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для 9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.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.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Style w:val="Emphasis"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sz w:val="24"/>
          <w:szCs w:val="24"/>
        </w:rPr>
        <w:t>, позволяющим получать объективные знания об окружающем мире. Физика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 изучения физики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физики  в 9 классе направлено на достижение следующих целе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Emphasis"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Emphasis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5"/>
        <w:ind w:left="720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Emphasis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Style w:val="Emphasis"/>
          <w:sz w:val="24"/>
          <w:szCs w:val="24"/>
        </w:rPr>
        <w:t>воспитани</w:t>
      </w:r>
      <w:r>
        <w:rPr>
          <w:rFonts w:cs="Times New Roman" w:ascii="Times New Roman" w:hAnsi="Times New Roman"/>
          <w:sz w:val="24"/>
          <w:szCs w:val="24"/>
        </w:rPr>
        <w:t>е убеждё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для школьного курса физики  в 9 классе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ая деятельность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-коммуникативная деятельность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вная деятельность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autoSpaceDE w:val="false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(68 часов)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вления (38 ч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носительность движения. Система отсчета. </w:t>
      </w:r>
      <w:r>
        <w:rPr>
          <w:rFonts w:cs="Times New Roman" w:ascii="Times New Roman" w:hAnsi="Times New Roman"/>
          <w:sz w:val="24"/>
          <w:szCs w:val="24"/>
        </w:rPr>
        <w:t xml:space="preserve">Траектория. Путь. Прямолинейное равномерное движ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ь равномерного прямолинейного движ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змерения расстояния, времени и скорост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вномерное движение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новенная скорость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корение. Равноускоренное движение. Свободное падение тел. Графики зависимости пути и скорости от времен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омерное движ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ружности. Период и частота обраще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ение инерции. Первый закон Ньютона. Масса тела. Взаимодействие тел. Сил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о сложения си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закон Ньютона. Третий закон Ньютона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всемирного тяготения. Искусственные спутники Земл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с тела. Невесомость. Геоцентрическая и гелиоцентрическая системы ми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ульс. Закон сохранения импульса</w:t>
      </w:r>
      <w:r>
        <w:rPr>
          <w:rFonts w:cs="Times New Roman" w:ascii="Times New Roman" w:hAnsi="Times New Roman"/>
          <w:i/>
          <w:iCs/>
          <w:sz w:val="24"/>
          <w:szCs w:val="24"/>
        </w:rPr>
        <w:t>. Реактивное движени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нетическая энергия. Потенциальная энергия взаимодействующих тел. Закон сохранения механической энергии </w:t>
      </w:r>
    </w:p>
    <w:p>
      <w:pPr>
        <w:pStyle w:val="Normal"/>
        <w:shd w:fill="FFFFFF" w:val="clear"/>
        <w:autoSpaceDE w:val="false"/>
        <w:spacing w:lineRule="auto" w:line="240" w:before="0" w:after="0"/>
        <w:ind w:right="15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ие колеба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иод, частота и амплитуда колебаний. Период колебаний математического и пружинного мая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15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ие волн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ина волны</w:t>
      </w:r>
      <w:r>
        <w:rPr>
          <w:rFonts w:cs="Times New Roman" w:ascii="Times New Roman" w:hAnsi="Times New Roman"/>
          <w:color w:val="000000"/>
          <w:sz w:val="24"/>
          <w:szCs w:val="24"/>
        </w:rPr>
        <w:t>. Звук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магнитное поле (13 ч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Эрстеда. Магнитное поле то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магнитного поля на проводник с током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 Ампе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ая индукц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ы Фараде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ило Ленц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индукц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лектрогенерато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ный то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ансформатор. Передача электрической энергии на расстояние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лебательный контур. Электромагнитные колебания. Электромагнитные волны и их свойства.</w:t>
      </w:r>
      <w:r>
        <w:rPr>
          <w:rFonts w:cs="Times New Roman" w:ascii="Times New Roman" w:hAnsi="Times New Roman"/>
          <w:sz w:val="24"/>
          <w:szCs w:val="24"/>
        </w:rPr>
        <w:t xml:space="preserve"> Скорость распространения электромагнитных вол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денсатор. Энергия электрического поля конденсатор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нципы радиосвязи и телевидения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ет – электромагнитная вол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исперсия свет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лияние электромагнитных излучений на живые организмы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нтовые явления (15 ч)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нейчатые оптические спектры. Поглощение и испускание света атомами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атомного ядра. </w:t>
      </w:r>
      <w:r>
        <w:rPr>
          <w:rFonts w:cs="Times New Roman" w:ascii="Times New Roman" w:hAnsi="Times New Roman"/>
          <w:i/>
          <w:iCs/>
          <w:sz w:val="24"/>
          <w:szCs w:val="24"/>
        </w:rPr>
        <w:t>Зарядовое и массовое чис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дерные сил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активность. Альфа-, бета- и гамма-излуч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Период полурасп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оды регистрации ядерных излучений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дерные реак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ление и синтез яде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точники энергии Солнца и звезд. Ядерная энергетика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зиметрия. Влияние радиоактивных излучений на живые организмы.  Экологические проблемы работы атомных электростанций.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а и физические методы изучения природы (2 ч)</w:t>
      </w:r>
    </w:p>
    <w:p>
      <w:pPr>
        <w:pStyle w:val="Normal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е отбора содержания учебного материала лежат следующие принцип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сть</w:t>
      </w:r>
      <w:r>
        <w:rPr>
          <w:rFonts w:cs="Times New Roman" w:ascii="Times New Roman" w:hAnsi="Times New Roman"/>
          <w:sz w:val="24"/>
          <w:szCs w:val="24"/>
        </w:rPr>
        <w:t xml:space="preserve"> (ознакомление школьников с объективными научными фактами, понятиями, законами, теориями, с перспективами развития физики, раскрытие современных достижений науки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изация</w:t>
      </w:r>
      <w:r>
        <w:rPr>
          <w:rFonts w:cs="Times New Roman" w:ascii="Times New Roman" w:hAnsi="Times New Roman"/>
          <w:sz w:val="24"/>
          <w:szCs w:val="24"/>
        </w:rPr>
        <w:t xml:space="preserve"> (фундаментальность) знаний (объединение учебного материала на основе научных фактов, фундаментальных понятий и величин, теоретических моделей, законов и уравнений, теорий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остность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целостной картины мира с его единством и многообразием свойств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емственность и непрерывность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(учитывание предшествующей подготовки учащихся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тичность и доступность </w:t>
      </w:r>
      <w:r>
        <w:rPr>
          <w:rFonts w:cs="Times New Roman" w:ascii="Times New Roman" w:hAnsi="Times New Roman"/>
          <w:sz w:val="24"/>
          <w:szCs w:val="24"/>
        </w:rPr>
        <w:t>(изложение учебного материала в соответствии с логикой науки и уровнем развития школьников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изац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представление физики как элемента общечеловеческой куль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ность содержания</w:t>
      </w:r>
      <w:r>
        <w:rPr>
          <w:rFonts w:cs="Times New Roman" w:ascii="Times New Roman" w:hAnsi="Times New Roman"/>
          <w:sz w:val="24"/>
          <w:szCs w:val="24"/>
        </w:rPr>
        <w:t xml:space="preserve"> (обсуждение социальных и экономических аспектов охраны окружающей среды, рассмотрения влияния на живой организм факторов природной сред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ВЫПУСКНИКОВ ОБРАЗОВАТЕЛЬНЫХ УЧРЕЖДЕНИЙ ОСНОВНОГО ОБЩЕГО ОБРАЗОВАНИЯ ПО ФИЗИ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физики ученик должен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>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ё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>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–Ленца, прямолинейного распространения света, отражения света;</w:t>
      </w:r>
    </w:p>
    <w:p>
      <w:pPr>
        <w:pStyle w:val="Style15"/>
        <w:ind w:left="360" w:hanging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уметь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писывать и объяснять физические явл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ё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ыражать результаты измерений и расчётов в единицах Международной системы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ческих, тепловых, электромагнитных и квантовых явлениях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решать задачи на применение изученных физических законо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существлять самостоятельный поис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), её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 исправности электропроводки, водопровода, сантехники и газовых приборов в кварти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безопасности радиационного ф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курса, отличающие его от Федерального компонента государственного стандарта основного общего образования и Пример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, как в теоретической, так и фактологической части является практикоориентированным: понятия, законы, теории и процессы рассматриваются в плане их практического значения, использования в повседневной жизни, роли в природе и производств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ое применение интегративного подхода. Это способствует формированию единой естественнонаучной картины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ены подходы к проведению демонстрационного и лабораторного эксперимента, включены элементы исследовательского характера, проблемный подход к постановке и результата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теоретический уровень, который позволяет сделать процесс обучения максимально развив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оставленных целей и отличительных особенностей данного курса выбраны следующие подходы к его преподаванию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поэтапного формирования умственных действий</w:t>
      </w:r>
      <w:r>
        <w:rPr>
          <w:rFonts w:cs="Times New Roman" w:ascii="Times New Roman" w:hAnsi="Times New Roman"/>
          <w:sz w:val="24"/>
          <w:szCs w:val="24"/>
        </w:rPr>
        <w:t xml:space="preserve">. Для полноценного формирования знаний необходима определённая последовательность этапов, которая должна соблюдаться при формировании любого нового знани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опережающего обучения</w:t>
      </w:r>
      <w:r>
        <w:rPr>
          <w:rFonts w:cs="Times New Roman" w:ascii="Times New Roman" w:hAnsi="Times New Roman"/>
          <w:sz w:val="24"/>
          <w:szCs w:val="24"/>
        </w:rPr>
        <w:t>. Чем больше число вовлечений элемента знаний в учебную деятельность, тем выше процент учащихся, освоивших этот элемент. Таким образом, знакомство учащихся с новыми понятиями, законами, учебными действиями проходят в несколько этапов: первичный (дается первоначальное представление, контроль не осуществляется), основной (раскрывается основной смысл понятия, закона, учебного действия, контроль осуществляется), вторичный (продолжается раскрытие содержания закона, понятия, учебного действия при осуществлении внутри и межпредметных связей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дея системного подхода. </w:t>
      </w:r>
      <w:r>
        <w:rPr>
          <w:rFonts w:cs="Times New Roman" w:ascii="Times New Roman" w:hAnsi="Times New Roman"/>
          <w:sz w:val="24"/>
          <w:szCs w:val="24"/>
        </w:rPr>
        <w:t>Рассматриваемые объекты представляют собой различные системы. Например, атом-система состоящая из элементарных частиц; молекула-система атомов; вещество-система атомов, молекул. Таким образом, рассмотрение объектов с позиции системного подхода позволяет выйти на дедуктивный метод познания, который заключается в прогнозировании свойств физических сист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интегративного подхода в образовании. </w:t>
      </w:r>
      <w:r>
        <w:rPr>
          <w:rFonts w:cs="Times New Roman" w:ascii="Times New Roman" w:hAnsi="Times New Roman"/>
          <w:sz w:val="24"/>
          <w:szCs w:val="24"/>
        </w:rPr>
        <w:t>Основным механизмом и средством интеграции выступают межпредметные связи. Установление межпредметных связей должно способствовать развитию системных теоретических знаний по предмету, расширению научного кругозора учащихся, приобретению опыта построения и применения этих связей при решении проблемных зада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ое планирование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641"/>
        <w:gridCol w:w="1440"/>
        <w:gridCol w:w="2068"/>
        <w:gridCol w:w="172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(количество часов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. Законы сохра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 и вол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ые я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физические методы изучения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ика. 9 класс: Учебник. для общеобразовательных. учреждений/ А.В.Пёрышкин.-М.: Дрофа,201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9 класс: Тематическое и поурочное планирование к учебнику А.В.Пёрышкина «Физика. 7 класс» / Е.М.Гутник, Е.В.Рыбакова. – М.: Дрофа, 201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физике. 7-9 класс/ А.В. Пёрышкин. – М.: Экзамен, 201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задач по физике для 7-9 классов общеобразовательных учреждений / В.И.Лукашик, Е.В.Иванова. – М.: Просвещение, 2011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.Е. Марон, С.В Позойский, Е.А. Марон. Сборник вопросов и задач по физике 7-9. – М.: Просвещение, 2011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ьные и проверочные работы по физике. 7-11 кл.: Метод. пособие / О.Ф.Кабардин, С.И.Кабардина, В.А.Орлов. - М.: Дрофа,  2011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.Ф.Кабардин, В.А.Орлов. «Физика. Тесты». 7-9 классы. – М.: Дрофа, 2011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рон А.Е., Марон Е.А.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тексты по физике. 7-9 кл. – М.: Просвещение, 2011.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Ф. Кабардин. Физика. Справочные материалы. – М.: Просвещение, 199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урочное  планирование учебного материала по физ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9 классе (2 часа в неделю, 68 часов в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4500"/>
        <w:gridCol w:w="46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изуч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зна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уметь (основные умения и навыки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Кине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изучает механика, две основные части этой науки, механическое движение, его описание с помощью С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, в каких случаях можно считать тело математической точкой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и переме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я перемещения, траектории, пу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вектор перемещения, его проекции, определять знак проекции и определять координаты движущегося тел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и их характерис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вектора, проекции вектора, модуля векто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 различать проекцию вектора на выбранную ось и модуль вектор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мерное движение. Средняя скорость. Уравнение прямолинейного равномер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корость – векторная величин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ть движение графическим и координатным способами; решать задачи на совместное движение нескольких тел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. Уск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стики равноускоренного движения, определение ускорения, его единиц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риведённых ситуациях определять направление ускорения, вычислять числовое значение ускорения, скорости, перемещения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ая скорость. Уравнение скор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гновенной скорости и ее уравн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уравнение скорост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линейного равноускорен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вид уравнения, вид граф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график скорости от времени и решать теоретические задачи и по графикам, приведённым учителем; оформлять решение по образцу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 прямолинейном равноускоренном движении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различные типы задач и особенности их реше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график скорости от времени и решать теоретические задачи и по графикам, приведённым учителем; оформлять решение по образцу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«Исследование равноускоренного 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счета и относительность движения. Геоцентрическая и гелиоцентрическая система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значение выбора системы отсчета. Различие в применении систем отсче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различие описания движения при различии в выборе системы отсчет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Кинемат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 Динам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. Первый закон Ньютона. Сложение сил. Равнодействующая с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ятия инерциальной системы отсчёта, инерции, массы тела; формулировку первого закона Ньютона; условие, позволяющее считать инерциальной С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водить примеры ИСО, пояснять, какое отношение имеет ИСО к первому закону Ньютон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кон Ньюто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сила есть причина изменения скорости, а значит, и ускорения; что второй закон Ньютона – установление связи между ускорением, силой и массой тела; формулировку закона; что в случае действия на тело нескольких сил ускорение определяется их равнодействующей; что ускорение и вызывающая его сила сонаправлены, что сила – векторная величи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акон для решения задач, находить равнодействующую сил; определять числовое значение ускорения при известной массе тела, движущегося под действием двух противоположно направленных си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ку закона; силы взаимодействия всегда приложены к разным телам, а потому не имеют равнодействующ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приведённых примерах выделять взаимодействующие тела, определять силы взаимодейств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падение. Невесом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свободного падения, ускорения свободного падения; экспериментальный факт – ускорение свободного падения всех тел одинако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на нахождение ускорения, скорости движения тела, брошенного вертикально вверх и свободно падающег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 под действием силы тяже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движения тел вблизи поверхности Земл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известные формулы и законы в измененной ситуац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всемирного тяготения, гравитационных сил; формулировку закона тяготения; три случая, при которых формула закона даёт точный результа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читывать силу тяготения в зависимости от расстояния между телами, ускорение свободного падения для тела, поднятого над Землёй, в разных широтах, находящегося на других планетах, объяснять приливы, отливы и другие подобные явл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ку закона, границы его применимости, особенности величин, входящих в математическую запись зако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на нахождение ускорения свободного падения на других планетах, силы тяготения в различных условиях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Динам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Механика. Законы сохра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инейн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криволинейного движения, причины такого движ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различные виды движения в зависимости от направления силы, действующей на тел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 окруж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центростремительного ускорения; почему равномерное движение по окружности считается равноускоренным; формулу центростремительного ускор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расчётные и качественные задачи на движение тела по окружности с постоянной по модулю скоростью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путники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З, условия их запуска на круговую и эллиптическую орби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формулу 1-й космической скорости, понимать её назначение и роль при планировании запуска ИСЗ; пояснять требования к высоте ИСЗ над Землёй, приводить примеры конкретных запусков, иметь представление о 2-й и 3-й космических скоростях и соответствующих орбитах; проводить расчёты по формула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. Закон сохранения импульс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импульса, его обозначение, факт совпадения направления импульса с направлением скорости, формулировку закона сохранения импульса, примеры применения зако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общий импульс системы до и после взаимодействия те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Реактивный двигатель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цип реактивного движения,  устройство реактивного двигателя, особенности решения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качественные и расчётные задачи на закон сохранения импульс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механической энерг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ку закона сохранения механической энергии и его математическую запись, границы его применимости, виды механической энерг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закон  сохранения механической энергии для решения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еханической энергии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личные способы записи закона, особенности примене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ешать качественные и расчётные задачи на закон сохранения энергии различными способам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Механика. Закон сохранения импуль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Механические колебания и волны. 11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. Свободные колебания. Маят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§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колебательной системы, свободных колебаний и условия их существования; математический маятник, гармонические колебания, величины, характеризующие колеб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ричины затухания свободных колебаний, решать задачи на нахождение величин, характеризующих колебательные движ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частота, амплитуда, фаза колеб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стики колебательного движ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на нахождение величин, характеризующих колебательные движения, вычислять координату и скорость, период и частоту колебаний тел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 «Исследование колебаний маят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колебания. Энергия колебательных сис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, §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гармонических колебаний; превращения энергии при колебательных движе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закон сохранения механической энергии для решения задач.</w:t>
            </w:r>
          </w:p>
        </w:tc>
      </w:tr>
      <w:tr>
        <w:trPr>
          <w:trHeight w:val="7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колебания. Резон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 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чины возникновения резонан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ричины затухания свободных колебаний, приводить примеры, показывающие вред и пользу резонанс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волны. Продольные и поперечные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, § 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волны, поперечной и продольной волн, длины и скорости волны; формулы связи между скоростью, длиной и частотой волн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ринцип распространения волн в различных средах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длины волны и различные способы ее нахожде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на нахождение величин, характеризующих механические волн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. Громкость звука и высота 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 35, 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звука и различать его характеристи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звук, как продольную механическую волну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вука. Скорость зв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, 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чины распространения звуковых волн в среде; их отражение; возникновение эха, практическое применение этого яв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различие скоростей распространения звука в различных средах, приводить примеры явлений, связанных с распространением звука в различных средах,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звука. Эхо. Звуковой резон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, 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ципы возникновения эхо, причины возникновения звукового резонан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явление отражения звука и резонанс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Механические колебания и вол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 Электромагнитное по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рстеда. Магнитное поле тока. Неоднородное и однородное магнитное п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42, 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чники и индикаторы магнитного поля; суть гипотезы Ампера; понятия магнитных линий, однородного и неоднородного магнитных пол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опыт Эрстеда, изображать магнитное поле при помощи магнитных линий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линий магнитного п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правление линий магнитного поля можно определить по направлению тока в проводнике при помощи правила буравч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авило правой руки при решении задач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гнитное поле создаётся электрическим полем и обнаруживается по его действию на электрический т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о левой руки при решении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индукции магнитного 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магнитных линий; магнитная индукция – векторная характеристика магнитного поля; единицы магнитной индук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читывать магнитную силу по формуле магнитной индукции, изображать магнитное поле при помощи линий магнитной индукц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 «Наблюдение действия магнитного поля на проводник с то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. Электромагнитная индукция. Опыты Фараде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, 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магнитного потока, характеристики магнитного потока, единицы, суть явления электромагнитной индукции, опыты Фараде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вечать на вопросы типа: «Как меняется магнитный поток при увеличении в n раз магнитной индукции, если ни площадь, ни ориентация контура не меняются?» Объяснять важность явления электромагнитной индукц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 «Изучение явления электромагнитной инду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ток. Электрогенератор. Трансформатор. Передача электрической энергии на расстоя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переменного тока, устройство и принцип работы электромеханического индукционного генерато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олученные знания в решении графических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 Электромагнитные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, 53, 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ятия электромагнитного поля, вихревого поля, электромагнитной волны и её характеристик; диапазоны шкалы электромагнитных волн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ричину возникновения электромагнитного поля и электромагнитной волн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. Электромагнитные колеб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54, 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возникновения электромагнитных колебаний в колебательном контур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ображать  элементы колебательного контура на схеме электрической цепи, описывать процессы, происходящие в не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диосвязи и телеви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нать процесс модуляции и  детектирова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характеристики радиоволн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– электромагнитная волна. Дисперсия света. Влияние электромагнитных излучений  на живые орган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, 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лектромагнитную природу света, понятие фотона, дисперсии све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влияние электромагнитных излучений  на живые организм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Электромагнитное п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 Квантовые явлен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активность, α, β, γ – излуч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исловое значение заряда электрона, состав радиоактивного излучения и его компонентов, их свойства; планетарная модель атома, размер ядра атома сравнительно с размерами электронной оболоч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 таблице Менделеева определять заряды ядер атомов химических элементов, описывать ход опыта Резерфорд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Резерфорда. Планетарная модель ат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хему проведения опытов Резерфорда и полученных на их основе вывод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 выводы из опытов Резерфорд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е спектры. Поглощение и испускание света атом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2-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ипы оптических спектров, метод спектрального анализа, постулаты Бо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постулаты Бора, применять метод спектрального анализ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. Методы исследования час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7, 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о смещения Содди; определения массового числа, зарядового чис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авило Содди для определения взаимного положения в таблице Менделеева исходного элемента и элемента, образующегося в результате его распад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тона и нейт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9, 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лектроны, протоны, нейтроны, атомные ядра, атомы нельзя увидеть непосредственно, но только с помощью специальных приборов и установ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одить исторические факты об открытиях элементарных частиц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ного ядра. Изотопы. α и β  - расп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 атомного ядра, изотоп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одить примеры применимости изотопов в народном хозяйств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силы, энергия связи атомных яд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2,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овый вид взаимодействия (ядерное) и его особенности; смысл словосочетания «дефект масс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энергию связи по формуле Эйнштейна, дефект масс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ер урана. Ядерные реа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4,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вый способ получения энергии, открытый при наблюдении деления ядер у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еуправляемые последствия этого явл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. Экологические проблемы работы атомных электростан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6,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акт «укрощения» ядерной энерг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инцип действия ядерного реактора; применять полученные знания при решении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 «Изучение деления ядра атома урана по фотографиям тре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ия. Влияние радиоактивных излучений на живые организмы.Закон радиоактивного распада. Период полурасп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 проблемах атомной энергетики в Курской области и в России в цел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одить неоспоримые факты о необходимости использования ядерной энергии и соблюдении правил техники безопасности при её использован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энергии Солнца и звезд. Термоядерная реа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термоядерной реакции; неразрешимые (пока!) проблемы «укрощения» этого яв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водить примеры, где протекают термоядерные реакци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. Античас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кон превращения элементарных частиц, понятие антивеществ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различные элементарные частиц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 «Изучение треков заряженных частиц по готовым фотографи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Квантовые я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Физика и физические методы изучения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законы и границы их применим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се физические законы за курс основной школы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законы на практик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ки в формировании научной картины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начение  метода моделирования в построении научной картины мир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роль физики как науки.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 w:color="FFFF00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FFFF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9:14:00Z</dcterms:created>
  <dc:creator>Komp</dc:creator>
  <dc:description/>
  <cp:keywords/>
  <dc:language>en-US</dc:language>
  <cp:lastModifiedBy>Физика</cp:lastModifiedBy>
  <cp:lastPrinted>2012-12-02T15:36:00Z</cp:lastPrinted>
  <dcterms:modified xsi:type="dcterms:W3CDTF">2018-09-13T08:27:00Z</dcterms:modified>
  <cp:revision>19</cp:revision>
  <dc:subject/>
  <dc:title>Пояснительная записка</dc:title>
</cp:coreProperties>
</file>