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7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КИ (1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75"/>
        <w:gridCol w:w="2034"/>
        <w:gridCol w:w="1825"/>
        <w:gridCol w:w="182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140081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993"/>
                              <w:gridCol w:w="698"/>
                              <w:gridCol w:w="2508"/>
                              <w:gridCol w:w="2348"/>
                              <w:gridCol w:w="1843"/>
                              <w:gridCol w:w="709"/>
                              <w:gridCol w:w="141"/>
                              <w:gridCol w:w="353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41" w:firstLine="10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 раздел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онаучный метод познания окружающего мира. Движение точки и тела. Положение точки в пространств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-4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описания движения. Перемещение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 отсчета, перемещ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5,6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 «Развитие пространственно-временных представлений в классической физик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 равномерного прямолинейного движения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 равномерного прямолинейного движения. Графическое представление равномерного прямолинейного движ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8,7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Меха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порте». (2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284" w:firstLine="28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новенная скорость. Сложение скоростей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новенная скорость. Закон сложения скорост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диктан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,9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к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ь при движении с постоянным ускорением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корение. Скорость при движении с постоянным ускорение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1-15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изика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определение кинематических величин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 и формулы равномерного и равноускоренного движение те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 Равномерно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вноускоренное движение тела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ое падение те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ное падение тел, опыт Галиле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5,16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мерное движение точки  по окружности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мерное движение точки по окружн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8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 «Основы кинематики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кинемат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1 «Основы кинематики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1,2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ерциальная система отсчё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закон Ньютон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ерциальная система отсчё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закон Ньютона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21§2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ерциальны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инерци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ы отсче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закон Ньют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. II закон Ньютона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23-2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закон Ньютона. Принцип относительности Галилея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 закон Ньютона.  Границы применимости закона. Принцип относительности Галиле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26, 2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применение законов Ньютон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Ньют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всемирного тяготения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всемирного тяготения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30. 3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лия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в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тяжести и вес тела. Невесомость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тяжести и вес тела. Невесом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2 «Законы Ньютон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3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во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моса». (6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ормации и сила упругости. Закон Гук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упругости. Закон Гука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34. 3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1 «Изучение движения тела по окружности под действием сил тяжести и упругости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жения тела по окружности под действием сил тяжести и упругост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1 «Изучение движения тела по окружности под действием сил тяжести и упругост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 34. 3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воноч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и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а т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-3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движение тел, под действием нескольких си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Ньютона, силы тяжести, упругости, тр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диктан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7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кон сохранения импульс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еактивное движени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мпульс, импульс тела и силы, закон сохранения импульса.  Границы применимости закона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еактивное движ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 проекта «Освоение космос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39-4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за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пульс, импульс тела и силы, закон сохранения импуль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илы. Мощность. Энергия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илы. Мощность. Энергия. Кинетическая и потенциальная энергии те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энергии в механик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энергии в механике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 «Механика в спорт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46, 49,5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 «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ия з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2 «Изучение закона сохранения энергии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энергии в механик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2 «Изучение закона сохранения энергии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5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закон сохранения энергии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охранения энергии в механи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2 «Основы динамики. Законы сохранения в механике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динамики. Законы сохранения в механик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2 «Основы динамики. Законы сохранения в механике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,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весие тел. Условия равновесия те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вновесие тел. Условия равновесия те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52-5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истема рычагов </w:t>
                                    <w:br/>
                                    <w:t>скел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ложения М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уновское движени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мическая гипотеза строение вещества и её экспериментальные доказатель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55, 57,5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екулы. Строение веществ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са и размеры молекул,  количество вещества, взаимодействие молекул. Строение газообразных, жидких и твердых те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57, 59,6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Сначала бы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щ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деальный газ в МК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ое уравнение МКТ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деальный газ, как пример физической модели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новное уравнение М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61, 6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1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ература. Тепловое равновес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солютная температур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пература. Температура -   мера средней кинетической энергии молекул. Тепловое равновес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солютная температу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 №3 «Основы МКТ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64, 6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 состояния идеального газ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зовые законы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 Менделеева-Клайперона. Газовые законы. Границы применимости закон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68 ,6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3 «Опытная проверка закона Гей-Люссака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 Гей-Люсса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3 «Опытная проверка закона Гей-Люсса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68,6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газовые законы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 Менделеева-Клайперона. Газовые законы. Границы применимости закон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3 (1,5,8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ыщенный 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пение. Критическая температура кипения. Влажность воздух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ыщенный п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пение, критическая температура. Влажность воздух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70-7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лияние влажности воздуха на здоровье челове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ение и свойства кристаллических и аморфных те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сталлические и  аморфные тела и их свой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 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Сначала было веществ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73-7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3 «Молекулярная физика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 понятия и законы молекулярной физ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3 «Молекулярная физ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8-1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в термодинамик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 Работа в термодинамике. Геометрическое истолкование рабо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75,7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закон термодинамики. Адиабатный процесс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закон термодинамики. Границы применимости закона. Адиабатный проце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78,7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закон термодинамики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 закон термодинамики. Необратимость процессов в природ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80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 «Веч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г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е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определение термодинамических величин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 Работа в термодинамике. Законы термодинам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5 (2,6,11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вые двигатели. КПД тепловых двигателей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действия тепловых двигателей. КПД тепловых двигател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8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плов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вигател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4 «Термодинамика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енняя энергия. Работа в термодинамике. Законы термодинам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цип действия тепловых двигателей. КПД тепловых двигателе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4 «Термодинам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заряд. Электризация тел. Закон сохранения  электрического заряд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заряд. Электризация тел. Закон сохранения  электрического заряда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84-8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улон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улона. Границы применимости зак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87,8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ое поле. Напряженность электрического поля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ое поле. Напряженность электрического поля. Принцип суперпозиции полей. Силовые линии электрического пол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90-9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применение закона Кулон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Кулон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й дикта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электрики в электростатическом пол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электрики в электростатическом пол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93-9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лектростат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нциал электростатического поля. Разность потенц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енциал электростатического поля. Разность потенциа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96-98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емкость. Конденсатор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емкость. Конденса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нергия заряженного конденсатор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99-10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денсатор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понятия и законы электростатики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 и законы электростат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№4 «Электростат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7(3.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8(1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. Условия, необходимые для существования электрического ток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. Условия, необходимые для существования электрического тока. Сила то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Ома для участка цепи. Сопротивлени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Ома для участка цепи Границы применимости закона. Сопротивлени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4 «Изучение параллельного и последовательного соединения проводников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ое и последовательное соединения провод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4 «Изучение параллельного и последовательного соединения проводников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ми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пе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и мощность постоянного ток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и мощность постоянного то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10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движущая сила. Закон Ома для полной цепи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Ома для полной цепи. Электродвижущая с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 Работа с дидактическим материа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нер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ще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5 «Измерение ЭДС и внутреннего сопротивления проводника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Ома для полной цепи. Электродвижущая сил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ная работа №5 «Измерение ЭДС и внутреннего сопротивления проводн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9(1-5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 на законы Ом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О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идактическим материало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-9)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5 «Электродинамика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и понятия электродинам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5 «Электродинамика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ая проводимость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сопротивления от температуры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ая проводимость метал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сопротивления от температу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09-11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верхпроводим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полупроводниках. Полупроводниковые приборы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полупроводниках. Полупроводниковые прибор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13-11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проводников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оро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вакууме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вакуум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1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жидкостях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жидкостях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 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12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лиз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газах. Плазма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ический ток в газах. Плазм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Тест №5 «Электрический ток в различных средах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§122-1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повторение темы «Электродинамика»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и понятия электродинамик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 «Энергетика будущего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10pt;margin-top:110.3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993"/>
                        <w:gridCol w:w="698"/>
                        <w:gridCol w:w="2508"/>
                        <w:gridCol w:w="2348"/>
                        <w:gridCol w:w="1843"/>
                        <w:gridCol w:w="709"/>
                        <w:gridCol w:w="141"/>
                        <w:gridCol w:w="353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41" w:firstLine="10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ока раздел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.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мен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держ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Естественнонаучный метод познания окружающего мира. Движение точки и тела. Положение точки в пространств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-4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пособы описания движения. Перемещение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 отсчета, перемещ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5,6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 «Развитие пространственно-временных представлений в классической физике»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орость равномерного прямолинейного движения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орость равномерного прямолинейного движения. Графическое представление равномерного прямолинейного движ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8,7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 «Меха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спорте». (25 часов)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284" w:firstLine="28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гновенная скорость. Сложение скоростей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гновенная скорость. Закон сложения скорост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ий диктант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,9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кор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корость при движении с постоянным ускорением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скорение. Скорость при движении с постоянным ускорение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1-15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Физика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рож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ижения».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определение кинематических величин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нятия и формулы равномерного и равноускоренного движение те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 Равномерное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вноускоренное движение тела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ободное падение те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вободное падение тел, опыт Галиле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5,16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вномерное движение точки  по окружности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вномерное движение точки по окружн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8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 «Основы кинематики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кинемат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1 «Основы кинематики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 1,2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ерциальная система отсчё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закон Ньютон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ерциальная система отсчё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закон Ньютона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21§2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ерциальные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инерциаль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ы отсчета»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I закон Ньюто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. II закон Ньютона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23-2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II закон Ньютона. Принцип относительности Галилея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II закон Ньютона.  Границы применимости закона. Принцип относительности Галиле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26, 2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применение законов Ньютон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ы Ньют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всемирного тяготения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всемирного тяготения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30. 3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Влия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в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 тяжести и вес тела. Невесомость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 тяжести и вес тела. Невесом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2 «Законы Ньютон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3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Осво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смоса». (6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формации и сила упругости. Закон Гук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 упругости. Закон Гука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34. 3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1 «Изучение движения тела по окружности под действием сил тяжести и упругости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ижения тела по окружности под действием сил тяжести и упругост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1 «Изучение движения тела по окружности под действием сил тяжести и упругости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 34. 3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К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меньши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еформац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звоноч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школьников»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ла т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-3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движение тел, под действием нескольких си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ы Ньютона, силы тяжести, упругости, тр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ий диктант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7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кон сохранения импульс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ктивное движени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мпульс, импульс тела и силы, закон сохранения импульса.  Границы применимости закона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активное движ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 проекта «Освоение космос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39-4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закон сохранения импульс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мпульс, импульс тела и силы, закон сохранения импуль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илы. Мощность. Энергия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илы. Мощность. Энергия. Кинетическая и потенциальная энергии те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энергии в механик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энергии в механике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 «Механика в спорте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46, 49,5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 «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крытия зак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хра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нерг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2 «Изучение закона сохранения энергии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энергии в механик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2 «Изучение закона сохранения энергии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5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закон сохранения энергии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сохранения энергии в механи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2 «Основы динамики. Законы сохранения в механике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динамики. Законы сохранения в механик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2 «Основы динамики. Законы сохранения в механике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 4,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вновесие тел. Условия равновесия те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вновесие тел. Условия равновесия те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52-5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истема рычагов </w:t>
                              <w:br/>
                              <w:t>скел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человека»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положения МК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роуновское движени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томическая гипотеза строение вещества и её экспериментальные доказатель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55, 57,5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екулы. Строение веществ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са и размеры молекул,  количество вещества, взаимодействие молекул. Строение газообразных, жидких и твердых те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Самостоятельная работ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57, 59,6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 Сначала был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ществ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8 часов)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деальный газ в МК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ое уравнение МКТ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деальный газ, как пример физической модели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новное уравнение М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61, 6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1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мпература. Тепловое равновес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бсолютная температур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мпература. Температура -   мера средней кинетической энергии молекул. Тепловое равновес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бсолютная температу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 №3 «Основы МКТ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64, 6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авнение состояния идеального газ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азовые законы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авнение Менделеева-Клайперона. Газовые законы. Границы применимости закон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68 ,6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3 «Опытная проверка закона Гей-Люссака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 Гей-Люсса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3 «Опытная проверка закона Гей-Люсса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68,6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газовые законы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равнение Менделеева-Клайперона. Газовые законы. Границы применимости закон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3 (1,5,8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сыщенный п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ипение. Критическая температура кипения. Влажность воздух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сыщенный п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ипение, критическая температура. Влажность воздух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70-7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Влияние влажности воздуха на здоровье челове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троение и свойства кристаллических и аморфных те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ристаллические и  аморфные тела и их свой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  проек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 Сначала было вещество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73-7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3 «Молекулярная физика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 понятия и законы молекулярной физ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3 «Молекулярная физи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 8-1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в термодинамик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 Работа в термодинамике. Геометрическое истолкование рабо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75,7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закон термодинамики. Адиабатный процесс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закон термодинамики. Границы применимости закона. Адиабатный проце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78,7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I закон термодинамики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I закон термодинамики. Необратимость процессов в природ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80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 «Веч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ож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определение термодинамических величин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 Работа в термодинамике. Законы термодинам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5 (2,6,11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Тепловые двигатели. КПД тепловых двигателей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цип действия тепловых двигателей. КПД тепловых двигател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8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Теплов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вигател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колог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4 «Термодинамика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нутренняя энергия. Работа в термодинамике. Законы термодинам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цип действия тепловых двигателей. КПД тепловых двигателе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4 «Термодинами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заряд. Электризация тел. Закон сохранения  электрического заряд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заряд. Электризация тел. Закон сохранения  электрического заряда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84-8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Кулон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Кулона. Границы применимости зак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87,8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ое поле. Напряженность электрического поля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ое поле. Напряженность электрического поля. Принцип суперпозиции полей. Силовые линии электрического пол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90-9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применение закона Кулон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Кулон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зический диктан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одник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электрики в электростатическом пол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водник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электрики в электростатическом пол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93-9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окл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Электростатиче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»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тенциал электростатического поля. Разность потенциа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тенциал электростатического поля. Разность потенциа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96-98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емкость. Конденсатор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емкость. Конденсато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нергия заряженного конденсатор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99-10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име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денсаторо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понятия и законы электростатики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 и законы электростат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№4 «Электростати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7(3.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8(1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. Условия, необходимые для существования электрического ток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. Условия, необходимые для существования электрического тока. Сила то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2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Ома для участка цепи. Сопротивлени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Ома для участка цепи Границы применимости закона. Сопротивлени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4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4 «Изучение параллельного и последовательного соединения проводников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раллельное и последовательное соединения провод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4 «Изучение параллельного и последовательного соединения проводников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4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В ми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пей».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и мощность постоянного ток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и мощность постоянного то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10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движущая сила. Закон Ома для полной цепи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Ома для полной цепи. Электродвижущая с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 Работа с дидактическим материало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7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Энерге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дуще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8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5 «Измерение ЭДС и внутреннего сопротивления проводника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 Ома для полной цепи. Электродвижущая сил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ная работа №5 «Измерение ЭДС и внутреннего сопротивления проводни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9(1-5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 на законы Ом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ы О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дидактическим материало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.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6-9)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5 «Электродинамика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ы и понятия электродинам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 №5 «Электродинамика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ая проводимость метал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исимость сопротивления от температуры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ая проводимость метал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висимость сопротивления от температу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09-11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верхпроводимость»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полупроводниках. Полупроводниковые приборы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полупроводниках. Полупроводниковые прибор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13-11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именение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упроводниковых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боро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вакууме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вакуум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18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жидкостях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жидкостях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 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12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риме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олиз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газах. Плазма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лектрический ток в газах. Плазм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Тест №5 «Электрический ток в различных средах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§122-1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общение и повторение темы «Электродинамика»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коны и понятия электродинамики.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 «Энергетика будущего»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7.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кон. Открытая астрономия 2.6 .СD.200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Единая коллекция цифровых образовательных ресурсов. http://school-collection.edu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аталог образовательных ресурсов сети Интернет. http://katalog.iot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оссийский общеобразовательный портал.  http://www.school.edu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51:00Z</dcterms:created>
  <dc:creator>Home</dc:creator>
  <dc:description/>
  <cp:keywords/>
  <dc:language>en-US</dc:language>
  <cp:lastModifiedBy>Физика</cp:lastModifiedBy>
  <cp:lastPrinted>2018-09-19T10:35:00Z</cp:lastPrinted>
  <dcterms:modified xsi:type="dcterms:W3CDTF">2002-01-05T20:07:00Z</dcterms:modified>
  <cp:revision>37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