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Бацадинская СОШ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747"/>
        <w:gridCol w:w="5070"/>
      </w:tblGrid>
      <w:tr>
        <w:trPr>
          <w:trHeight w:val="1756" w:hRule="atLeast"/>
        </w:trPr>
        <w:tc>
          <w:tcPr>
            <w:tcW w:w="34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 на ШМО                                                                    Протокол №_____от                                                                             «____»__________20____г.                                                                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/Ахмаева Б. М. /</w:t>
            </w:r>
          </w:p>
        </w:tc>
        <w:tc>
          <w:tcPr>
            <w:tcW w:w="374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ОВАНО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ектора по   УВ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/Ахмаева Б. М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 ____________ 20___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ректор _______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гомедова П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___» ___________ 20___ 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АТЕМАТИКЕ (алгебр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едм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обучения (класс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чальное общее,  </w:t>
      </w:r>
      <w:r>
        <w:rPr>
          <w:rFonts w:cs="Times New Roman" w:ascii="Times New Roman" w:hAnsi="Times New Roman"/>
          <w:sz w:val="20"/>
          <w:szCs w:val="20"/>
          <w:u w:val="single"/>
        </w:rPr>
        <w:t>основное общее</w:t>
      </w:r>
      <w:r>
        <w:rPr>
          <w:rFonts w:cs="Times New Roman" w:ascii="Times New Roman" w:hAnsi="Times New Roman"/>
          <w:sz w:val="20"/>
          <w:szCs w:val="20"/>
        </w:rPr>
        <w:t>, среднее  общее образование с указанием клас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Уровен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зов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базовый, профильный)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агомедова Б. 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вторской рабочей программы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МК Ю.Н.Макарычева, Н.Г.Миндюк, К.И.Нешкова  и др., авторы-составители Г.И.Маслакова, Москва, издательство «ВАКО», 2016.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, автор "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лгебра 7"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.Н.Макарычев, Н.Г.Миндюк, К.И.Нешков  и др.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тельство, год изд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свещение, 2016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, автор, издательство, год издания (при наличии) 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7 класса составлена на основе Федерального государственного образовательного стандарта основного общего образования, Примерной образовательной программы и Авторской рабочей программы к УМК Ю.Н.Макарычева, Н.Г.Миндюк, К.И.Нешкова  и др., авторы-составители Г.И.Маслакова, Москва, издательство «ВАКО», 2016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ходе преподавания алгебры 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метном направлении: 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ая область « Алгебра» 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линейных уравнений с двумя переменным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20"/>
        <w:spacing w:before="0" w:after="0"/>
        <w:contextualSpacing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 xml:space="preserve">Устный счёт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>Устный опро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>Фронтальный опро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 xml:space="preserve">Самостоятельная работа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 xml:space="preserve">Индивидуальное задание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 xml:space="preserve">Математический тест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 xml:space="preserve">Математический диктант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>Практическая работ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Cs/>
        </w:rPr>
      </w:pPr>
      <w:r>
        <w:rPr/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7 класса планируется провести 10 контрольных работ.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1156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.</w:t>
      </w:r>
    </w:p>
    <w:p>
      <w:pPr>
        <w:pStyle w:val="Style18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чебному плану МКОУ «Бацадинская  СОШ» на  2018-2019 учебный год на изучение алгебры в 7 классе отводится 102 часа, по 3 часа в неделю, 34 учебные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жения, тождества, уравнения (22ч 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Функции (11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епень с натуральным показателем (11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у=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сновная цель -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выполнять действия над степенями с натуральными показателя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члены (17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сложе</w:t>
        <w:softHyphen/>
        <w:t xml:space="preserve">ние, вычитание, умножение многочленов и разложение многочленов на множител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сокращенного умножения (19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(а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(а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)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= 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± 2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, (а 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З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(а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а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±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линейных уравнений (16 часов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ознакомить обучаю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овторение (6 часов)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7 класса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III. Тематическое планирование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220"/>
        <w:gridCol w:w="45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РАЖЕНИЯ. ТОЖДЕСТВА. УРАВН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70" w:leader="none"/>
                <w:tab w:val="center" w:pos="726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раж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Числовые выра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ыражения с переменны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равнение значений выраж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еобразование выраж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 xml:space="preserve">Тождества. Тождественные преобразования выражени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1 по теме «Выражения и тождества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Уравнения с одной переменн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Уравнения и его кор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татистические характерист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2 по теме «Уравне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УНКЦИ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Функции и их граф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Что такое функ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Графики фун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Линейная функц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рямая пропорциональность и ее граф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Линейная функция и ее граф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3 по теме «Функц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ЕПЕНЬ С НАТУРАЛЬНЫМ ПОКАЗАТЕЛЕ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тепень и ее свой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Умножение и деление степен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Одночле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/>
              <w:t xml:space="preserve">Функци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их графи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4 по теме «Степень с натуральным показателем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НОГОЧЛЕНЫ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Сумма и разность многочлен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оизведение одночлена и многочле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5 по теме «Сумма и разность многочленов. Многочлены и одночлены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оизведение многочлен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6 по теме «Произведение многочленов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УЛЫ СОКРАЩЕННОГО УМНОЖЕ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Квадрат суммы и квадрат раз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Возведение в квадрат и в куб суммы и разности двух выраж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Разность квадратов. Сумма и разность куб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Умножение разности двух выражений на их сумм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 xml:space="preserve">Разложение разности квадратов на множители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реобразование целых выраж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реобразование целого выражения в многочл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Применение различных способов для разложения на множител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8 по теме «Преобразование целых выраж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ИСТЕМЫ ЛИНЕЙНЫХ УРАВНЕНИ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Линейные уравнения с двумя переменными и их сис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Решение систем линейных уравн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пособ подстановк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пособ сло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Решение задач с помощью систем уравн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9 по теме «Системы линейных уравнений и их решения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Функ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Одночлены. Многочле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Системы линейных уравн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Контрольная работа №10 (итогова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left"/>
              <w:rPr/>
            </w:pPr>
            <w:r>
              <w:rPr/>
              <w:t>Итоговый зачет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Bookproperty">
    <w:name w:val="book_property"/>
    <w:basedOn w:val="Style13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9:00Z</dcterms:created>
  <dc:creator>Натали</dc:creator>
  <dc:description/>
  <cp:keywords/>
  <dc:language>en-US</dc:language>
  <cp:lastModifiedBy>Физика</cp:lastModifiedBy>
  <dcterms:modified xsi:type="dcterms:W3CDTF">2018-09-04T08:33:00Z</dcterms:modified>
  <cp:revision>11</cp:revision>
  <dc:subject/>
  <dc:title/>
</cp:coreProperties>
</file>