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</w:rPr>
        <w:t>МКОУ «Бацадинская СОШ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Согласовано                           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МО                   Замдиректора по УВР           Директором СОШ</w:t>
      </w:r>
    </w:p>
    <w:p>
      <w:pPr>
        <w:pStyle w:val="Normal"/>
        <w:rPr/>
      </w:pPr>
      <w:r>
        <w:rPr>
          <w:b/>
          <w:sz w:val="28"/>
          <w:szCs w:val="28"/>
        </w:rPr>
        <w:t>--------------  /Ахмаева Б.М./           ------------                      -------/Магомедова П.М /</w:t>
      </w:r>
    </w:p>
    <w:p>
      <w:pPr>
        <w:pStyle w:val="Normal"/>
        <w:numPr>
          <w:ilvl w:val="0"/>
          <w:numId w:val="0"/>
        </w:numPr>
        <w:shd w:fill="FFFFFF" w:val="clear"/>
        <w:spacing w:before="1162" w:after="0"/>
        <w:ind w:left="-540" w:right="-730" w:hanging="0"/>
        <w:jc w:val="center"/>
        <w:outlineLvl w:val="0"/>
        <w:rPr>
          <w:i/>
          <w:i/>
          <w:sz w:val="72"/>
          <w:szCs w:val="28"/>
        </w:rPr>
      </w:pPr>
      <w:r>
        <w:rPr>
          <w:b/>
          <w:bCs/>
          <w:i/>
          <w:spacing w:val="-13"/>
          <w:sz w:val="72"/>
          <w:szCs w:val="28"/>
        </w:rPr>
        <w:t>Рабочая программа</w:t>
      </w:r>
    </w:p>
    <w:p>
      <w:pPr>
        <w:pStyle w:val="Normal"/>
        <w:shd w:fill="FFFFFF" w:val="clear"/>
        <w:spacing w:before="384" w:after="0"/>
        <w:ind w:left="-540" w:right="-730" w:hanging="0"/>
        <w:jc w:val="center"/>
        <w:rPr>
          <w:b/>
          <w:b/>
          <w:i/>
          <w:i/>
          <w:spacing w:val="-13"/>
          <w:sz w:val="48"/>
          <w:szCs w:val="28"/>
        </w:rPr>
      </w:pPr>
      <w:r>
        <w:rPr>
          <w:b/>
          <w:i/>
          <w:spacing w:val="-13"/>
          <w:sz w:val="48"/>
          <w:szCs w:val="28"/>
        </w:rPr>
        <w:t>по алгебре и началам анализа</w:t>
      </w:r>
    </w:p>
    <w:p>
      <w:pPr>
        <w:pStyle w:val="Normal"/>
        <w:shd w:fill="FFFFFF" w:val="clear"/>
        <w:spacing w:before="384" w:after="0"/>
        <w:ind w:left="-540" w:right="-730" w:hanging="0"/>
        <w:jc w:val="center"/>
        <w:rPr/>
      </w:pPr>
      <w:r>
        <w:rPr>
          <w:b/>
          <w:i/>
          <w:spacing w:val="-13"/>
          <w:sz w:val="48"/>
          <w:szCs w:val="28"/>
        </w:rPr>
        <w:t>11 класс.</w:t>
      </w:r>
    </w:p>
    <w:p>
      <w:pPr>
        <w:pStyle w:val="Normal"/>
        <w:shd w:fill="FFFFFF" w:val="clear"/>
        <w:spacing w:before="384" w:after="0"/>
        <w:ind w:left="-540" w:right="-73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i/>
          <w:spacing w:val="-13"/>
          <w:sz w:val="28"/>
          <w:szCs w:val="28"/>
        </w:rPr>
        <w:t>(углубленное изучение)</w:t>
      </w:r>
    </w:p>
    <w:p>
      <w:pPr>
        <w:pStyle w:val="Normal"/>
        <w:jc w:val="center"/>
        <w:rPr>
          <w:b/>
          <w:b/>
          <w:spacing w:val="-13"/>
          <w:sz w:val="48"/>
          <w:szCs w:val="36"/>
        </w:rPr>
      </w:pPr>
      <w:r>
        <w:rPr>
          <w:b/>
          <w:spacing w:val="-13"/>
          <w:sz w:val="48"/>
          <w:szCs w:val="36"/>
        </w:rPr>
      </w:r>
    </w:p>
    <w:p>
      <w:pPr>
        <w:pStyle w:val="Normal"/>
        <w:shd w:fill="FFFFFF" w:val="clear"/>
        <w:ind w:left="-540" w:right="-730" w:hanging="0"/>
        <w:rPr/>
      </w:pPr>
      <w:r>
        <w:rPr>
          <w:b/>
          <w:spacing w:val="-13"/>
          <w:sz w:val="28"/>
          <w:szCs w:val="28"/>
        </w:rPr>
        <w:t>Объем программы: 4 часов в неделю, 134 часов в год.</w:t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рок  реализации: 1 год.</w:t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rPr/>
      </w:pPr>
      <w:r>
        <w:rPr>
          <w:b/>
          <w:spacing w:val="-13"/>
          <w:sz w:val="28"/>
          <w:szCs w:val="28"/>
        </w:rPr>
        <w:t>Возраст  обучающихся: 11 класс.</w:t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оставитель:  Исрапилова Г.М.</w:t>
      </w:r>
    </w:p>
    <w:p>
      <w:pPr>
        <w:pStyle w:val="Normal"/>
        <w:shd w:fill="FFFFFF" w:val="clear"/>
        <w:ind w:left="-540" w:right="-73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left="-540" w:right="-73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Учитель математики 1 квалификационной категории</w:t>
      </w:r>
    </w:p>
    <w:p>
      <w:pPr>
        <w:pStyle w:val="Normal"/>
        <w:shd w:fill="FFFFFF" w:val="clear"/>
        <w:ind w:left="-540" w:right="-73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right="-730" w:hanging="0"/>
        <w:rPr/>
      </w:pPr>
      <w:r>
        <w:rPr>
          <w:b/>
          <w:spacing w:val="-13"/>
          <w:sz w:val="28"/>
          <w:szCs w:val="28"/>
        </w:rPr>
        <w:t xml:space="preserve">                                                       </w:t>
      </w:r>
      <w:r>
        <w:rPr>
          <w:spacing w:val="-13"/>
          <w:sz w:val="28"/>
          <w:szCs w:val="28"/>
        </w:rPr>
        <w:t>2018-2019 учебный год.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бочая программа по алгебре и началам анализа для социально-экономического  профиля  составлена на основе федерального образовательного стандарта 2004 года  и Программы общеобразовательных  учреждений. Алгебра и начала анализа. 10-11 классы, - М.Просвещение, 2009. Составитель Т. А. Бурмистро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бочая программа опирается на УМК: </w:t>
      </w:r>
    </w:p>
    <w:p>
      <w:pPr>
        <w:pStyle w:val="Normal"/>
        <w:ind w:firstLine="540"/>
        <w:jc w:val="both"/>
        <w:rPr/>
      </w:pPr>
      <w:r>
        <w:rPr>
          <w:szCs w:val="28"/>
        </w:rPr>
        <w:t>- Учебник «Алгебра и начала анализа 11», М. Просвещение 2017г. Авторы: С. М. Никольский и д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нига для учителя, М. Просвещение 2008, авторы: М. К. Потапов, А. В. Шевки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дактические материалы, М. Просвещение 2009, авторы: М. К. Потапов, А. В. Шев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3"/>
        <w:ind w:left="0" w:firstLine="357"/>
        <w:rPr>
          <w:szCs w:val="28"/>
        </w:rPr>
      </w:pPr>
      <w:r>
        <w:rPr>
          <w:szCs w:val="28"/>
        </w:rPr>
        <w:t>Цел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Cs w:val="28"/>
        </w:rPr>
        <w:t xml:space="preserve">формирование </w:t>
      </w:r>
      <w:r>
        <w:rPr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Cs w:val="28"/>
        </w:rPr>
        <w:t xml:space="preserve">овладение  </w:t>
      </w:r>
      <w:r>
        <w:rPr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Cs w:val="28"/>
        </w:rPr>
        <w:t xml:space="preserve"> </w:t>
      </w:r>
      <w:r>
        <w:rPr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Cs w:val="28"/>
        </w:rPr>
        <w:t xml:space="preserve">развитие </w:t>
      </w:r>
      <w:r>
        <w:rPr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  <w:szCs w:val="28"/>
        </w:rPr>
        <w:t xml:space="preserve">воспитание </w:t>
      </w:r>
      <w:r>
        <w:rPr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72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дачи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right="-2" w:hanging="360"/>
        <w:jc w:val="both"/>
        <w:rPr>
          <w:szCs w:val="28"/>
        </w:rPr>
      </w:pPr>
      <w:r>
        <w:rPr>
          <w:szCs w:val="28"/>
        </w:rPr>
        <w:t xml:space="preserve">систематизация сведений о числах; формирование представлений о расширении числовых множеств  как способе построения нового математического аппарата для решения задач окружающего мира и внутренних задач математ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Cs w:val="28"/>
        </w:rPr>
      </w:pPr>
      <w:r>
        <w:rPr>
          <w:szCs w:val="28"/>
        </w:rPr>
        <w:t xml:space="preserve">развитие и совершенствование техники алгебраических преобразований, вычислений, решения уравнений, неравенств, сист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Cs w:val="28"/>
        </w:rPr>
      </w:pPr>
      <w:r>
        <w:rPr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Cs w:val="28"/>
        </w:rPr>
      </w:pPr>
      <w:r>
        <w:rPr>
          <w:szCs w:val="28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szCs w:val="28"/>
        </w:rPr>
      </w:pPr>
      <w:r>
        <w:rPr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8"/>
        </w:numPr>
        <w:ind w:left="720" w:right="-2" w:hanging="360"/>
        <w:jc w:val="both"/>
        <w:rPr>
          <w:szCs w:val="28"/>
        </w:rPr>
      </w:pPr>
      <w:r>
        <w:rPr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анная рабочая программа составлена для изучения алгебры и начал анализа по учебнику   С. Н. Никольского « Алгебра и начала анализа 11 класс», - М. Просвещение 20017.  В программу включены все рекомендуемые темы для 11 класса. Рабочая программа рассчитана на 134 часа: 4 часа в неделю. В течение года планируется провести 8 контрольных работ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В начале года,   3 часа отведены для повторения учебного материала 10 класса.   На третьем уроке планируется провести входящую проверочную работу по материалу 10 класса.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их реализацией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11"/>
        </w:numPr>
        <w:suppressAutoHyphens w:val="false"/>
        <w:rPr>
          <w:szCs w:val="28"/>
        </w:rPr>
      </w:pPr>
      <w:r>
        <w:rPr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11"/>
        </w:numPr>
        <w:suppressAutoHyphens w:val="false"/>
        <w:rPr>
          <w:szCs w:val="28"/>
        </w:rPr>
      </w:pPr>
      <w:r>
        <w:rPr>
          <w:szCs w:val="28"/>
        </w:rPr>
        <w:t>урок закрепления и  применения знаний;</w:t>
      </w:r>
    </w:p>
    <w:p>
      <w:pPr>
        <w:pStyle w:val="Normal"/>
        <w:numPr>
          <w:ilvl w:val="0"/>
          <w:numId w:val="11"/>
        </w:numPr>
        <w:suppressAutoHyphens w:val="false"/>
        <w:rPr>
          <w:szCs w:val="28"/>
        </w:rPr>
      </w:pPr>
      <w:r>
        <w:rPr>
          <w:szCs w:val="28"/>
        </w:rPr>
        <w:t>урок обобщающего повторения и систематизации знаний;</w:t>
      </w:r>
    </w:p>
    <w:p>
      <w:pPr>
        <w:pStyle w:val="Normal"/>
        <w:numPr>
          <w:ilvl w:val="0"/>
          <w:numId w:val="11"/>
        </w:numPr>
        <w:suppressAutoHyphens w:val="false"/>
        <w:rPr>
          <w:szCs w:val="28"/>
        </w:rPr>
      </w:pPr>
      <w:r>
        <w:rPr>
          <w:szCs w:val="28"/>
        </w:rPr>
        <w:t>урок контроля знаний и умений.</w:t>
      </w:r>
    </w:p>
    <w:p>
      <w:pPr>
        <w:pStyle w:val="Normal"/>
        <w:rPr>
          <w:szCs w:val="28"/>
        </w:rPr>
      </w:pPr>
      <w:r>
        <w:rPr>
          <w:szCs w:val="28"/>
        </w:rPr>
        <w:t>Основным типом урока является комбинированный.</w:t>
      </w:r>
    </w:p>
    <w:p>
      <w:pPr>
        <w:pStyle w:val="Normal"/>
        <w:ind w:left="-17" w:right="-801" w:hanging="0"/>
        <w:rPr/>
      </w:pPr>
      <w:r>
        <w:rPr>
          <w:i/>
          <w:color w:val="000000"/>
        </w:rPr>
        <w:t xml:space="preserve">         </w:t>
      </w:r>
      <w:r>
        <w:rPr>
          <w:b/>
          <w:i/>
          <w:color w:val="000000"/>
        </w:rPr>
        <w:t>Ф</w:t>
      </w:r>
      <w:r>
        <w:rPr>
          <w:b/>
          <w:i/>
          <w:color w:val="000000"/>
          <w:szCs w:val="28"/>
        </w:rPr>
        <w:t xml:space="preserve">ормы организации учебного процесса:                                                              </w:t>
      </w:r>
      <w:r>
        <w:rPr>
          <w:i/>
          <w:szCs w:val="28"/>
        </w:rPr>
        <w:t xml:space="preserve">         </w:t>
      </w:r>
      <w:r>
        <w:rPr>
          <w:szCs w:val="28"/>
        </w:rPr>
        <w:t>индивидуальные, групповые, индивидуально-групповые, фронтальные.</w:t>
      </w:r>
    </w:p>
    <w:p>
      <w:pPr>
        <w:pStyle w:val="Normal"/>
        <w:rPr>
          <w:szCs w:val="28"/>
        </w:rPr>
      </w:pPr>
      <w:r>
        <w:rPr>
          <w:szCs w:val="28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>практические занятия;</w:t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>тренинг;</w:t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>консультация;</w:t>
      </w:r>
    </w:p>
    <w:p>
      <w:pPr>
        <w:pStyle w:val="Normal"/>
        <w:numPr>
          <w:ilvl w:val="0"/>
          <w:numId w:val="10"/>
        </w:numPr>
        <w:suppressAutoHyphens w:val="false"/>
        <w:rPr>
          <w:szCs w:val="28"/>
        </w:rPr>
      </w:pPr>
      <w:r>
        <w:rPr>
          <w:szCs w:val="28"/>
        </w:rPr>
        <w:t>лекция.</w:t>
      </w:r>
    </w:p>
    <w:p>
      <w:pPr>
        <w:pStyle w:val="Normal"/>
        <w:tabs>
          <w:tab w:val="clear" w:pos="708"/>
          <w:tab w:val="left" w:pos="5400" w:leader="none"/>
        </w:tabs>
        <w:ind w:right="-2" w:hanging="0"/>
        <w:rPr/>
      </w:pPr>
      <w:r>
        <w:rPr>
          <w:b/>
          <w:i/>
          <w:color w:val="000000"/>
          <w:szCs w:val="28"/>
        </w:rPr>
        <w:t xml:space="preserve">         </w:t>
      </w:r>
      <w:r>
        <w:rPr>
          <w:b/>
          <w:i/>
          <w:color w:val="000000"/>
          <w:szCs w:val="28"/>
        </w:rPr>
        <w:t xml:space="preserve">Формы контроля: </w:t>
      </w:r>
      <w:r>
        <w:rPr>
          <w:szCs w:val="28"/>
        </w:rPr>
        <w:t>текущий и итоговый. Проводится в форме контрольных работ, рассчитанных на 45 минут, а итоговая на 90 минут, тестов и самостоятельных работ на 15 – 20 минут с дифференцированным оцениванием  .</w:t>
      </w:r>
    </w:p>
    <w:p>
      <w:pPr>
        <w:pStyle w:val="TextBodyIndent"/>
        <w:rPr/>
      </w:pPr>
      <w:r>
        <w:rPr>
          <w:szCs w:val="28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                                                                                           - после изучения наиболее значимых тем программы,                                                                              </w:t>
      </w:r>
      <w:r>
        <w:rPr>
          <w:color w:val="000000"/>
          <w:szCs w:val="28"/>
        </w:rPr>
        <w:t>- в конце учебной четверти,                                                                                                                     - в конце полугодия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>
          <w:szCs w:val="28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szCs w:val="28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yle13"/>
        <w:widowControl/>
        <w:numPr>
          <w:ilvl w:val="0"/>
          <w:numId w:val="5"/>
        </w:numPr>
        <w:rPr>
          <w:szCs w:val="28"/>
        </w:rPr>
      </w:pPr>
      <w:r>
        <w:rPr>
          <w:szCs w:val="28"/>
        </w:rPr>
        <w:t>Находить сумму бесконечно убывающей геометрической прогрессии;</w:t>
      </w:r>
    </w:p>
    <w:p>
      <w:pPr>
        <w:pStyle w:val="Style13"/>
        <w:widowControl/>
        <w:numPr>
          <w:ilvl w:val="0"/>
          <w:numId w:val="5"/>
        </w:numPr>
        <w:rPr>
          <w:szCs w:val="28"/>
        </w:rPr>
      </w:pPr>
      <w:r>
        <w:rPr>
          <w:szCs w:val="28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3"/>
        <w:widowControl/>
        <w:numPr>
          <w:ilvl w:val="0"/>
          <w:numId w:val="5"/>
        </w:numPr>
        <w:rPr>
          <w:szCs w:val="28"/>
        </w:rPr>
      </w:pPr>
      <w:r>
        <w:rPr>
          <w:szCs w:val="28"/>
        </w:rPr>
        <w:t>исследовать функции и строить их графики с помощью производной,;</w:t>
      </w:r>
    </w:p>
    <w:p>
      <w:pPr>
        <w:pStyle w:val="Style13"/>
        <w:widowControl/>
        <w:numPr>
          <w:ilvl w:val="0"/>
          <w:numId w:val="5"/>
        </w:numPr>
        <w:rPr>
          <w:szCs w:val="28"/>
        </w:rPr>
      </w:pPr>
      <w:r>
        <w:rPr>
          <w:szCs w:val="28"/>
        </w:rPr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ешать задачи на нахождение наибольшего  и наименьшего значения функции на отрезке;</w:t>
      </w:r>
    </w:p>
    <w:p>
      <w:pPr>
        <w:pStyle w:val="Style13"/>
        <w:widowControl/>
        <w:numPr>
          <w:ilvl w:val="0"/>
          <w:numId w:val="5"/>
        </w:numPr>
        <w:rPr>
          <w:szCs w:val="28"/>
        </w:rPr>
      </w:pPr>
      <w:r>
        <w:rPr>
          <w:szCs w:val="28"/>
        </w:rPr>
        <w:t>вычислять площадь криволинейной трапе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доказывать несложные нераве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8"/>
        </w:rPr>
      </w:pPr>
      <w:r>
        <w:rPr>
          <w:szCs w:val="28"/>
        </w:rPr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</w:r>
    </w:p>
    <w:p>
      <w:pPr>
        <w:pStyle w:val="211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1"/>
        <w:numPr>
          <w:ilvl w:val="0"/>
          <w:numId w:val="5"/>
        </w:numPr>
        <w:rPr>
          <w:szCs w:val="28"/>
        </w:rPr>
      </w:pPr>
      <w:r>
        <w:rPr>
          <w:szCs w:val="28"/>
        </w:rPr>
        <w:t>вычислять в простейших случаях вероятности событий на основе подсчета числа исход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36"/>
        <w:gridCol w:w="1055"/>
        <w:gridCol w:w="4320"/>
        <w:gridCol w:w="1080"/>
        <w:gridCol w:w="1260"/>
        <w:gridCol w:w="126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урок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ема уро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№ </w:t>
            </w:r>
            <w:r>
              <w:rPr>
                <w:b/>
                <w:sz w:val="20"/>
                <w:szCs w:val="28"/>
              </w:rPr>
              <w:t>пункта, парагра-ф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лановые сроки провед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Фактичес-кие сроки проведе-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вторение: Корни, степени, логариф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 xml:space="preserve">Глава </w:t>
            </w:r>
            <w:r>
              <w:rPr>
                <w:sz w:val="20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  <w:lang w:val="en-US"/>
              </w:rPr>
              <w:t xml:space="preserve">10 </w:t>
            </w:r>
            <w:r>
              <w:rPr>
                <w:sz w:val="20"/>
                <w:szCs w:val="28"/>
              </w:rPr>
              <w:t>кл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ть: свойства степеней, логарифмов, основные тригонометрические формул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: решать уравнения и нераве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вторение: Тригонометрические формулы, тригонометрические функци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 xml:space="preserve">Глава </w:t>
            </w:r>
            <w:r>
              <w:rPr>
                <w:sz w:val="20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к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Повторение: Решение </w:t>
            </w: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  <w:szCs w:val="28"/>
              </w:rPr>
              <w:t>уравнений и неравенств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ходящий контроль (20 ми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§6, §1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 кл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ходная 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8"/>
              </w:rPr>
            </w:pPr>
            <w:r>
              <w:rPr>
                <w:color w:val="003366"/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§ 1. Функции и их графики (11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изученных функций, выполнять преобразование граф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ывать по графику и по формуле поведение и свойства фун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уравнения, системы уравнений, неравенства; используя свойства функций и их графические представл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ментарные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ь определения и область изменения функции. Ограниченность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тность, нечетность, периодично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тность, нечетность, периодичност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межутки возрастания, убывания, знакопостоянства и нули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межутки возрастания, убывания, знакопостоянства и нули функции.</w:t>
            </w:r>
          </w:p>
          <w:p>
            <w:pPr>
              <w:pStyle w:val="Normal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следование функций и построение их графиков элементарными метода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способы преобразования график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способы преобразования граф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фики функций, содержащих модул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.7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афики сложны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.8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2. Предел функции и непрерывность (6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предела фун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вычислять предел функ</w:t>
              <w:softHyphen/>
              <w:t>ции используя определение и свойства пределов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пределять промежутки  непрерывности функ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определять  непрерывность функции в точ</w:t>
              <w:softHyphen/>
              <w:t>ке и на интервале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определять промежутки непрерывности элементарны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дносторонние преде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йства пределов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непрерывности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прерывность элементарны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рывные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2.6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3. Обратные функции (6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обратной фун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аходить функцию, обратную к данной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строить  график обрат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заимно обратные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3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тные тригонометрические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3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ратные тригонометрические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3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5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ры использования обратных тригонометрически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3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1по теме «Функ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4. Производная (12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производ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числять производные элементарных функций, применяя правила вычисления производных, используя справочные материалы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производ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суммы. Производная раз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суммы. Производная раз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прерывность функций, имеющих производную. Дифференциа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4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произведения. Производная частного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Производная произведения. Производная частного. </w:t>
            </w:r>
            <w:r>
              <w:rPr>
                <w:i/>
                <w:sz w:val="20"/>
                <w:szCs w:val="28"/>
              </w:rPr>
              <w:t xml:space="preserve">Тес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ые элементарны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сложной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36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сложной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3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ая обратной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4.7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2 по теме «Производная функ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5. Применение производной (19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ксимум и минимум функци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на нахождение наибольшего и наименьшего значения функции на отрезке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ения прикладных задач, в том числе на наибольшие и наименьшие значения с применением аппарата математического анали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0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ксимум и минимум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е касатель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2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е касатель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3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ближенные вычисл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растание и убывание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озрастание и убывание функций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6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изводные высших порядк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ыпуклость графика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48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кстремум функции с единственной критической точк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Экстремум функции с единственной критической точкой.  </w:t>
            </w:r>
            <w:r>
              <w:rPr>
                <w:i/>
                <w:sz w:val="20"/>
                <w:szCs w:val="28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8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0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и на максимум и миниму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1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и на максимум и миниму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2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имптоты. Дробно-линейная функц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е графиков функций с применением производ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4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роение графиков функций с применением производ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5.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2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ула и ряд Тейлор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1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3 по теме «Применение производно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6.  Первообразная и интеграл (18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онятие первообразной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ходить первообразные (не</w:t>
              <w:softHyphen/>
              <w:t>определенные интегралы) основ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и</w:t>
              <w:softHyphen/>
              <w:t>менять формулу Ньютона — Лейбница при вычислении определенных интегралов и площадей фигу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/>
              <w:t>-</w:t>
            </w:r>
            <w:r>
              <w:rPr>
                <w:color w:val="000000"/>
                <w:sz w:val="22"/>
                <w:szCs w:val="22"/>
              </w:rPr>
              <w:t>вычисления площадей фи</w:t>
              <w:softHyphen/>
              <w:t>гур на плоскости и для решения геометрических и физиче</w:t>
              <w:softHyphen/>
              <w:t>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8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первообраз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59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первообразно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мена переменной. Интегрирование по частя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61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ь криволинейной трапе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ный интегра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ределенный интегра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ближенные вычисления определенного интегра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.5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ула Ньютона-Лейбниц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</w:rPr>
              <w:t>6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ормула Ньютона-Лейбниц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Формула Ньютона-Лейбница. </w:t>
            </w:r>
            <w:r>
              <w:rPr>
                <w:i/>
                <w:sz w:val="20"/>
                <w:szCs w:val="28"/>
              </w:rPr>
              <w:t>Те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войства определенных интеграл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определенных интегралов  в геометрических и физических задач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.8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дифференциального уравн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.9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и, приводящие к дифференциальным уравнения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6.10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2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Контрольная работа №4 по теме «Первообразная и интеграл»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7. Равносильность уравнений и неравенств     (4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3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вносильные  преобразования уравн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менять равносильные преобразования при решении урав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рименять равносильные преобразования при решении  неравенст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я и исследования простейших математических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4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вносильные преобразования уравн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вносильные преобразования неравенст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вносильные преобразования неравенст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8. Уравнения – следствия (9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77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нятие уравнения – следств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применять преобразова</w:t>
              <w:softHyphen/>
              <w:t>ния, приводящие к уравнению-следств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выполнять проверку корней уравнения-следств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я и исследования простейших математических мод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уравнения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уравнения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тенцирование логарифмических уравн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тенцирование логарифмических уравн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преобразования, приводящие к  уравнению – следств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преобразования, приводящие к  уравнению – следств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нескольких преобразований, приводящих к уравнению – следств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именение нескольких преобразований, приводящих к уравнению – следствию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9. Равносильность уравнений и неравенств системам (13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менять переход от уравнения (или неравенства) к равносильной систем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пределять понятия системы, равносильности систем, равносильности уравнения (неравенства) системе или совокупности систе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переходить от уравнения (неравенст</w:t>
              <w:softHyphen/>
              <w:t>ва) к равносильной им системе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строения и исследования простейших математических модел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86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ешение уравнений с помощью систем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87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уравнений с помощью сист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уравнений с помощью систем (продолжение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  <w:lang w:val="en-US"/>
              </w:rPr>
              <w:t>8</w:t>
            </w:r>
            <w:r>
              <w:rPr>
                <w:sz w:val="20"/>
                <w:szCs w:val="28"/>
              </w:rPr>
              <w:t>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уравнений с помощью систем (продолжение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3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Уравнения вида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 xml:space="preserve">)) =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>)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Уравнения вида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 xml:space="preserve">)) =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>)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неравенств с помощью сист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неравенств с помощью систе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4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шение неравенств с помощью систем (продолжение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5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Решение неравенств с помощью систем (продолжение). </w:t>
            </w:r>
            <w:r>
              <w:rPr>
                <w:i/>
                <w:sz w:val="20"/>
                <w:szCs w:val="28"/>
              </w:rPr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6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6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Неравенства вида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 xml:space="preserve">)) </w:t>
            </w: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>)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97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Неравенства вида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 xml:space="preserve">)) </w:t>
            </w:r>
            <w:r>
              <w:rPr>
                <w:sz w:val="20"/>
              </w:rPr>
            </w:r>
            <m:oMath xmlns:m="http://schemas.openxmlformats.org/officeDocument/2006/math"/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f</w:t>
            </w:r>
            <w:r>
              <w:rPr>
                <w:sz w:val="20"/>
                <w:szCs w:val="28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0"/>
                <w:szCs w:val="28"/>
              </w:rPr>
              <w:t>)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.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10.Равносильность уравнений на множествах (11 ч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нят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ереходить   к уравнению, равносильному на некотором множестве исходному уравнению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2"/>
                <w:szCs w:val="22"/>
              </w:rPr>
              <w:t>определя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ножества чисел, </w:t>
            </w: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дом из которых получается уравнение, равносильное на этом множестве исходному уравнению при возведении уравнения в четную степ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уравнения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уравнения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уравнения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ножение уравнения на функц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ножение уравнения на функц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преобразования выраж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преобразования выраже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нескольких преобразова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5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нескольких преобразова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5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я с дополнительными услови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0.6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5 по теме «Равносильные преобразования уравнений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1. Равносильность неравенств на множествах                (9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ные понят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ереходить   к неравенству, равносильному на некотором множестве исходному неравенству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2"/>
                <w:szCs w:val="22"/>
              </w:rPr>
              <w:t>определят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ножества чисел, </w:t>
            </w: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ждом из которых получается неравенство, равносильное на этом множестве исходному неравенству  при возведении неравенства в четную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111.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неравенств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ведение неравенств в четную степ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ножение неравенства на функцию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ругие преобразования неравенст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нескольких преобразован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5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1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равенства с дополнительными услови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6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трогие неравен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7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трогие неравен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1.7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2. Метод промежутков для уравнений и неравенств (5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равнения с модулями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решать уравнения и неравенства с модулями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применять метод промежутков для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8"/>
              </w:rPr>
              <w:t xml:space="preserve">Неравенства с модулями.                         </w:t>
            </w:r>
            <w:r>
              <w:rPr>
                <w:i/>
                <w:sz w:val="20"/>
                <w:szCs w:val="28"/>
              </w:rPr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 интервалов для непрерывны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 интервалов для непрерывных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6 «Равносильные преобразования неравенств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8"/>
              </w:rPr>
              <w:t>§ 13</w:t>
            </w:r>
            <w:r>
              <w:rPr>
                <w:b/>
                <w:sz w:val="20"/>
                <w:szCs w:val="28"/>
                <w:vertAlign w:val="superscript"/>
              </w:rPr>
              <w:t>*</w:t>
            </w:r>
            <w:r>
              <w:rPr>
                <w:b/>
                <w:sz w:val="20"/>
                <w:szCs w:val="28"/>
              </w:rPr>
              <w:t>. Использование свойств функций при решении уравнений и неравенств (6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областей существования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3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именять свойства функций при решении уравнений и неравен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неотрицательности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3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ограниченности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ограниченности функций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монотонности и экстремумов функци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3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пользование свойств синуса  и косинус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3.5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6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4. Системы уравнений с несколькими неизвестными (8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авносильность систе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применять основные методы решения систем уравнений: метод подста</w:t>
              <w:softHyphen/>
              <w:t>новки, метод линейных преобразований, метод перехода к системе-следствию, метод замены неизвес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вносильность систе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а – следств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а – следствие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 замены неизвестны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тод замены неизвестны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уждения с числовыми значениями при решении уравнений и неравен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4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Контрольная работа №7по теме «Уравнения, неравенства и их системы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5. Уравнения, неравенства и системы с параметрами.(7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я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5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применять приемы решения уравнений и неравенств с параметрами, применять их при решении сложных заданий части с в ЕГ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я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равенства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5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>Неравенства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ы уравнений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5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темы уравнений с параметр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5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дачи с условиям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5.4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№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6. Алгебраическая форма и геометрическая интерпретация комплексных чисел. (5 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ическая форма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6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ть определение комплексных чисел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выполнять арифметические операции над комплексными числами ; знать геометрическую интерпретацию, тригонометрическую форму комплексного числ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гебраическая форма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пряженные комплексные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6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пряженные комплексные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еометрическая интерпретация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6.3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7. Тригонометрическая форма комплексных чисел.(3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гонометрическая форма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7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ригонометрическая форма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7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рни из комплексных чисел и их свой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7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§ 18. Корни многочленов. Показательная форма комплексных чисел.(2ч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3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Корни многочлен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8.1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меть вычислять корни п-ой степени из комплексного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4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ная форма комплексного числ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8"/>
              </w:rPr>
              <w:t>18.2</w:t>
            </w:r>
            <w:r>
              <w:rPr>
                <w:sz w:val="20"/>
                <w:szCs w:val="28"/>
                <w:vertAlign w:val="superscript"/>
              </w:rPr>
              <w:t>*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вторение курса алгебры и начал математического анализа за 10 – 11 клас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(16 ч)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Тригонометрические функции и их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вторить и систематизировать ЗУН учащихся по курсу алгебры и начал математическо</w:t>
              <w:softHyphen/>
              <w:t>го анализа за 10—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Тригонометрические уравнения и неравенства,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Тригонометрические уравнения и неравенства,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Степень с рациональным показателем и ее свойств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Показательная и логарифмическая функ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Логарифмы и их свой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Показательные и логарифмические уравнения, неравенства,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2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Иррациональные уравнения и неравенства, системы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-1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Итоговая контрольная работа №8                           в форме тес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№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5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Уравнения и неравенства с модул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Уравнения и неравенства с модуля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я и неравенства с параметр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8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равнения и неравенства с параметр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9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Равносильность уравнений на множеств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>Равносильность уравнений на множеств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360" w:right="1134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 учебного курс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Функции и их граф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лементарные функции. Исследование функций и построение их графиков. Основные способы преобразования графиков. Графики функций, содержащих модули. </w:t>
      </w:r>
    </w:p>
    <w:p>
      <w:pPr>
        <w:pStyle w:val="Normal"/>
        <w:jc w:val="both"/>
        <w:rPr/>
      </w:pPr>
      <w:r>
        <w:rPr>
          <w:i/>
          <w:szCs w:val="28"/>
        </w:rPr>
        <w:t>Основная цель:</w:t>
      </w:r>
      <w:r>
        <w:rPr>
          <w:szCs w:val="28"/>
        </w:rPr>
        <w:t xml:space="preserve"> овладеть методами исследования функций и построения их граф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Предел функции и непрерывность</w:t>
      </w:r>
    </w:p>
    <w:p>
      <w:pPr>
        <w:pStyle w:val="Normal"/>
        <w:jc w:val="both"/>
        <w:rPr/>
      </w:pPr>
      <w:r>
        <w:rPr>
          <w:szCs w:val="28"/>
        </w:rPr>
        <w:t xml:space="preserve">Понятие предела функции. Односторонние пределы, свойства пределов. Непрерывность функций в точке, на интервале, на отрезке. Непрерывность элементарных функций. </w:t>
      </w:r>
      <w:r>
        <w:rPr>
          <w:i/>
          <w:szCs w:val="28"/>
        </w:rPr>
        <w:t>Основная цель:</w:t>
      </w:r>
      <w:r>
        <w:rPr>
          <w:szCs w:val="28"/>
        </w:rPr>
        <w:t xml:space="preserve"> усвоить понятия предела функции и непрерывности функции в точке и на интерва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Обратные фун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братной функции. Взаимно обратные функции. Обратные тригонометрические функции.</w:t>
      </w:r>
    </w:p>
    <w:p>
      <w:pPr>
        <w:pStyle w:val="Normal"/>
        <w:jc w:val="both"/>
        <w:rPr/>
      </w:pPr>
      <w:r>
        <w:rPr>
          <w:i/>
          <w:szCs w:val="28"/>
        </w:rPr>
        <w:t>Основная цель:</w:t>
      </w:r>
      <w:r>
        <w:rPr>
          <w:szCs w:val="28"/>
        </w:rPr>
        <w:t xml:space="preserve"> усвоить понятие функции, обратной к данной, и научить находить функцию, обратную к дан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Производ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нятие производной. Производная суммы, разности, произведения и частного двух функций. Непрерывность функций, имеющих производную, дифференциал. Производные элементарных функций. производная сложной функции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ь находить производную любой элементарной фун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именение производ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ксимум и минимум функции. Уравнение касательной. Возрастание и убывание функций. Производные высших порядков. Экстремум функции с единственной критической точкой. Задачи на максимум и минимум. Асимптоты. Дробно-линейная функция. Построение графиков функций с применением производной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ь применять производную при исследовании функций и решении практически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Первообразная и интегр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первообразной. Площадь криволинейной трапеции. Определенный интеграл. Приближенное вычисление определенного интеграла. Формула Ньютона – Лейбница. Свойства определенных интегралов. Применение определенного интеграла в геометрических и физических задачах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Равносильность уравнений и неравен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вносильные преобразования уравнений и неравенств. Подчеркивается, что при таких преобразованиях множество корней преобразованного уравнения совпадает с множеством корней исходного уравнения. Аналогично с неравенствами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ь применять равносильные преобразования при решении уравнений и неравен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Уравнения – след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нятие уравнения – следствия. Возведение уравнения в четную степень. Потенцирование логарифмических уравнений. Приведение подобных членов уравнения. Освобождение уравнения от знаменателя. Применение логарифмических, тригонометрических и других формул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ь применять преобразования, приводящие к уравнению – следств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Равносильность уравнений и неравенств системам</w:t>
      </w:r>
    </w:p>
    <w:p>
      <w:pPr>
        <w:pStyle w:val="Normal"/>
        <w:jc w:val="both"/>
        <w:rPr/>
      </w:pPr>
      <w:r>
        <w:rPr>
          <w:szCs w:val="28"/>
        </w:rPr>
        <w:t xml:space="preserve">Решение уравнений с помощью систем. Уравнения вид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)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). Решение неравенств с помощью систем. Неравенства вида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) </w:t>
      </w:r>
      <w:r>
        <w:rPr/>
      </w:r>
      <m:oMath xmlns:m="http://schemas.openxmlformats.org/officeDocument/2006/math"/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 xml:space="preserve">)). </w:t>
      </w:r>
    </w:p>
    <w:p>
      <w:pPr>
        <w:pStyle w:val="Normal"/>
        <w:jc w:val="both"/>
        <w:rPr/>
      </w:pPr>
      <w:r>
        <w:rPr>
          <w:i/>
          <w:szCs w:val="28"/>
        </w:rPr>
        <w:t>Основная  цель:</w:t>
      </w:r>
      <w:r>
        <w:rPr>
          <w:szCs w:val="28"/>
        </w:rPr>
        <w:t xml:space="preserve"> научить применять переход от уравнения (или неравенства) к равносиль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Равносильность уравнений на множеств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ведение уравнения в четную степень. Умножение уравнения на функцию. Логарифмирование и  потенцирование уравнений. Приведение подобных членов, применение некоторых формул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ь применять переход к уравнению, равносильному на некотором множестве исходному уравн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1. Равносильность неравенств на множеств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зведение неравенства в четную степень и умножение неравенства на функцию, потенцирование и логарифмирование неравенств, приведение подобных членов, применение некоторых формул. Нестрогие неравенства.</w:t>
      </w:r>
    </w:p>
    <w:p>
      <w:pPr>
        <w:pStyle w:val="Normal"/>
        <w:jc w:val="both"/>
        <w:rPr/>
      </w:pPr>
      <w:r>
        <w:rPr>
          <w:i/>
          <w:szCs w:val="28"/>
        </w:rPr>
        <w:t>Основная цель:</w:t>
      </w:r>
      <w:r>
        <w:rPr>
          <w:szCs w:val="28"/>
        </w:rPr>
        <w:t xml:space="preserve"> научить применять переход к неравенству, равносильному на некотором множестве исходному неравен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Метод промежутков для уравнений и неравен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равнения и неравенства с модулями. Метод интервалов для непрерывных функций.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научит решать уравнения и неравенства с модулями и применять метод интервалов для решения неравенст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3. Использование свойств функций при решении уравнений и неравен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ьзование областей существования, неотрицательности, ограниченности, монотонности и экстремумов функции, свойства синуса и косинуса при решении уравнений и неравенств.</w:t>
      </w:r>
    </w:p>
    <w:p>
      <w:pPr>
        <w:pStyle w:val="Normal"/>
        <w:jc w:val="both"/>
        <w:rPr/>
      </w:pPr>
      <w:r>
        <w:rPr>
          <w:i/>
          <w:szCs w:val="28"/>
        </w:rPr>
        <w:t>Основная цель:</w:t>
      </w:r>
      <w:r>
        <w:rPr>
          <w:szCs w:val="28"/>
        </w:rPr>
        <w:t xml:space="preserve"> научить применять свойства функций при решении уравнений и неравен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4. Системы уравнений с несколькими неизвест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вносильность систем. Система – следствие. Метод замены неизвестных. Рассуждения с числовыми значениями при решении систем уравнений. </w:t>
      </w:r>
    </w:p>
    <w:p>
      <w:pPr>
        <w:pStyle w:val="Normal"/>
        <w:jc w:val="both"/>
        <w:rPr/>
      </w:pPr>
      <w:r>
        <w:rPr>
          <w:i/>
          <w:szCs w:val="28"/>
        </w:rPr>
        <w:t xml:space="preserve">Основная цель: </w:t>
      </w:r>
      <w:r>
        <w:rPr>
          <w:szCs w:val="28"/>
        </w:rPr>
        <w:t>освоить разные способы решения систем уравнений с несколькими неизвестными.</w:t>
      </w:r>
    </w:p>
    <w:p>
      <w:pPr>
        <w:pStyle w:val="Normal"/>
        <w:jc w:val="both"/>
        <w:rPr/>
      </w:pPr>
      <w:r>
        <w:rPr>
          <w:szCs w:val="28"/>
        </w:rPr>
        <w:t xml:space="preserve">15. </w:t>
      </w:r>
      <w:r>
        <w:rPr>
          <w:b/>
          <w:szCs w:val="28"/>
        </w:rPr>
        <w:t>Уравнения, неравенства и системы с парамет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 применять приемы решения уравнений и неравенств с параметрами, применять их при решении сложных заданий части с в ЕГЭ.</w:t>
      </w:r>
    </w:p>
    <w:p>
      <w:pPr>
        <w:pStyle w:val="Normal"/>
        <w:jc w:val="both"/>
        <w:rPr/>
      </w:pPr>
      <w:r>
        <w:rPr>
          <w:szCs w:val="28"/>
        </w:rPr>
        <w:t>16.</w:t>
      </w:r>
      <w:r>
        <w:rPr>
          <w:b/>
          <w:szCs w:val="28"/>
        </w:rPr>
        <w:t xml:space="preserve"> . Алгебраическая форма и геометрическая интерпретация комплексных чисел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Знать определение комплексных чисел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Уметь выполнять арифметические операции над комплексными числами ; знать геометрическую интерпретацию, тригонометрическую форму комплексного числа.</w:t>
      </w:r>
    </w:p>
    <w:p>
      <w:pPr>
        <w:pStyle w:val="Normal"/>
        <w:jc w:val="both"/>
        <w:rPr/>
      </w:pPr>
      <w:r>
        <w:rPr>
          <w:szCs w:val="28"/>
        </w:rPr>
        <w:t>17.</w:t>
      </w:r>
      <w:r>
        <w:rPr>
          <w:b/>
          <w:szCs w:val="28"/>
        </w:rPr>
        <w:t xml:space="preserve"> Тригонометрическая форма комплексных чисел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геометрическую интерпретацию, тригонометрическую форму комплексного числа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18.</w:t>
      </w:r>
      <w:r>
        <w:rPr>
          <w:b/>
          <w:szCs w:val="28"/>
        </w:rPr>
        <w:t xml:space="preserve"> . Корни многочленов. Показательная форма комплексных чис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меть вычислять корни п-ой степени из комплексного чис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проведения контрольных работ используются: «Программа общеобразовательных учреждений. Алгебра и начала анализа. 10-11 классы, - М.Просвещение, 2009. Составитель Т. А. Бурмистрова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рганизации текущих проверочных работ используются «Алгебра и начала анализа. Дидактические материалы для  11 класса базовый и профильный уровни 2 –е издание, - М. Просвещение, 2008. Авторы: М. К. Потапов и А. В. Шевкин» и «Алгебра и начала математического анализа. Тематические тесты для 11 класса базовый и профильный уровни, - М. Просвещение, 2009. Автор Ю. В. Шепелев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их средств обуч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1.   Лаппо Л. Д. «Практикум по выполнению типовых тестовых заданий ЕГЭ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М.: Экзамен 2010</w:t>
      </w:r>
    </w:p>
    <w:p>
      <w:pPr>
        <w:pStyle w:val="Normal"/>
        <w:ind w:left="540" w:hanging="54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   Никольский С.М.,  Потапов М. К.,  Ре</w:t>
        <w:softHyphen/>
        <w:t>шетников Н. Н.,  Шевкин А. В..«Алгебра и начала анализа: учебник для 11 класса общеобразовательных учреждений.» - М.: Просвещение, 2009</w:t>
      </w:r>
      <w:r>
        <w:rPr/>
        <w:t>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3.   Потапов М. К.  и  Шевкин А. В. «Алгебра и начала анализа. Дидактические материалы для  11 класса базовый и профильный уровни 2 –е издание», 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М. Просвещение, 2008. 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4.    Потапов М. К.  и  Шевкин А. В. «Алгебра и начала математического анализа 11 класс. Книга для учителя. Базовый и профильный уровни»,                               - М. Просвещение, 2008.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5.  Семенов А. Л., Ященко И. В. «ЕГЭ 2010. Типовые тестовые задания»,                        - М: Экзамен , 2010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>6.  Семенов А. Л., Ященко И. В. «ЕГЭ 2010.  Математика. Универсальные материалы для подготовки учащихся»,  - М: Интеллект – Центр, 2010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szCs w:val="28"/>
        </w:rPr>
        <w:t xml:space="preserve">7.   Шепелева Ю. В. «Алгебра и начала математического анализа. Тематические тесты для 11 класса базовый и профильный уровни», - М. Просвещение, 2009. </w:t>
      </w:r>
    </w:p>
    <w:p>
      <w:pPr>
        <w:pStyle w:val="Normal"/>
        <w:tabs>
          <w:tab w:val="clear" w:pos="708"/>
          <w:tab w:val="left" w:pos="2910" w:leader="none"/>
        </w:tabs>
        <w:ind w:left="540" w:hanging="540"/>
        <w:jc w:val="both"/>
        <w:rPr/>
      </w:pPr>
      <w:r>
        <w:rPr>
          <w:szCs w:val="28"/>
        </w:rPr>
        <w:t xml:space="preserve">8.  </w:t>
      </w:r>
      <w:r>
        <w:rPr>
          <w:szCs w:val="28"/>
          <w:lang w:val="en-US"/>
        </w:rPr>
        <w:t>CD</w:t>
      </w:r>
      <w:r>
        <w:rPr>
          <w:szCs w:val="28"/>
        </w:rPr>
        <w:t>: «Уроки алгебры Кирилла и   Мефодия 11 класс »,</w:t>
      </w:r>
      <w:r>
        <w:rPr>
          <w:i/>
          <w:szCs w:val="28"/>
        </w:rPr>
        <w:t xml:space="preserve">     </w:t>
      </w:r>
      <w:r>
        <w:rPr>
          <w:szCs w:val="28"/>
        </w:rPr>
        <w:t>«Открытая математика. Алгебра »,    «Репетиторы. Кирилл и Мефодий.                                      Подготовка к ЕГЭ»,  «1 С репетитор. Математика часть 1»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Cs w:val="20"/>
    </w:rPr>
  </w:style>
  <w:style w:type="paragraph" w:styleId="Style13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5:00Z</dcterms:created>
  <dc:creator>Мама</dc:creator>
  <dc:description/>
  <cp:keywords/>
  <dc:language>en-US</dc:language>
  <cp:lastModifiedBy>Физика</cp:lastModifiedBy>
  <dcterms:modified xsi:type="dcterms:W3CDTF">2018-09-14T09:33:00Z</dcterms:modified>
  <cp:revision>14</cp:revision>
  <dc:subject/>
  <dc:title/>
</cp:coreProperties>
</file>