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«БАЦАДИНСКАЯ СОШ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Протокол №2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30» августа 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З.Г.Ахмаева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30» августа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П.М.Магомедова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30» августа 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МКОУ «Бацадинская С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 МКОУ «Бацадин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6:00Z</dcterms:created>
  <dc:creator>user</dc:creator>
  <dc:description/>
  <dc:language>en-US</dc:language>
  <cp:lastModifiedBy>Асит</cp:lastModifiedBy>
  <cp:lastPrinted>2017-01-26T17:06:00Z</cp:lastPrinted>
  <dcterms:modified xsi:type="dcterms:W3CDTF">2019-01-18T09:16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