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КОУ «Бацадинская СОШ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                                     Согласовано                                          Рассмотрено на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МКОУ БСОШ              Зам. директора по УВР                         заседании МО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                          Протокол № ___ от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               ___________________                          «_____» _________2018 г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гомедова П. М.                                Ахмаева Б. М.                                       Председатель МО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«____» ___________ 2018 г          «____» ___________ 2018 г                   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информатике и ИК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7  класс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65"/>
      </w:tblGrid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анов И.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8 - 2019 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Рабочая программа по информатике для 7 класса составлена на основе 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примерной программы  основного общего образования по информатике с учётом  авторской программы по информатике \ Н. Угринови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соответствует учебнику «Информатика и ИКТ» для  седьмого класса образовательных учреждений «Информатика и ИКТ </w:t>
      </w:r>
      <w:r>
        <w:rPr>
          <w:rFonts w:eastAsia="Calibri"/>
        </w:rPr>
        <w:t xml:space="preserve"> 7» Автор: Н.Д. Угринович </w:t>
      </w:r>
      <w:r>
        <w:rPr/>
        <w:t>М.: БИНОМ. Лаборатория знаний, 2012</w:t>
      </w:r>
      <w:r>
        <w:rPr>
          <w:color w:val="000000"/>
        </w:rPr>
        <w:t xml:space="preserve">, который входит в </w:t>
      </w: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ориентирована на использование у</w:t>
      </w:r>
      <w:r>
        <w:rPr>
          <w:b/>
        </w:rPr>
        <w:t xml:space="preserve">чебника по информатике и ИКТ </w:t>
      </w:r>
      <w:r>
        <w:rPr/>
        <w:t>для 7 класса, автор  Н.Д. Угринович  «Информатика и ИКТ 7»  М.: БИНОМ. Лаборатория знаний, 2012</w:t>
      </w:r>
    </w:p>
    <w:p>
      <w:pPr>
        <w:pStyle w:val="Normal"/>
        <w:shd w:fill="FFFFFF" w:val="clear"/>
        <w:spacing w:before="54" w:after="0"/>
        <w:ind w:firstLine="36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Цели и задачи</w:t>
      </w:r>
    </w:p>
    <w:p>
      <w:pPr>
        <w:pStyle w:val="TextBody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ind w:left="0" w:firstLine="36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</w:rPr>
        <w:t>обеспечение</w:t>
      </w:r>
      <w:r>
        <w:rPr>
          <w:color w:val="000000"/>
        </w:rPr>
        <w:t xml:space="preserve">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вышение качества преподавания предмета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 курса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Нормативные документы</w:t>
      </w:r>
    </w:p>
    <w:p>
      <w:pPr>
        <w:pStyle w:val="Normal"/>
        <w:jc w:val="both"/>
        <w:rPr/>
      </w:pPr>
      <w:r>
        <w:rPr>
          <w:color w:val="000000"/>
        </w:rPr>
        <w:t>Рабочая программа  составлена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№ 1312 от 09.03.2004 года; 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а Российской Федерации «Об образовании и» от 10.07.1992 г №3266-1;</w:t>
      </w:r>
    </w:p>
    <w:p>
      <w:pPr>
        <w:pStyle w:val="Normal"/>
        <w:jc w:val="both"/>
        <w:rPr/>
      </w:pPr>
      <w:r>
        <w:rPr>
          <w:color w:val="000000"/>
        </w:rPr>
        <w:t xml:space="preserve">- приказа Министерства образования и науки РФ от 23.12.2009 № 822 </w:t>
      </w:r>
    </w:p>
    <w:p>
      <w:pPr>
        <w:pStyle w:val="Normal"/>
        <w:jc w:val="both"/>
        <w:rPr/>
      </w:pPr>
      <w:r>
        <w:rPr>
          <w:color w:val="000000"/>
        </w:rPr>
        <w:t>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, на 2014/2015 учебный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римерной программы (полного) общего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6-е издание, исправленное и дополненное. М.: БИНОМ. Лаборатория знаний, 2010); </w:t>
      </w:r>
    </w:p>
    <w:p>
      <w:pPr>
        <w:pStyle w:val="Normal"/>
        <w:jc w:val="both"/>
        <w:rPr/>
      </w:pPr>
      <w:r>
        <w:rPr>
          <w:color w:val="000000"/>
        </w:rPr>
        <w:t>- методического письма «О преподавании учебного предмета «Информатика и ИКТ» и информационных технологий в рамках других предметов в условиях федерального компонента государственного стандарта общего образова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тельного минимума содержания образования по информати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й к уровню подготовки уча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программе</w:t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на основе программы Н. Д. Угриновича – кандидата педагогических наук,  заведующего лабораторией информатики Московского института открытого образования, автора учебного и программно-методического комплекса по курсу "Информатика и ИКТ" для 7 - 9 классов и ЦОР к нему. </w:t>
      </w:r>
    </w:p>
    <w:p>
      <w:pPr>
        <w:pStyle w:val="Normal"/>
        <w:ind w:firstLine="540"/>
        <w:jc w:val="both"/>
        <w:rPr/>
      </w:pPr>
      <w:r>
        <w:rPr/>
        <w:t>Данную программу считаю приемлемой для обучения курса информатики на базовом  уровне. Программа курса использу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9-11 классах, но, за счет регионального компонента и компонента образовательного учреждения, его  изучение в нашей школе начинается с 5 класса. </w:t>
      </w:r>
      <w:r>
        <w:rPr>
          <w:color w:val="000000"/>
        </w:rPr>
        <w:t xml:space="preserve">В соответствии с федеральным базисным учебным планом  для образовательных учреждений РФ на изучение предмета «Информатика и ИКТ» в 7 класса отводится 35 часов , 1 час в неделю, в том числе 17 практических работ, 4 контрольные работы. </w:t>
      </w:r>
    </w:p>
    <w:p>
      <w:pPr>
        <w:pStyle w:val="Normal"/>
        <w:ind w:firstLine="540"/>
        <w:jc w:val="both"/>
        <w:rPr/>
      </w:pPr>
      <w:r>
        <w:rPr/>
        <w:t>Планирование курса «Информатики и ИКТ» ориентировано на учебник Н.Д. Угриновича (Москва, БИНОМ, 2012 г), рекомендованный Министерством образования и науки РФ к использованию в образовательном процессе в образовательных учреждениях на 2012-13 учебный год</w:t>
      </w:r>
    </w:p>
    <w:p>
      <w:pPr>
        <w:pStyle w:val="Normal"/>
        <w:ind w:firstLine="480"/>
        <w:jc w:val="both"/>
        <w:rPr/>
      </w:pPr>
      <w:r>
        <w:rPr/>
        <w:t>Материал учебника структурирован по четырём главам, содержащим соответственно теоретические основы информатики по темам «Компьютер как универсальное устройство для обработки информации», «Обработка текстовой информации», «Обработка графической информации», «Коммуникационные технологии», а такж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17 практических работ компьютерного практику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веты и решения к заданиям для самостоятельного выпол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есто курса в решении общих целей и задач на II ступени обучения.</w:t>
      </w:r>
    </w:p>
    <w:p>
      <w:pPr>
        <w:pStyle w:val="Normal"/>
        <w:ind w:firstLine="36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before="40" w:after="120"/>
        <w:ind w:firstLine="482"/>
        <w:jc w:val="both"/>
        <w:rPr>
          <w:szCs w:val="28"/>
        </w:rPr>
      </w:pPr>
      <w:r>
        <w:rPr/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Основной формой проведения занятий является урок (изучение новых знаний, закрепление знаний, комбинированный , обобщения и систематизации знаний, контроля и оценки знаний), в ходе которого используются:</w:t>
      </w:r>
    </w:p>
    <w:p>
      <w:pPr>
        <w:pStyle w:val="Normal"/>
        <w:ind w:firstLine="360"/>
        <w:jc w:val="both"/>
        <w:rPr/>
      </w:pPr>
      <w:r>
        <w:rPr/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ind w:firstLine="360"/>
        <w:jc w:val="both"/>
        <w:rPr/>
      </w:pPr>
      <w:r>
        <w:rPr/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</w:rPr>
        <w:t xml:space="preserve">итоговый, текущий, тематически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хнологии обучения 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jc w:val="both"/>
        <w:rPr/>
      </w:pPr>
      <w:r>
        <w:rPr/>
        <w:t xml:space="preserve">· собирать необходимые для решения имеющихся проблем факты; </w:t>
      </w:r>
    </w:p>
    <w:p>
      <w:pPr>
        <w:pStyle w:val="Normal"/>
        <w:jc w:val="both"/>
        <w:rPr/>
      </w:pPr>
      <w:r>
        <w:rPr/>
        <w:t>· анализировать их, предлагать гипотезы решения проблем;</w:t>
      </w:r>
    </w:p>
    <w:p>
      <w:pPr>
        <w:pStyle w:val="Normal"/>
        <w:jc w:val="both"/>
        <w:rPr/>
      </w:pPr>
      <w:r>
        <w:rPr/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jc w:val="both"/>
        <w:rPr/>
      </w:pPr>
      <w:r>
        <w:rPr/>
        <w:t>· применять современные средства получения, хранения, преобразования информации и 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дульное обучение, практико-ориентированное обучение, 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 Компьютер как универсальное устройство для обработки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3 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5 «Вставка в документ формул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6 «Форматирование символов и абзацев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7 «Создание и форматирование списк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8 «Вставка в документ таблицы, её форматирование и заполнение данными 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9 «Перевод текста с помощью компьютерного словар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3 «Анимация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Коммуникационные технолог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4 «Путешествие по Всемирной паутин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5 «Работа с электронной </w:t>
      </w:r>
      <w:r>
        <w:rPr>
          <w:color w:val="000000"/>
          <w:lang w:val="en-US"/>
        </w:rPr>
        <w:t>Web</w:t>
      </w:r>
      <w:r>
        <w:rPr>
          <w:color w:val="000000"/>
        </w:rPr>
        <w:t>-почт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6 «Загрузка файлов из Интернет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Практическая работа № 17 «Поиск информации в Интернете»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устройства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внутренней памяти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йловый способ организации данных в компьют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работы в текстовых графических редакто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иальные отличия растровой и векторной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растрового и векторного Г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ёмы создания и редактирования изоб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я «мультимедиа», «анимац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информационные ресурсы Интерн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на клавиа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формационную ёмкость  дисков  и количество на них свободной памя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луживать диски при помощи соответствующи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и ориентироваться в файловой сис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графическим интерфейсом Windows (диалоговыми панелями, контекстными мен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антивирусными программ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документы в текстовых редакто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дактировать и форматировать данные в текстовом докумен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аивать палитру цв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терфейсе изучаем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и редактировать растровые и векторные из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формационных ресурсах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ать информацию в Интерн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709"/>
        <w:jc w:val="both"/>
        <w:rPr/>
      </w:pPr>
      <w:r>
        <w:rPr/>
        <w:t xml:space="preserve">В данном классе </w:t>
      </w:r>
      <w:r>
        <w:rPr>
          <w:b/>
          <w:i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i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компетентностно - ориентированных заданий, ИКТ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both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333333"/>
          <w:shd w:fill="FFFFFF" w:val="clear"/>
        </w:rPr>
        <w:t>Поурочные разработки по информатике. 7 класс.</w:t>
      </w:r>
      <w:r>
        <w:rPr>
          <w:color w:val="333333"/>
        </w:rPr>
        <w:br/>
      </w:r>
      <w:r>
        <w:rPr>
          <w:color w:val="333333"/>
          <w:shd w:fill="FFFFFF" w:val="clear"/>
        </w:rPr>
        <w:t>Сухих Н.А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. Набор цифровых образовательных ресурсов «Информатика 7-11». – М.: БИНОМ. 2010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,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360" w:hanging="36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, Материалы авторской мастерской Угринович Н.Д.. (</w:t>
      </w:r>
      <w:r>
        <w:rPr>
          <w:rStyle w:val="InternetLink"/>
        </w:rPr>
        <w:t>http://metodist.lbz.ru/authors/informatika/1/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о       </w:t>
      </w:r>
      <w:r>
        <w:rPr>
          <w:b/>
          <w:u w:val="single"/>
        </w:rPr>
        <w:t>информатик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Классы: 7а, 7б, 7в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читель: Сизых Наталья Викторовна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spacing w:lineRule="auto" w:line="480"/>
        <w:jc w:val="both"/>
        <w:rPr/>
      </w:pPr>
      <w:r>
        <w:rPr>
          <w:b/>
        </w:rPr>
        <w:t>Всего  35  часов; в неделю 1  час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Плановых контрольных уроков 4,  зачетов 0, тестов 0 ч.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Административных контрольных работ  ___ч.</w:t>
      </w:r>
    </w:p>
    <w:p>
      <w:pPr>
        <w:pStyle w:val="Normal"/>
        <w:shd w:fill="FFFFFF" w:val="clear"/>
        <w:spacing w:lineRule="auto" w:line="480"/>
        <w:ind w:right="14" w:hanging="0"/>
        <w:jc w:val="both"/>
        <w:rPr>
          <w:b/>
          <w:b/>
          <w:i/>
          <w:i/>
        </w:rPr>
      </w:pPr>
      <w:r>
        <w:rPr>
          <w:b/>
        </w:rPr>
        <w:t>Планирование составлено на основе примерной программы  основного общего    образования по информатике с учётом  авторской программы по информатике  Н. Угриновича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</w:rPr>
        <w:t xml:space="preserve">Учебни : 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Информатика и ИКТ </w:t>
      </w:r>
      <w:r>
        <w:rPr>
          <w:rFonts w:eastAsia="Calibri"/>
          <w:b/>
        </w:rPr>
        <w:t xml:space="preserve"> 7», автор: Н.Д. Угринович,  </w:t>
      </w:r>
      <w:r>
        <w:rPr>
          <w:b/>
        </w:rPr>
        <w:t>М.: БИНОМ. Лаборатория знаний, 2012</w:t>
      </w:r>
    </w:p>
    <w:p>
      <w:pPr>
        <w:pStyle w:val="Normal"/>
        <w:spacing w:lineRule="auto" w:line="480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color w:val="333333"/>
          <w:shd w:fill="FFFFFF" w:val="clear"/>
        </w:rPr>
        <w:t>Поурочные разработки по информатике. 7 класс.</w:t>
      </w:r>
      <w:r>
        <w:rPr>
          <w:color w:val="333333"/>
        </w:rPr>
        <w:br/>
      </w:r>
      <w:r>
        <w:rPr>
          <w:color w:val="333333"/>
          <w:shd w:fill="FFFFFF" w:val="clear"/>
        </w:rPr>
        <w:t>Сухих Н.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82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885825</wp:posOffset>
                </wp:positionV>
                <wp:extent cx="8378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8"/>
                              <w:gridCol w:w="567"/>
                              <w:gridCol w:w="1932"/>
                              <w:gridCol w:w="1276"/>
                              <w:gridCol w:w="1134"/>
                              <w:gridCol w:w="2410"/>
                              <w:gridCol w:w="1275"/>
                              <w:gridCol w:w="993"/>
                              <w:gridCol w:w="1275"/>
                              <w:gridCol w:w="1814"/>
                            </w:tblGrid>
                            <w:tr>
                              <w:trPr>
                                <w:tblHeader w:val="true"/>
                                <w:trHeight w:val="84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ые образ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ые ресур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ьютерный практику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раграф учеб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70" w:hRule="atLeast"/>
                              </w:trPr>
                              <w:tc>
                                <w:tcPr>
                                  <w:tcW w:w="1319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1. Компьютер как универсальное устройство обработки информации – 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хника безопасности 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рабочего места. Информация. Количество информ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каты «Техника безопасности», презентации «Техника безопасности», игра «Самый умный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безопасности в кабинете информатики. Понятие информации, ед измер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ная обработка данных на компьютер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ы, данные, информатика, компью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бин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и плакат «Компьютер и информация»,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здание презентации «Моя семья»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1(с 11-13), презентация-тест по теме не меньше 4 вопросов тес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пы информации. Название и назначение устройств компьютера. Настройка гиперссылок в 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ссор и системная плата. Устройства ввода информ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ссор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стемная плат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ройства вв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кат «Устройство компьютера», презентация «Устройства ввода информаци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презентации «Моя семья». Гиперссылки в презент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2 (стр.14-19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2.1, §1.2.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ы клав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ройства вывода информации. Оперативная памят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стройства вывода, оперативная памят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кат «Устройство компьютера», презентации «Устройства вывода информаци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вод тек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2 (стр.19-23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1.2.3. §1.2.4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ы памяти компью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говременная память. Типы П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говременная память, типы 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зентация «Устройство компьютера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вод циф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2 (стр. 23-29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1.2.5, §1.2.6. мини-сказак об устройстве К.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ситель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айл. Файловая система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йл, имя файла, файловая сис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кат «файловая система»,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 1.1 «работа файлами с использованием файлового менеджер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3 (стр. 29-35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3.1., §1.3.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а с файлами и дискам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рхивация, фрагментация, дефрагментация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кат «Файловая систем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1.2 «Форматирование дис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3 (стр. 35-36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3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ное обеспечение компьюте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ерационная система, прикладное ПО, прило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кат «Программное обеспечение компьютера», презентация «Прикладное ПО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1.3 «Установка даты и времени с использованием графического интерфейса операционной систем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1.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1.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грам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фический интерфейс операционных систем и прилож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фический интерфейс, диалоговые окна, окна папок и приложений, контекстные ме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Графический интерфейс операционных систем и приложений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кно. Элементы ок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ставление информационного пространства с помощью графического интерфейс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ое пространство, значки, ярлы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Графический интерфейс операционных систем и приложений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авиатурный тренажё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1.6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1.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ьютерные вирусы и антивирусные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ьютерный вирус, антивирусная програ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зентация «Компьютерные вирусы и антивирусные программы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ктическое зад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1.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1 «Компьютер как универсальное устройство для обработки информац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уров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ая контроль-ная раб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а 1 «Компьютер как универсальное устройство для обработки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19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2. Обработка текстовой информации – 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документов в текстовых редакто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кстовые редакторы, формат, ориентация, размеры по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Текстовые редактор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ктическое зад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раметры 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вод и редактир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кстовый документ, ввод текста, редак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Текстовые редакторы.Редактирование документ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2.2 «Вставка в документ формул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зацный отступ, виды отсту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хранение и печать док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хранение, печа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Сохранение и печать документов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2.3 «Форматирование символов и абзацев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2.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атирование символов. Форматирование абзац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атирование, шрифт, абзац, отступ, интерв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зентация «Форматирование символов и абзацев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2.3 «Форматирование символов и абзацев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4 (стр.64-69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2.4.1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4.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стройка цвета, размера, вида шри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умерованные и маркированные спис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умерованные списки, маркированные списки, многоуровневые спис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Нумерованные и маркированные списк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2.4 «Создание и форматирование списков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.4 (стр.70-7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.4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оки, столбцы, ячейки, вычисления, грани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Таблицы в текстовых документах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2.5 «Вставка в документ таблицы, её форматирование и заполнение данным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ьютерные словари и системы машинного перевода текс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ьютерные словари, системы компьютерного перево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зентация «Компьютерные словари и системы машинного перевода текстов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2.6 «Перевод текста с помощью компьютерного словар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2.6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 2.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стемы оптического распознавания докумен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стемы оптического распознавания символов, фор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зентация «Системы оптического распознавания документов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2.7 «Сканирование и распознавание «бумажного» текстового документ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2.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2 «Обработка текст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-ная работа на опросном лист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а 2 «Обработка текстовой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19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3. Обработка графической информации – 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тровая и векторная граф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тровые изображения, палитра, векторные рисунки, системы компьютерного черчения, форматы графических фай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Растровая и векторная график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ое задание 3.1 «Редактирование изображений в растровом графическом редактор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3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3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струменты растрового графическогореда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фические примитивы, инструменты рисования растровых графических редакто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Интерфейс и основные возможности графических редакторов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3.2 «Создание рисунков в векторном графическом редактор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3.2. (стр.103-108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3.2.1, §3.2.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с объектами в векторных графических редакторах. Редактирование изображений и рисун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ои, заливка, прозрачность, выравнивание, выделение,пре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Интерфейс и основные возможности графических редакторов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3.2 «Создание рисунков в векторном графическом редактор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3.2. (стр.108-113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3.2.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дак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тровая и векторная ани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им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Анимация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3.3 «Анимац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3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3.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3 «Обработка графической информац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ноуров-невая контроль-ная раб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а 3 «Обработка графической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19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4. Коммуникационные технологии – 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ind w:left="527" w:hanging="35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ые ресурсы Интерне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мирная паутина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траница, её адр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«Всемирная паутин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4.1 «Путешествие по Всемирной паути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.1. (стр. 129-13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.1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электронной почты, почтовый ящ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«Электронная поч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4.2 «Работа с электронной почто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4.1 (стр.132-134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4.1.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йловые архив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рвер, адрес файла на сервере, менеджеры загру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зентация «Всемирная паутина.Файловые архивы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4.3 «Загрузка файлов из Интернет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4.1 (стр.134-136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4.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ние в Интернете. Мобильный Интер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рверы общения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CQ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Интернет-телефо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«Общение в Интернет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ктическое зад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4.1 (стр.136-139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4.1.4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.1.5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вук и видео в Интернете. Социальные с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токовые звук и видео, социальные се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«Звук и видео в Интернет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 4.1 (стр.139-144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.1.6., §4.1.7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иск информации в Интерне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ючевые слова, система каталогов, поиск фай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Поиск информации в Интернет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4.4 «Поиск информации в Интернет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.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ая коммерция в Интерне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стинг, реклама, аукционы, цифровые день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 «Электронная коммерция в Интернет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а 4 «Коммуникационные технологии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4 «Коммуникационные технолог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актив-ное тестирова-ние/тести-рование по опросному лист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а 4 «Коммуникационные технолог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pt;height:595.3pt;mso-wrap-distance-left:0pt;mso-wrap-distance-right:9pt;mso-wrap-distance-top:0pt;mso-wrap-distance-bottom:0pt;margin-top:69.7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1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8"/>
                        <w:gridCol w:w="567"/>
                        <w:gridCol w:w="1932"/>
                        <w:gridCol w:w="1276"/>
                        <w:gridCol w:w="1134"/>
                        <w:gridCol w:w="2410"/>
                        <w:gridCol w:w="1275"/>
                        <w:gridCol w:w="993"/>
                        <w:gridCol w:w="1275"/>
                        <w:gridCol w:w="1814"/>
                      </w:tblGrid>
                      <w:tr>
                        <w:trPr>
                          <w:tblHeader w:val="true"/>
                          <w:trHeight w:val="84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ифровые образов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ые ресурс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ьютерный практику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раграф учебн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70" w:hRule="atLeast"/>
                        </w:trPr>
                        <w:tc>
                          <w:tcPr>
                            <w:tcW w:w="1319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а 1. Компьютер как универсальное устройство обработки информации – 12 часов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хника безопасност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рабочего места. Информация. Количество информ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каты «Техника безопасности», презентации «Техника безопасности», игра «Самый умный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безопасности в кабинете информатики. Понятие информации, ед измерения информаци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граммная обработка данных на компьютер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граммы, данные, информатика, компью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бин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и плакат «Компьютер и информация»,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здание презентации «Моя семья»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1(с 11-13), презентация-тест по теме не меньше 4 вопросов те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пы информации. Название и назначение устройств компьютера. Настройка гиперссылок в презентаци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ссор и системная плата. Устройства ввода информ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ссо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стемная пла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ройства вв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кат «Устройство компьютера», презентация «Устройства ввода информаци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здание презентации «Моя семья». Гиперссылки в презент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2 (стр.14-19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2.1, §1.2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ы клавиш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ройства вывода информации. Оперативная памят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стройства вывода, оперативная память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кат «Устройство компьютера», презентации «Устройства вывода информаци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вод тек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2 (стр.19-23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1.2.3. §1.2.4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ы памяти компьютер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олговременная память. Типы ПК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говременная память, типы П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зентация «Устройство компьютера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вод циф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2 (стр. 23-29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1.2.5, §1.2.6. мини-сказак об устройстве К.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ситель информаци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айл. Файловая система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йл, имя файла, файловая сис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акат «файловая система»,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 1.1 «работа файлами с использованием файлового менеджер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3 (стр. 29-35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3.1., §1.3.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бота с файлами и дисками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рхивация, фрагментация, дефрагментация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кат «Файловая систем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1.2 «Форматирование дис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3 (стр. 35-36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3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граммное обеспечение компьюте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ерационная система, прикладное ПО, прило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акат «Программное обеспечение компьютера», презентация «Прикладное ПО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1.3 «Установка даты и времени с использованием графического интерфейса операционной систем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1.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1.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грамма.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фический интерфейс операционных систем и прилож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фический интерфейс, диалоговые окна, окна папок и приложений, контекстные ме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Графический интерфейс операционных систем и приложений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5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но. Элементы окн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ставление информационного пространства с помощью графического интерфей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онное пространство, значки, ярлы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Графический интерфейс операционных систем и приложений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авиатурный тренажё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1.6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1.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ьютерные вирусы и антивирусные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ьютерный вирус, антивирусная програ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зентация «Компьютерные вирусы и антивирусные программы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актическое зад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1.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ьная работа №1 «Компьютер как универсальное устройство для обработки информац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уров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ая контроль-ная раб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а 1 «Компьютер как универсальное устройство для обработки информации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19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а 2. Обработка текстовой информации – 9 часо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здание документов в текстовых редакто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кстовые редакторы, формат, ориентация, размеры по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Текстовые редакторы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актическое зад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раметры страницы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вод и редактирование доку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кстовый документ, ввод текста, редак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Текстовые редакторы.Редактирование документ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2.2 «Вставка в документ формул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зацный отступ, виды отступо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хранение и печать доку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хранение, печа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Сохранение и печать документов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2.3 «Форматирование символов и абзацев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2.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атирование символов. Форматирование абзац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атирование, шрифт, абзац, отступ, интерв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зентация «Форматирование символов и абзацев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2.3 «Форматирование символов и абзацев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4 (стр.64-69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2.4.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4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стройка цвета, размера, вида шрифт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умерованные и маркированные спис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умерованные списки, маркированные списки, многоуровневые спис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Нумерованные и маркированные списк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2.4 «Создание и форматирование списков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2.4 (стр.70-71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2.4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аблиц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оки, столбцы, ячейки, вычисления, грани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Таблицы в текстовых документах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2.5 «Вставка в документ таблицы, её форматирование и заполнение данным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ьютерные словари и системы машинного перевода текс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ьютерные словари, системы компьютерного перево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зентация «Компьютерные словари и системы машинного перевода текстов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2.6 «Перевод текста с помощью компьютерного словар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2.6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§ 2.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стемы оптического распознавания докумен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стемы оптического распознавания символов, фор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зентация «Системы оптического распознавания документов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2.7 «Сканирование и распознавание «бумажного» текстового документ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2.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ьная работа №2 «Обработка текстовой информац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-ная работа на опросном лист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а 2 «Обработка текстовой информации»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19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а 3. Обработка графической информации – 5 часо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тровая и векторная граф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тровые изображения, палитра, векторные рисунки, системы компьютерного черчения, форматы графических фай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Растровая и векторная график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ое задание 3.1 «Редактирование изображений в растровом графическом редактор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3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3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струменты растрового графическогоредактор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фические примитивы, инструменты рисования растровых графических редакто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Интерфейс и основные возможности графических редакторов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3.2 «Создание рисунков в векторном графическом редактор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3.2. (стр.103-108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3.2.1, §3.2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с объектами в векторных графических редакторах. Редактирование изображений и рисун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ои, заливка, прозрачность, выравнивание, выделение,пре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Интерфейс и основные возможности графических редакторов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3.2 «Создание рисунков в векторном графическом редактор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3.2. (стр.108-113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3.2.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дактировани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тровая и векторная аним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им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Анимация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3.3 «Анимац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3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3.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ьная работа №3 «Обработка графической информац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ноуров-невая контроль-ная раб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а 3 «Обработка графической информации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19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а 4. Коммуникационные технологии – 8 часо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napToGrid w:val="false"/>
                              <w:ind w:left="527" w:hanging="35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онные ресурсы Интерне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семирная паутина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траница, её адре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«Всемирная паути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4.1 «Путешествие по Всемирной паути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4.1. (стр. 129-131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4.1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электронной почты, почтовый ящ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«Электронная поч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4.2 «Работа с электронной почто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4.1 (стр.132-134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4.1.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йловые архив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рвер, адрес файла на сервере, менеджеры загру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зентация «Всемирная паутина.Файловые архивы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ая работа 4.3 «Загрузка файлов из Интернет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4.1 (стр.134-136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4.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ние в Интернете. Мобильный Интер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рверы общения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Интернет-телефо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«Общение в Интернет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актическое зад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4.1 (стр.136-139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4.1.4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4.1.5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вук и видео в Интернете. Социальные с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токовые звук и видео, социальные се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«Звук и видео в Интернет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 4.1 (стр.139-144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4.1.6., §4.1.7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иск информации в Интерне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евые слова, система каталогов, поиск фай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Поиск информации в Интернет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4.4 «Поиск информации в Интернет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4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4.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ая коммерция в Интерне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стинг, реклама, аукционы, цифровые день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зентация «Электронная коммерция в Интернет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§4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а 4 «Коммуникационные технологии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ьная работа №4 «Коммуникационные технолог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актив-ное тестирова-ние/тести-рование по опросному лист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а 4 «Коммуникационные технологии»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5:00Z</dcterms:created>
  <dc:creator>Серж</dc:creator>
  <dc:description/>
  <cp:keywords/>
  <dc:language>en-US</dc:language>
  <cp:lastModifiedBy>История</cp:lastModifiedBy>
  <cp:lastPrinted>2013-08-29T14:08:00Z</cp:lastPrinted>
  <dcterms:modified xsi:type="dcterms:W3CDTF">2018-09-05T07:17:00Z</dcterms:modified>
  <cp:revision>5</cp:revision>
  <dc:subject/>
  <dc:title/>
</cp:coreProperties>
</file>