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 273 - ФЗ «Об образо</w:t>
        <w:softHyphen/>
        <w:t>вании в Российской Федерации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базисным учебным планом, утвержденным приказом Ми</w:t>
        <w:softHyphen/>
        <w:t>нистерства образования и науки Российской Федерации от 09 марта 2004 года № 1312 «Об утверждении федерального базисного учебного плана и примерных учебных планов для образовательных учреждений Российской Фе</w:t>
        <w:softHyphen/>
        <w:t>дерации, реализующих программы общего образования» (в редакции приказов Министерства образования и науки Российской Федерации от 20 августа 2008 года № 241, от 30 августа 2010 года № 889, от 03 июня 2011 года № 1994, от 01 февраля 2012 года, № 74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</w:t>
        <w:softHyphen/>
      </w:r>
      <w:r>
        <w:rPr>
          <w:rFonts w:cs="Times New Roman" w:ascii="Times New Roman" w:hAnsi="Times New Roman"/>
          <w:bCs/>
          <w:sz w:val="24"/>
          <w:szCs w:val="24"/>
        </w:rPr>
        <w:t>вания, утвержденным приказом Министерства образования Россий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</w:t>
        <w:softHyphen/>
        <w:t>рации от 05 марта 2004 года № 1089 «Об утверждении федерального компо</w:t>
        <w:softHyphen/>
        <w:t>нента государственных стандартов начального общего, основного общего и среднего (полного) общего образования» (в редакции приказов Министерства образования и науки Российской Федерации от 03 июня 2008 года, № 164, от 31 августа 2009 года, № 320, от 19 октября 2009 года, № 427, от 10 ноября 2011 года № 2643, от 24 января 2012 года № 39, от 31 января 2012 года № 69 (для 5-11 классов),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КОУ «Бацадинская СОШ» на 2018/2019 учебный год;</w:t>
      </w:r>
      <w:bookmarkStart w:id="0" w:name="_GoBack"/>
      <w:bookmarkEnd w:id="0"/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09" w:hanging="36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программой по географии для 6-10 классов общеобразовательных учреждений / Домогацких Е. М. – М.: ООО «ТИД «Русское слово-РС», 2010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Цели и задачи курс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здать у учащихся представление о разнообразии природных условий нашей планеты, о специфике природы и населении матер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скрыть общегеографические закономерности, объясняющие и помогающие увидеть единство в этом многообразии природы и населения материк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оспитать представление о необходимости самого бережного отношения к природ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состоит из двух частей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ета, на которой мы живем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ки планеты Зем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вает курс небольшая тема «Мировая суша». В ней дается общее представление о материках и островах, их размерах, взаимном расположении. Здесь же разъясняется отличие понятий «материк» и «часть света»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ющая тема – «Литосфера» - знакомит учащихся с историей развития литосферы, строения земной коры, зависимостью форм рельефа от процессов, происходящих в литосфере, а также с основными формами рельефа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Атмосфера» дает представление о поясах атмосферного давления, формирующихся над поверхностью Земли, об основных процессах, происходящих в атмосфере. Она знакомит учащихся с факторами, от которых зависит климат целых материков и отдельных территорий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Мировой океан» призвана раскрыть закономерности общих процессов, происходящих в Мировом океане: движение воды, распространение органического мира и др. С другой стороны, она знакомит с особенностями отдельных океанов и с факторами, их обуславливающими, а также с взаимным влиянием, которое суша оказывает друг на друга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Геосфера» знакомит с общими закономерностями природы, характерными для всех материков и океанов, объясняет причины этих закономерностей и формы их проявления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«Человек» дает представление о том, как планета Земля осваивалась людьми, как влияет деятельность человека на природу Земли, в каких формах происходит взаимодействие общества и природы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едующая, большая часть курса включает в себя темы: Африка, Австралия, Антарктида, Южная Америка, Северная Америка, Евразия. Каждая из этих тем построена по единому плану, рекомендованному образовательным стандартом: 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еографическое положение и история исследования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еологическое строение и рельеф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имат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идрография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нообразие природы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селение;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егионы.</w:t>
      </w:r>
    </w:p>
    <w:p>
      <w:pPr>
        <w:pStyle w:val="Style16"/>
        <w:widowControl w:val="false"/>
        <w:shd w:fill="FFFFFF" w:val="clear"/>
        <w:autoSpaceDE w:val="false"/>
        <w:spacing w:lineRule="auto" w:line="240" w:before="0" w:after="0"/>
        <w:ind w:left="142" w:firstLine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ое построение позволяет приучить школьников к строгой последовательности в характеристике крупных географических объектов, дать им представление об особенностях каждого материка, о его отличительных чертах, и вместе с тем выявить общее в природе всех матери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отяжении всего курса реализуются межпредметные связи с курсами зоологии, ботаники, истории и обществозн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География материков и океанов продолжает географическое образование учащихся в основной школе. Данный курс опирается на географические знания, полученные учащимися в 6 классе, и продолжает рассматривать особенности природы планеты Земля и взаимное влияние человека и природы на новом – региональном (материковом) уровн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полностью соответствует образовательному стандарту в области географии и концепции географического образования в основной школе. Согласно федеральному базисному плану на изучение географии в 7 классе отводится 68 часов учебного времени, или 2 часа в недел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информационный объем данного курса довольно велик, особое место в нем занимает географическая номенклатура, все это делает его довольно насыщенным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ответствует учебнику </w:t>
      </w:r>
      <w:r>
        <w:rPr>
          <w:rFonts w:cs="Times New Roman" w:ascii="Times New Roman" w:hAnsi="Times New Roman"/>
          <w:sz w:val="24"/>
          <w:szCs w:val="24"/>
        </w:rPr>
        <w:t>Домогацких Е.М., Алексеевский Н.И. География: Материки и океаны. В 2 ч. -  М.: ООО «Русское слово-РС», 2011.</w:t>
      </w:r>
    </w:p>
    <w:p>
      <w:pPr>
        <w:pStyle w:val="Normal"/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ЕТА, НА КОТОРОЙ МЫ ЖИВ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(23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Мировая суша</w:t>
      </w:r>
      <w:r>
        <w:rPr>
          <w:rFonts w:cs="Times New Roman" w:ascii="Times New Roman" w:hAnsi="Times New Roman"/>
          <w:bCs/>
          <w:sz w:val="24"/>
          <w:szCs w:val="24"/>
        </w:rPr>
        <w:t xml:space="preserve"> (1 ча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Соотношение суши и океана, их распределение между полушариями Земли. « Материковое» и «океаническое» полушария. Материки и остро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к, океан, часть света, остр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Поверхность Зем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(6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Геологическое время. Эры и периоды в Истории Земли. Возникновение материков и океанов. Строение земной коры. Теория литосферных плит. Процессы, происходящие в зоне контактов между литосферными плитами, и связанные с ними формы рельефа. Платформы и равнины. Складчатые пояса и горы. Сейсмические и вулканические пояса плане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ологическое время, геологические эры и периоды, океаническая и материковая земная кора, тектоника, литосферные плиты, дрейф материков, срединно-океанические хребты, рифты, глубоководные желоба, платформы, равнины, складчатые пояса, гор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ение картосхемы «Литосферные плиты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Атмосфе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(3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лиматообразующие факторы: широтное положение, рельеф, влияние океана, система господствующих ветров, размеры материков. Понятие о континентальности климата. Разнообразие климатов Земли. Климатические пояса. Карта климатических поясов. Виды воздушных ма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 климатообразующий фактор, пассаты, муссоны, западный и северо-восточный перенос, континентальность климата, тип климата, климатограмма, воздушная ма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Определение главных показателей климата различных регионов планеты по климатической карте мира. 2. Анализ климатограмм для основных типов клима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Мировой оке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(5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онятие о Мировом океане. Глубинные зоны Мирового океана. Виды морских течений. Глобальная циркуляция вод Мирового океана. Органический мир морей и океанов. Особенности природы отдельных океанов Земл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ре, волны, континентальный шельф, материковый склон, ложе океана, атоллы, цунами, ветровые и стоковые течения, планктон, нектон, бенто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роение профиля дна океана по одной из параллелей, обозначение основных форм дна оке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Геосфе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 часа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онятие о географической оболочке. Материки и океаны как крупные природные комплексы геосферы Земли. Закон географической зональности. Природные комплексы разных порядков. Понятие о высотной поясности. Природная зона. Экваториальный лес, арктическая пустыня, тундра, тайга, смешанные и широколиственные леса, степь, саванна, тропическая пустыня, гиле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родный комплекс, географическая оболочка, закон географической зональности, природная з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Анализ схем круговоротов веществ и энергии. 2. Установление связей между типами климата и природными зонами по тематическим картам атл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 (5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ревняя родина человека. Предполагаемые пути его расселения по материкам. Численность населения Земли. Человеческие расы, этносы. Политическая карта мира. География современных религий. Материальная и духовная культура как результат жизнедеятельности человека, его взаимодействия с окружающей средой. Хозяйственная деятельность человека и ее изменение на разных этапах развития человеческого общества. Взаимоотношения человека и природы и их изменения. Охрана природы. Всемирное природное наследи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 миграция, раса, этнос, религия, цивилизация, особо охраняемые природные территории, Всемирное наследие, страна, монархия, республ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bCs/>
          <w:sz w:val="24"/>
          <w:szCs w:val="24"/>
        </w:rPr>
        <w:t>: сопоставление политической карты мира в атласе с картой человеческих ра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КИ ПЛАНЕТЫ ЗЕМ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(46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b/>
          <w:bCs/>
          <w:sz w:val="24"/>
          <w:szCs w:val="24"/>
        </w:rPr>
        <w:t>Афр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9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стория открытия, изучения и освоения. Основные черты природы. Население. Регионы Африки. Особенности человеческой деятельности. Главные объекты природного и культурного наслед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аванна, национальный парк, Восточно-Африканский разлом, Сахель, Магриб, экваториальная ра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Определение координат крайних точек материка, его протяженности с севера на юг в градусной мере и километрах. 2. Обозначение на контурной карте главных форм рельефа и месторождений полезных ископаемых. 3. Составление туристического плана-проспекта путешествия по Афри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sz w:val="24"/>
          <w:szCs w:val="24"/>
        </w:rPr>
        <w:t>Австрал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5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История открытия, изучения и освоения. Основные черты природы. Население Австралии. Особенности человеческой деятельности. Австралийский союз – страна-материк. Главные объекты природного и культурного наследия. Океания – островной реги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лакколит, эндемик, абориген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авнение географического положения Африки и Австралии, определение черт сходства и различия основных компонентов природы материк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b/>
          <w:bCs/>
          <w:sz w:val="24"/>
          <w:szCs w:val="24"/>
        </w:rPr>
        <w:t>Антаркти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История открытия, изучения и освоения. Покорение Южного полюса. Особенности географического положения, геологического строения рельефа, климата, внутренних вод. Основные черты природы матер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sz w:val="24"/>
          <w:szCs w:val="24"/>
        </w:rPr>
        <w:t>стоковые ветры, магнитный полюс, полюс относительной недоступности, шельфовый ледни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sz w:val="24"/>
          <w:szCs w:val="24"/>
        </w:rPr>
        <w:t>Южная Амер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9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История открытия, изучения и освоения. Основные черты природы. Население и регионы Южной Америки. Особенности человеческой деятельности. Главные объекты природного и культурного наслед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 сельва, пампа, метис, мулат, Вест-Индия, Латинская и Центральная Амер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Сравнение географического положения Африки и Южной Америки. 2. Выявление взаимосвязей между компонентами природы в одном из природных комплексов материка с использование карт атла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3. Сравнение характера размещения населения Южной Америки и Афр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ная Амер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9 час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стория открытия, изучения и освоения. Основные черты природы. Население и регионы Северной Америки. Особенности человеческой деятельности. Главные объекты природного и культурного наслед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онятия</w:t>
      </w:r>
      <w:r>
        <w:rPr>
          <w:rFonts w:cs="Times New Roman" w:ascii="Times New Roman" w:hAnsi="Times New Roman"/>
          <w:bCs/>
          <w:sz w:val="24"/>
          <w:szCs w:val="24"/>
        </w:rPr>
        <w:t>: прерии, каньон, торнадо, Англо-Амер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Сравнение климата разных частей материка, расположенных в одном климатическом поясе. 2. Оценка влияния климата на жизнь и хозяйственную деятельность на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b/>
          <w:bCs/>
          <w:sz w:val="24"/>
          <w:szCs w:val="24"/>
        </w:rPr>
        <w:t>Евраз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10 часов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История изучения и освоения. Основные черты природы. Сложное геологическое строение. Все типы климатов Северного полушария. Разнообразие рек. Самые большие озера. Население. Особенности человеческой деятельности. Главные объекты природного и культурного наслед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Cs/>
          <w:sz w:val="24"/>
          <w:szCs w:val="24"/>
        </w:rPr>
        <w:t>. 1.Определение типов климата Евразии по климатическим диаграммам. 2. Сравнение природных зон Евразии и Северной Америки по 40-й параллели. 3. Составление географической характеристики страны Европы и Азии по картам атласа и другим источникам географической инфор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sz w:val="24"/>
          <w:szCs w:val="24"/>
        </w:rPr>
        <w:t>ВЗАИМООТНОШЕНИЯ ПРИРОДЫ И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sz w:val="24"/>
          <w:szCs w:val="24"/>
        </w:rPr>
        <w:t>природные условия, стихийные природные явления. Экологическая пробле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явление связей между компонентами природного комплекса (работа на местности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142" w:hanging="0"/>
        <w:jc w:val="center"/>
        <w:rPr/>
      </w:pPr>
      <w:r>
        <w:rPr/>
        <w:t>Учебно-тематическое планирование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86"/>
        <w:gridCol w:w="1105"/>
        <w:gridCol w:w="1701"/>
        <w:gridCol w:w="1650"/>
      </w:tblGrid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рактических работ</w:t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ых</w:t>
            </w:r>
          </w:p>
        </w:tc>
      </w:tr>
      <w:tr>
        <w:trPr/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ланета, на которой мы жив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су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емл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сф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атерики планеты Зем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Взаимоотношения природы и челове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практические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42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 № 1. «ГП Африки».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2 «Сравнение гео</w:t>
        <w:softHyphen/>
        <w:t>графического положения Африки и Южной Аме</w:t>
        <w:softHyphen/>
        <w:t>рики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3 «Вы</w:t>
        <w:softHyphen/>
        <w:t>явление взаимосвязи ме</w:t>
        <w:softHyphen/>
        <w:t>жду компонентами при</w:t>
        <w:softHyphen/>
        <w:t>роды в одном из ПК Юж</w:t>
        <w:softHyphen/>
        <w:t>ной Америки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№ 4 «Сравнение кли</w:t>
        <w:softHyphen/>
        <w:t>мата двух территорий Се</w:t>
        <w:softHyphen/>
        <w:t>верной Америки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5 «Выявление по картам особенностей рас</w:t>
        <w:softHyphen/>
        <w:t>положения крупных форм рельефа Евразии»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6 «Определение ти</w:t>
        <w:softHyphen/>
        <w:t>пов климата Евразии».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Р № 7 «</w:t>
      </w:r>
      <w:r>
        <w:rPr>
          <w:rFonts w:cs="Times New Roman" w:ascii="Times New Roman" w:hAnsi="Times New Roman"/>
          <w:bCs/>
          <w:sz w:val="24"/>
          <w:szCs w:val="24"/>
        </w:rPr>
        <w:t>Сравне</w:t>
        <w:softHyphen/>
        <w:t>ние природных зон Евра</w:t>
        <w:softHyphen/>
        <w:t>зии и Северной Америки по 40-й параллели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№ 8 «Составление опи</w:t>
        <w:softHyphen/>
        <w:t>сания одной из стран Евразии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огацких Е. М. Программа по географии для 6-10 классов общеобразовательных учреждений. – М.: ООО «ТИД «Русское слово – РС», 20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и и задачи курса, рассмотрены особенности содержания и результаты его освоения (личностные, метапредметные и предметные); представлены содержание основного общего образования по математике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Алексеевский Н.И. География: Материки и океаны. В 2 ч. -  М.: ООО «Русское слово-РС», 2011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цких Е.М., Домогацких Е.Е. Рабочая тетрадь по географии к учебнику Домогацких Е.М. и Алексеевского Н.И. «География. Материки и океаны». 7 класс/ - М.: «Русское слово-учебник», 2011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В.П., Савельева Л.Е. География. Землеведение. – М.: Дрофа, 2007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реализована главная цель, которую ставили перед собой авторы, — развитие личности школьника средствами математики, подготовка его к продолжению обучения и к самореализации в современном обществе. В учебниках представлен материал, соответствующий программе и позволяющий учащимся 5—9 классов выстраивать индивидуальные траектории изучения математики за счёт обязательного и дополнительного материала, маркированной разно-уровневой системы упражнений, организ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 в разделе «Ответы, советы и решения», дополнительного материала: различных практикумов, исследовательских и практических работ, домашних контрольных работ, исторического и справочного материала и др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е материалы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 В.И. Тетрадь для оценки качества знаний по географии. 7 класс.- М.: Дрофа, 2006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обеспечивают диагностику и контроль качества обучения в соответствии с требованиями к уровню подготовки учащихся, закреплёнными в стандарте. Пособия содержат проверочные работы: тесты, самостоятельные и контрольные работы, дополняют задачный материал учебников и рабочих тетрадей, содержат ответы ко всем заданиям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ительная литература для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справочник школьника. 5-11 кл. / Ави.- сост. П. И. Алтынов и др. – М.: Дрофа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атлас. 7 класс.- М.: Дрофа, 20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 География материков и океанов.- М. : Дрофа, 2006</w:t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дополнительной литературы необходим учащимся для лучшего понимания идей математики, расширения спектра изучаемых вопросов, углубления интереса к предмету, а также для подготовки докладов, сообщений, рефератов, творческих работ, проектов и др. В список вошли справочники, учебные пособия, сборники олимпиад, книги для чтения и др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е пособия для учител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тодических пособиях описана авторская технология обучения математике. Пособия построены поурочно и включают примерное тематическое планирование, самостоятельные и контрольные работы, математические диктанты, тесты, задания для устной работы и дополнительные задания к уроку, инструкции по проведению зачётов, решения задач на смекалку и для летнего досуг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таблиц справочного характера охватывают основные вопросы по гегорафии каждого года обучения. Таблицы помогут не только сделать процесс обучения более наглядным и эффективным, но и украсят кабинет.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ные и информационно-коммуникативные средства обу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6-10 классы. Библиотека электронных наглядных пособ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е обучающие программы носят  проблемно-тематический характер и обеспечивают дополнительные условия для изучения отдельных тем и разделов математики. Диски разработаны для самостоятельной работы учащихся на уроках (если класс оснащён компьютерами) или в домашних условиях. Материал по основным вопросам географии основной школы представлен на дисках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ие средств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проектор с экраном и интерактивная до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еостан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(понимать)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их сходство и различ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, обуславливающие разнообразие отдельных материков и океан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зоны (зональность, ритмичность, высотная поясность)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и между географическим положением, природными условиями и хозяйственными особенностями отдельных стран и регион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 геоэкологических проблем, в также меры по их смягчению и предотвращению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ю крупнейших народов Земл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и материков и океанов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крупные природные регионы с использованием карт атлас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адаптации человека к условиям окружающей среды, рационального природопользования и др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ое положение природных объ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чебного процесса по географии в основной школе учитывает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ля познания и изучения окружающей среды; выявления причинно-следственных связей;</w:t>
        <w:br/>
        <w:t>- сравнения объектов, процессов и явлений; моделирования и проектирования;</w:t>
        <w:br/>
        <w:t>- ориентирования на местности, плане, по карте; в ресурсах Интернета, статистических материалах;</w:t>
        <w:br/>
        <w:t>- 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2"/>
        <w:gridCol w:w="992"/>
        <w:gridCol w:w="2640"/>
        <w:gridCol w:w="828"/>
        <w:gridCol w:w="2164"/>
        <w:gridCol w:w="3244"/>
        <w:gridCol w:w="2191"/>
        <w:gridCol w:w="1286"/>
      </w:tblGrid>
      <w:tr>
        <w:trPr>
          <w:trHeight w:val="31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</w:t>
              <w:softHyphen/>
              <w:t>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о программе, тем урок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обязатель</w:t>
              <w:softHyphen/>
              <w:t>ного минимума обра</w:t>
              <w:softHyphen/>
              <w:t>зования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</w:t>
              <w:softHyphen/>
              <w:t>товки обучающихс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Суша в океан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воды и суши на планете. Мате</w:t>
              <w:softHyphen/>
              <w:t>рики. Острова по происхождению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материки, острова, архипелаг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- подвижная тверд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врем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ическая исто</w:t>
              <w:softHyphen/>
              <w:t>рия Земли. Геологиче</w:t>
              <w:softHyphen/>
              <w:t>ское время. Эры разви</w:t>
              <w:softHyphen/>
              <w:t>тия Земл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и тер</w:t>
              <w:softHyphen/>
              <w:t>ми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земной ко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. Виды зем</w:t>
              <w:softHyphen/>
              <w:t>ной коры. Гипотеза «дрейфа материков» Вегенера. Теория лито</w:t>
              <w:softHyphen/>
              <w:t>сферных плит. Тектоническая карт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: геологический воз</w:t>
              <w:softHyphen/>
              <w:t>раст Земли, отличие материко</w:t>
              <w:softHyphen/>
              <w:t>вой земной коры от океаниче</w:t>
              <w:softHyphen/>
              <w:t>ской. Показывать: крупные литосферные пли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тектониче</w:t>
              <w:softHyphen/>
              <w:t>ской карте границ лито</w:t>
              <w:softHyphen/>
              <w:t>сферных пли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ные плиты и совре</w:t>
              <w:softHyphen/>
              <w:t>менный рель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плит. Столкновение плит. Рифтовые разломы. Сейсмические пояс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: крупные литосфер</w:t>
              <w:softHyphen/>
              <w:t>ные плиты, плат</w:t>
              <w:softHyphen/>
              <w:t>формы, складчатые пояса, сейс</w:t>
              <w:softHyphen/>
              <w:t>мические пояса, области вулканизма. Объяснять: образо</w:t>
              <w:softHyphen/>
              <w:t>вание крупных форм рельефа как результат взаимо</w:t>
              <w:softHyphen/>
              <w:t>действия внутренних и внеш</w:t>
              <w:softHyphen/>
              <w:t>них рельефообразующих процес</w:t>
              <w:softHyphen/>
              <w:t>с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схемы «Литосферные плиты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ы и равнин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тоника. Плат</w:t>
              <w:softHyphen/>
              <w:t>формы. Равнины по происхождению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: крупные литосфер</w:t>
              <w:softHyphen/>
              <w:t>ные плиты, плат</w:t>
              <w:softHyphen/>
              <w:t>формы, складчатые пояса, сейс</w:t>
              <w:softHyphen/>
              <w:t>мические пояса, области вулканизма. Объяснять: образо</w:t>
              <w:softHyphen/>
              <w:t>вание крупных форм рельефа как результат взаимо</w:t>
              <w:softHyphen/>
              <w:t>действия внутренних и внеш</w:t>
              <w:softHyphen/>
              <w:t>них рельефообразующих процес</w:t>
              <w:softHyphen/>
              <w:t>с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</w:t>
              <w:softHyphen/>
              <w:t>стей размеще</w:t>
              <w:softHyphen/>
              <w:t>ния крупных форм рельефа от строения земной ко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 за</w:t>
              <w:softHyphen/>
              <w:t>дания с.5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чатые пояса и гор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чатые пояса. Горы по происхожде</w:t>
              <w:softHyphen/>
              <w:t>нию. Эпохи горообра</w:t>
              <w:softHyphen/>
              <w:t>зов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ть: крупные литосфер</w:t>
              <w:softHyphen/>
              <w:t>ные плиты, плат</w:t>
              <w:softHyphen/>
              <w:t>формы, складчатые пояса, сейс</w:t>
              <w:softHyphen/>
              <w:t>мические пояса, области вулканизма. Объяснять: образо</w:t>
              <w:softHyphen/>
              <w:t>вание крупных форм рельефа как результат взаимо</w:t>
              <w:softHyphen/>
              <w:t>действия внутренних и внеш</w:t>
              <w:softHyphen/>
              <w:t>них рельефообразующих процес</w:t>
              <w:softHyphen/>
              <w:t>с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закономерно</w:t>
              <w:softHyphen/>
              <w:t>стей размеще</w:t>
              <w:softHyphen/>
              <w:t>ния крупных форм рельефа от строения земной коры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, за</w:t>
              <w:softHyphen/>
              <w:t>дание с.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</w:t>
              <w:softHyphen/>
              <w:t>ний по теме «Литосфе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– мастерская клима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план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ые пояса. Пояса увлажнения. Пояса А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пояса планеты. Объяснять: причины возникновения областей высо</w:t>
              <w:softHyphen/>
              <w:t>кого и низкого давления воз</w:t>
              <w:softHyphen/>
              <w:t>духа, причины неравномерного распределения осадков на Земл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е массы и клима</w:t>
              <w:softHyphen/>
              <w:t>тические пояс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щение поясов АД и ВМ по сезонам. Территориальные соче</w:t>
              <w:softHyphen/>
              <w:t>тания климатооб</w:t>
              <w:softHyphen/>
              <w:t>разующих факторов.  Типы климатов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: клима</w:t>
              <w:softHyphen/>
              <w:t>тообразующие факторы, клима</w:t>
              <w:softHyphen/>
              <w:t>тические пояса, основ</w:t>
              <w:softHyphen/>
              <w:t>ные типы В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«Ос</w:t>
              <w:softHyphen/>
              <w:t>новные типы ВМ». Анализ климатограмм для основных типов клим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, В конт. карту - границы клим. пояс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ообразующие фак</w:t>
              <w:softHyphen/>
              <w:t xml:space="preserve">торы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соче</w:t>
              <w:softHyphen/>
              <w:t>тания климатооб</w:t>
              <w:softHyphen/>
              <w:t>разующих факторов.  Типы климатов. Клима</w:t>
              <w:softHyphen/>
              <w:t>тическая карт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: об</w:t>
              <w:softHyphen/>
              <w:t>ласти пассатов, муссонов, запад</w:t>
              <w:softHyphen/>
              <w:t>ного переноса воздуха, Определять по климатической карте распределение темпера</w:t>
              <w:softHyphen/>
              <w:t>туры и осадков на поверхности Земли. Объяснять влияние кли</w:t>
              <w:softHyphen/>
              <w:t>мата на жизнь, быт и хоз. Дея</w:t>
              <w:softHyphen/>
              <w:t>тельность челове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ых пока</w:t>
              <w:softHyphen/>
              <w:t>зателей кли</w:t>
              <w:softHyphen/>
              <w:t>мата регионов планеты по климатической карте ми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ой океан - синяя безд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 и его част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гидросферы. Части Мирового океана. Рельеф дна океан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: океаны, моря, заливы, про</w:t>
              <w:softHyphen/>
              <w:t>ливы, течения, объяснять: роль Океана в жизни Земл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од Мирового океа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воды в океане. Схема тече</w:t>
              <w:softHyphen/>
              <w:t>ний. Стихийные явле</w:t>
              <w:softHyphen/>
              <w:t>ния в океане; правила обеспечения личной безопасно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 схемы течений в океанах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 картам схем океани</w:t>
              <w:softHyphen/>
              <w:t>ческих тече</w:t>
              <w:softHyphen/>
              <w:t>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, в конт.карту- схему течен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 океан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ре</w:t>
              <w:softHyphen/>
              <w:t>сурсы океана, их значе</w:t>
              <w:softHyphen/>
              <w:t>ние и хозяйствен</w:t>
              <w:softHyphen/>
              <w:t>ное исполь</w:t>
              <w:softHyphen/>
              <w:t>зовани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ресурсы океана и их ис</w:t>
              <w:softHyphen/>
              <w:t>пользова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ьных оке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, границы, размеры, береговая линия, рельеф дна, Свойства воды, тече</w:t>
              <w:softHyphen/>
              <w:t>ния. Особенности при</w:t>
              <w:softHyphen/>
              <w:t>роды. Органиче</w:t>
              <w:softHyphen/>
              <w:t>ский мир. Хозяйствен</w:t>
              <w:softHyphen/>
              <w:t>ное использование и экологические про</w:t>
              <w:softHyphen/>
              <w:t>блем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казывать элементы номенклатур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номенк</w:t>
              <w:softHyphen/>
              <w:t>латуры по океана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,с.</w:t>
              <w:br/>
              <w:t>100-106, 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контроль зна</w:t>
              <w:softHyphen/>
              <w:t>ний по теме «Океа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профиля дна океана по одной из па</w:t>
              <w:softHyphen/>
              <w:t>раллелей, обозначение основных форм дна океа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– живой механ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оболочки Земли, их взаимодейст</w:t>
              <w:softHyphen/>
              <w:t>вие. В.И.Вернадский. Свой</w:t>
              <w:softHyphen/>
              <w:t>ства ГО. Этапы развития ГО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границы распро</w:t>
              <w:softHyphen/>
              <w:t>странения живого веще</w:t>
              <w:softHyphen/>
              <w:t>ства, источники энергии процес</w:t>
              <w:softHyphen/>
              <w:t>сов, происходящих на Земле, свойства ГО, описывать по схемам круговоро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схем круговоротов веществ и энерг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ость Г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комплекс (ландшафт). Его ком</w:t>
              <w:softHyphen/>
              <w:t>поненты. Природные зоны. Широтная зо</w:t>
              <w:softHyphen/>
              <w:t>нальность. Высотная поясност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хему строения ПК, объяс</w:t>
              <w:softHyphen/>
              <w:t>нять закономерность смены природных зон в горах и на равнинах. Прогнозировать: изменение ПК под воздейст</w:t>
              <w:softHyphen/>
              <w:t>вием природных факторов и человеческой деятель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арты «Природные зоны мира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Установление связей между типами кли</w:t>
              <w:softHyphen/>
              <w:t>мата и при</w:t>
              <w:softHyphen/>
              <w:t>родными зо</w:t>
              <w:softHyphen/>
              <w:t>нами по тема</w:t>
              <w:softHyphen/>
              <w:t>тическим кар</w:t>
              <w:softHyphen/>
              <w:t>там атлас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,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– хозяин планет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Земли человеко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родина чело</w:t>
              <w:softHyphen/>
              <w:t>века. Численность население Земли. Раз</w:t>
              <w:softHyphen/>
              <w:t>мещение людей по планете. Пути расселе</w:t>
              <w:softHyphen/>
              <w:t>нии челове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предполагаемые пути расселе</w:t>
              <w:softHyphen/>
              <w:t>ния человека по материкам и основные районы высокой плот</w:t>
              <w:softHyphen/>
              <w:t>ности насел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и природы. Особо охраняемые территории, их виды. Красная книга. Спи</w:t>
              <w:softHyphen/>
              <w:t>сок объектов Всемир</w:t>
              <w:softHyphen/>
              <w:t>ного наслед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, инд со</w:t>
              <w:softHyphen/>
              <w:t>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Земл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ы, народы, рели</w:t>
              <w:softHyphen/>
              <w:t>гии. Национальные религи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крупнейшие народы Земли, наиболее распространен</w:t>
              <w:softHyphen/>
              <w:t>ные языки, миро</w:t>
              <w:softHyphen/>
              <w:t>вые религии и ареалы их распростран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мир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ение политической карты мира в атласе с картой человеческих рас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, тест на с.148-14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раз</w:t>
              <w:softHyphen/>
              <w:t>делу «Планета, на которой мы живе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 - материк корот</w:t>
              <w:softHyphen/>
              <w:t>ких тен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 № 1. «ГП Афр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ф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и исследо</w:t>
              <w:softHyphen/>
              <w:t>вания Аф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П, край</w:t>
              <w:softHyphen/>
              <w:t>ние точки Аф</w:t>
              <w:softHyphen/>
              <w:t xml:space="preserve">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и исследова</w:t>
              <w:softHyphen/>
              <w:t>ния мате</w:t>
              <w:softHyphen/>
              <w:t>р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: ГП материка, коор</w:t>
              <w:softHyphen/>
              <w:t>динаты крайних точек, протяженность материка с се</w:t>
              <w:softHyphen/>
              <w:t>вера на юг и с запада на восток в градусах и километ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: имена исследовате</w:t>
              <w:softHyphen/>
              <w:t>лей и результаты их рабо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край</w:t>
              <w:softHyphen/>
              <w:t>них точек, элементов береговой лин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конт.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Аф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формы рель</w:t>
              <w:softHyphen/>
              <w:t>ефа, их связь со строе</w:t>
              <w:softHyphen/>
              <w:t>нием земной коры.. Полезные ископае</w:t>
              <w:softHyphen/>
              <w:t>мы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: круп</w:t>
              <w:softHyphen/>
              <w:t>ные формы рельефа, месторож</w:t>
              <w:softHyphen/>
              <w:t>дения полезных ископаемы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арте круп</w:t>
              <w:softHyphen/>
              <w:t>ных форм рель</w:t>
              <w:softHyphen/>
              <w:t>ефа, значков полезных ископаем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Аф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- самый жар</w:t>
              <w:softHyphen/>
              <w:t>кий материк. Климати</w:t>
              <w:softHyphen/>
              <w:t>ческие пояса. Изотерм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: влияние ГП на осо</w:t>
              <w:softHyphen/>
              <w:t>бенности природы материка, описывать климатические пояс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и</w:t>
              <w:softHyphen/>
              <w:t>матической карт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Аф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графия. Основ</w:t>
              <w:softHyphen/>
              <w:t>ные речные системы. Влияние климата и рельефа на реки. Вади. Озер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: важней</w:t>
              <w:softHyphen/>
              <w:t>шие реки и озера, источ</w:t>
              <w:softHyphen/>
              <w:t>ники питания р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</w:t>
              <w:softHyphen/>
              <w:t>стика речных систем мате</w:t>
              <w:softHyphen/>
              <w:t>р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, конт 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Аф</w:t>
              <w:softHyphen/>
              <w:t>р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ти</w:t>
              <w:softHyphen/>
              <w:t>тельного и животного мира природных зон матер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: природные зоны, объяснять взаимосвязи природ</w:t>
              <w:softHyphen/>
              <w:t>ных компонентов в составе П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, инд. сообще</w:t>
              <w:softHyphen/>
              <w:t>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разме</w:t>
              <w:softHyphen/>
              <w:t>щение населе</w:t>
              <w:softHyphen/>
              <w:t>ния..Определение гео</w:t>
              <w:softHyphen/>
              <w:t>графических различий в плотности населе</w:t>
              <w:softHyphen/>
              <w:t>ния, распространении рас, народов и рели</w:t>
              <w:softHyphen/>
              <w:t>гий..Колониальное прошлое матер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Африки. Северная и Западная Афр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ы Африки. Страны Северной и Западной Африк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казывать страны дан</w:t>
              <w:softHyphen/>
              <w:t>ных регион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 Восточная и Южная Афр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, Центральной и Юж</w:t>
              <w:softHyphen/>
              <w:t>ной Африк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казывать страны дан</w:t>
              <w:softHyphen/>
              <w:t>ных регион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Афр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уристиче</w:t>
              <w:softHyphen/>
              <w:t>ского плана-проспекта путешествия по Африке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стралия - маленький велика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и история исследования Австра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П Авст</w:t>
              <w:softHyphen/>
              <w:t>ралии. Уникаль</w:t>
              <w:softHyphen/>
              <w:t>ность материка. Исто</w:t>
              <w:softHyphen/>
              <w:t>рия исследова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все объекты береговой линии, крайние точки, называть имена путешественников, определять ГП материка, сравнивать его  с положением Афри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ение географиче</w:t>
              <w:softHyphen/>
              <w:t>ского положе</w:t>
              <w:softHyphen/>
              <w:t>ния Африки и Австралии, определение черт сходства и различия основных компонентов природы мате</w:t>
              <w:softHyphen/>
              <w:t>рик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, 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природы Авст</w:t>
              <w:softHyphen/>
              <w:t>ра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ы рель</w:t>
              <w:softHyphen/>
              <w:t>ефа. Особенности природ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основные формы рельефа, место</w:t>
              <w:softHyphen/>
              <w:t>рождения полезных иско</w:t>
              <w:softHyphen/>
              <w:t>паемых, объяснять размещение форм рельефа и месторожде</w:t>
              <w:softHyphen/>
              <w:t>ний полезных ископаемых от строения земной ко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арте круп</w:t>
              <w:softHyphen/>
              <w:t>ных форм рельефа и месторожде</w:t>
              <w:softHyphen/>
              <w:t>ний полезных ископаем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вст</w:t>
              <w:softHyphen/>
              <w:t>рал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Австралии на природные зон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едставителей раститель</w:t>
              <w:softHyphen/>
              <w:t>ного и животного мира материка, размещение на материке природных зон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, инд со</w:t>
              <w:softHyphen/>
              <w:t>общ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ский Сою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ное и пришлое население Австралии. Крупные города. Влия</w:t>
              <w:softHyphen/>
              <w:t>ние природы на формирование духов</w:t>
              <w:softHyphen/>
              <w:t>ной и материальной культуры человека и обществ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истории заселения материка на жизнь и хозяйственную деятельность населения. Прогнозировать изменение природных объек</w:t>
              <w:softHyphen/>
              <w:t>тов под влиянием хоз. деятельно</w:t>
              <w:softHyphen/>
              <w:t>сти люд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, ее деление на Меланезию, Микро</w:t>
              <w:softHyphen/>
              <w:t>незию и Полине</w:t>
              <w:softHyphen/>
              <w:t>зию. Исследова</w:t>
              <w:softHyphen/>
              <w:t>тели Океа</w:t>
              <w:softHyphen/>
              <w:t>ни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 – холодное сердц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Антарктиды, история исследов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П Ан</w:t>
              <w:softHyphen/>
              <w:t>тарктиды и Антарк</w:t>
              <w:softHyphen/>
              <w:t>тики. Основные черты природы. Особенно</w:t>
              <w:softHyphen/>
              <w:t>сти открытия и изуче</w:t>
              <w:softHyphen/>
              <w:t>ния материк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мена путешест</w:t>
              <w:softHyphen/>
              <w:t>венников, внесших вклад в открытие и исследова</w:t>
              <w:softHyphen/>
              <w:t>ние Антарктики, особенности ГП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ы Ан</w:t>
              <w:softHyphen/>
              <w:t>тарктид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ый покров. Виды льдов. Геологи</w:t>
              <w:softHyphen/>
              <w:t>ческое строение и под</w:t>
              <w:softHyphen/>
              <w:t>ледный рельеф. Климат, органический мир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климатиче</w:t>
              <w:softHyphen/>
              <w:t>ские показатели по климатиче</w:t>
              <w:softHyphen/>
              <w:t>ской карте, описывать особенно</w:t>
              <w:softHyphen/>
              <w:t>сти природы, объяс</w:t>
              <w:softHyphen/>
              <w:t>нять образование ледникового покров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 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 – мате</w:t>
              <w:softHyphen/>
              <w:t>рик чуде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2 «Сравнение гео</w:t>
              <w:softHyphen/>
              <w:t>графического положения Африки и Южной Аме</w:t>
              <w:softHyphen/>
              <w:t>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П Южной Амери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П, край</w:t>
              <w:softHyphen/>
              <w:t xml:space="preserve">ние точки Южной Америки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: ГП материка, коор</w:t>
              <w:softHyphen/>
              <w:t>динаты крайних точек, протяженность материка с се</w:t>
              <w:softHyphen/>
              <w:t>вера на юг и с запада на восток в градусах и километр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край</w:t>
              <w:softHyphen/>
              <w:t>них точек, элементов береговой ли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,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крытия и иссле</w:t>
              <w:softHyphen/>
              <w:t>д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и исследова</w:t>
              <w:softHyphen/>
              <w:t>ния мате</w:t>
              <w:softHyphen/>
              <w:t>р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: имена исследовате</w:t>
              <w:softHyphen/>
              <w:t>лей и результаты их рабо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,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 Южной Аме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формы рель</w:t>
              <w:softHyphen/>
              <w:t>ефа, их связь со строе</w:t>
              <w:softHyphen/>
              <w:t>нием земной коры. Полезные ископае</w:t>
              <w:softHyphen/>
              <w:t>мы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основные формы рельефа, место</w:t>
              <w:softHyphen/>
              <w:t>рождения полезных иско</w:t>
              <w:softHyphen/>
              <w:t>паемых, объяснять размещение форм рельефа и месторожде</w:t>
              <w:softHyphen/>
              <w:t>ний полезных ископаемых от строения земной ко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арте круп</w:t>
              <w:softHyphen/>
              <w:t>ных форм рельефа и месторожде</w:t>
              <w:softHyphen/>
              <w:t>ний полезных ископаем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, конт 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Южной Аме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- са</w:t>
              <w:softHyphen/>
              <w:t>мый влажный мате</w:t>
              <w:softHyphen/>
              <w:t>рик. Климатические пояса материка. Высо</w:t>
              <w:softHyphen/>
              <w:t>когорный климат Анд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: влияние ГП на осо</w:t>
              <w:softHyphen/>
              <w:t>бенности природы материка, описывать климатические пояс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и</w:t>
              <w:softHyphen/>
              <w:t>матической карто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7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 Южной Аме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и- зеркало кли</w:t>
              <w:softHyphen/>
              <w:t>мата. Крупные речные системы материка. Озер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: важней</w:t>
              <w:softHyphen/>
              <w:t>шие реки и озера, источ</w:t>
              <w:softHyphen/>
              <w:t>ники питания р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</w:t>
              <w:softHyphen/>
              <w:t>стика речных систем мате</w:t>
              <w:softHyphen/>
              <w:t>р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Юж</w:t>
              <w:softHyphen/>
              <w:t xml:space="preserve">ной Амери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3 «Вы</w:t>
              <w:softHyphen/>
              <w:t>явление взаимосвязи ме</w:t>
              <w:softHyphen/>
              <w:t>жду компонентами при</w:t>
              <w:softHyphen/>
              <w:t>роды в одном из ПК Юж</w:t>
              <w:softHyphen/>
              <w:t>ной Амери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мате</w:t>
              <w:softHyphen/>
              <w:t>рика. Взаимо</w:t>
              <w:softHyphen/>
              <w:t>связь климата, почв, вод, растительного и животного мира 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риродные зоны. Объяснять взаимосвязи компонентов природы в преде</w:t>
              <w:softHyphen/>
              <w:t>лах П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взаимосвязи между компо</w:t>
              <w:softHyphen/>
              <w:t>нентами при</w:t>
              <w:softHyphen/>
              <w:t>роды в одном из ПК Юж</w:t>
              <w:softHyphen/>
              <w:t>ной Амер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Южной Аме</w:t>
              <w:softHyphen/>
              <w:t>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разме</w:t>
              <w:softHyphen/>
              <w:t>щение населения. Ис</w:t>
              <w:softHyphen/>
              <w:t>торические этапы засе</w:t>
              <w:softHyphen/>
              <w:t>ления материка. Смешение рас. Опреде</w:t>
              <w:softHyphen/>
              <w:t>ление географи</w:t>
              <w:softHyphen/>
              <w:t>ческих разли</w:t>
              <w:softHyphen/>
              <w:t>чий в плотности населения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ение характера размещения населения Южной Аме</w:t>
              <w:softHyphen/>
              <w:t>рики и Аф</w:t>
              <w:softHyphen/>
              <w:t>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Южной Аме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ские страны. Страны бассейна Ла-Платы и Амазони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казывать страны дан</w:t>
              <w:softHyphen/>
              <w:t>ных регион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по теме «Южные мате</w:t>
              <w:softHyphen/>
              <w:t>р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 – знако</w:t>
              <w:softHyphen/>
              <w:t>мый незнаком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история открытия и исследования материка Се</w:t>
              <w:softHyphen/>
              <w:t>верная Америк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П, край</w:t>
              <w:softHyphen/>
              <w:t>ние точки, берего</w:t>
              <w:softHyphen/>
              <w:t>вая линия Север</w:t>
              <w:softHyphen/>
              <w:t>ной Америки. Открытие и исследова</w:t>
              <w:softHyphen/>
              <w:t>ния мате</w:t>
              <w:softHyphen/>
              <w:t>р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: имена исследовате</w:t>
              <w:softHyphen/>
              <w:t>лей и результаты их работы. Определять: ГП материка, коор</w:t>
              <w:softHyphen/>
              <w:t>динаты крайних точек, протяженность материка с се</w:t>
              <w:softHyphen/>
              <w:t>вера на юг и с запада на восток в градусах и километр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крайних точек, элемен</w:t>
              <w:softHyphen/>
              <w:t>тов береговой ли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,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строение и релье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формы рель</w:t>
              <w:softHyphen/>
              <w:t>ефа, их связь со строе</w:t>
              <w:softHyphen/>
              <w:t>нием земной коры.. Полезные ископае</w:t>
              <w:softHyphen/>
              <w:t>мы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основные формы рельефа, место</w:t>
              <w:softHyphen/>
              <w:t>рождения полезных иско</w:t>
              <w:softHyphen/>
              <w:t>паемых, объяснять размещение форм рельефа и месторожде</w:t>
              <w:softHyphen/>
              <w:t>ний полезных ископаемых от строения земной ко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арте крупных форм рельефа и месторождений полезных ископаем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,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ообразующие факторы. Особенно</w:t>
              <w:softHyphen/>
              <w:t>сти циркуляции ВМ на материке. Климати</w:t>
              <w:softHyphen/>
              <w:t>ческие пояса и об</w:t>
              <w:softHyphen/>
              <w:t>ласти. Торнадо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 климатиче</w:t>
              <w:softHyphen/>
              <w:t>ской карте средние температуры и количество осад</w:t>
              <w:softHyphen/>
              <w:t>ков; Сравнивать получен</w:t>
              <w:softHyphen/>
              <w:t>ные результаты. Объяснять выявленные закономерност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влия</w:t>
              <w:softHyphen/>
              <w:t>ния климата на жизнь и хозяй</w:t>
              <w:softHyphen/>
              <w:t>ственную деятельность населения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№ 4 «Сравнение кли</w:t>
              <w:softHyphen/>
              <w:t>мата двух территорий Се</w:t>
              <w:softHyphen/>
              <w:t>верной Америки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климата двух территорий Северной Амер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Северной Аме</w:t>
              <w:softHyphen/>
              <w:t>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рек по бассейнам. Крупные речные системы. Озер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показывать: важней</w:t>
              <w:softHyphen/>
              <w:t>шие реки и озера, источ</w:t>
              <w:softHyphen/>
              <w:t>ники питания р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на контурную карту объек</w:t>
              <w:softHyphen/>
              <w:t>тов гидро</w:t>
              <w:softHyphen/>
              <w:t>сфе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Се</w:t>
              <w:softHyphen/>
              <w:t>верной Аме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сти</w:t>
              <w:softHyphen/>
              <w:t>тельного и животного мира природных зон матер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риродные зоны. Объяснять взаимосвязи компонентов природы в преде</w:t>
              <w:softHyphen/>
              <w:t>лах П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еверной Аме</w:t>
              <w:softHyphen/>
              <w:t xml:space="preserve">рик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разме</w:t>
              <w:softHyphen/>
              <w:t>щение населе</w:t>
              <w:softHyphen/>
              <w:t>ния. Определение гео</w:t>
              <w:softHyphen/>
              <w:t>графических различий в плотности населе</w:t>
              <w:softHyphen/>
              <w:t>ния, распространении рас, народов и рели</w:t>
              <w:softHyphen/>
              <w:t xml:space="preserve">гий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истории заселения материка на жизнь и хозяйственную деятельность населения. Прогнозировать изменение природных объек</w:t>
              <w:softHyphen/>
              <w:t>тов под влиянием хоз. деятельно</w:t>
              <w:softHyphen/>
              <w:t>сти люде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ы Северной Аме</w:t>
              <w:softHyphen/>
              <w:t>рик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,вы</w:t>
              <w:softHyphen/>
              <w:t>писать в тетрадь объекты Всемир</w:t>
              <w:softHyphen/>
              <w:t>ного насле</w:t>
              <w:softHyphen/>
              <w:t>д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теме «Северная Амер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.4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 – музей природы планеты Зем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, история открытия и исследования Евраз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ГП, край</w:t>
              <w:softHyphen/>
              <w:t>ние точки, берего</w:t>
              <w:softHyphen/>
              <w:t>вая линия Евра</w:t>
              <w:softHyphen/>
              <w:t>зии. Открытие и иссле</w:t>
              <w:softHyphen/>
              <w:t>дования мате</w:t>
              <w:softHyphen/>
              <w:t>рик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: имена исследовате</w:t>
              <w:softHyphen/>
              <w:t>лей и результаты их работы. Определять: ГП материка, коор</w:t>
              <w:softHyphen/>
              <w:t>динаты крайних точек, протяженность материка с се</w:t>
              <w:softHyphen/>
              <w:t>вера на юг и с запада на восток в градусах и километр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онтурной карте край</w:t>
              <w:softHyphen/>
              <w:t>них точек, элементов береговой лин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9,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5 «Выявление по картам особенностей рас</w:t>
              <w:softHyphen/>
              <w:t>положения крупных форм рельефа Евраз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логи</w:t>
              <w:softHyphen/>
              <w:t>ческое строение и рельеф Евраз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е формы рель</w:t>
              <w:softHyphen/>
              <w:t>ефа, их связь со строе</w:t>
              <w:softHyphen/>
              <w:t>нием земной коры. Полезные ископае</w:t>
              <w:softHyphen/>
              <w:t>мы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и показывать основные формы рельефа, место</w:t>
              <w:softHyphen/>
              <w:t>рождения полезных иско</w:t>
              <w:softHyphen/>
              <w:t>паемых, объяснять размещение форм рельефа и месторожде</w:t>
              <w:softHyphen/>
              <w:t>ний полезных ископаемых от строения земной ко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а карте круп</w:t>
              <w:softHyphen/>
              <w:t>ных форм рельефа и месторожде</w:t>
              <w:softHyphen/>
              <w:t>ний полезных ископаемых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,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6 «Определение ти</w:t>
              <w:softHyphen/>
              <w:t>пов климата Евраз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имат Евраз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климата. Климатические пояса и области материка. Климатообразующие факторы. Типы кли</w:t>
              <w:softHyphen/>
              <w:t>мата Евразии, их осо</w:t>
              <w:softHyphen/>
              <w:t>бенности. Климатиче</w:t>
              <w:softHyphen/>
              <w:t>ские диаграмм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 климатиче</w:t>
              <w:softHyphen/>
              <w:t>ской карте средние температуры и количество осад</w:t>
              <w:softHyphen/>
              <w:t>ков Уметь определять по описанию типы климата мате</w:t>
              <w:softHyphen/>
              <w:t>рика, определять по климатиче</w:t>
              <w:softHyphen/>
              <w:t>ской карте климатиче</w:t>
              <w:softHyphen/>
              <w:t>ские области, Анали</w:t>
              <w:softHyphen/>
              <w:t>зировать климатограмм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лима</w:t>
              <w:softHyphen/>
              <w:t>тической картой и кар</w:t>
              <w:softHyphen/>
              <w:t>той климатиче</w:t>
              <w:softHyphen/>
              <w:t>ских поясов Определение типов климата Евраз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графия Евраз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рек по бассейнам. Крупные речные систем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о картам  ре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характери</w:t>
              <w:softHyphen/>
              <w:t>стики одной из рек Евра</w:t>
              <w:softHyphen/>
              <w:t>з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2конт.кар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Евра</w:t>
              <w:softHyphen/>
              <w:t xml:space="preserve">з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7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</w:t>
              <w:softHyphen/>
              <w:t>ние природных зон Евра</w:t>
              <w:softHyphen/>
              <w:t>зии и Северной Америки по 40-й паралл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а природных зон на материке.. Влияние климат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природные зоны. Объяснять взаимосвязи компонентов природы в преде</w:t>
              <w:softHyphen/>
              <w:t>лах П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внение природных зон Евразии и Северной Амер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</w:t>
            </w:r>
          </w:p>
        </w:tc>
      </w:tr>
      <w:tr>
        <w:trPr>
          <w:trHeight w:val="29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 Регионы Европ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разме</w:t>
              <w:softHyphen/>
              <w:t>щение населе</w:t>
              <w:softHyphen/>
              <w:t>ния. Определение гео</w:t>
              <w:softHyphen/>
              <w:t>графических различий в плотности населе</w:t>
              <w:softHyphen/>
              <w:t>ния, распространении рас, народов.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и Западной Европы, их особенности. Страны Южной и Восточной Европы, их особенно</w:t>
              <w:softHyphen/>
              <w:t>сти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влияние истории заселения материка на жизнь и хозяйственную деятельность населения. Прогнозировать изменение природных объек</w:t>
              <w:softHyphen/>
              <w:t>тов под влиянием хоз.деятельности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казывать страны дан</w:t>
              <w:softHyphen/>
              <w:t>ных регион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, сообще</w:t>
              <w:softHyphen/>
              <w:t>ния о досто</w:t>
              <w:softHyphen/>
              <w:t>примеча</w:t>
              <w:softHyphen/>
              <w:t>тельно</w:t>
              <w:softHyphen/>
              <w:t>стях стра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-Западная и Восточная Аз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Запад</w:t>
              <w:softHyphen/>
              <w:t>ной и Восточной Азии, их особ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казывать страны дан</w:t>
              <w:softHyphen/>
              <w:t>ных регион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6 С.205-20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и Юго-Восточная Аз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и Юго-Восточной Азии, их особеннос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показывать страны дан</w:t>
              <w:softHyphen/>
              <w:t>ных регион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7 С.212-21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 № 8 «Составление опи</w:t>
              <w:softHyphen/>
              <w:t>сания одной из стран Еврази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страны по плану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о карте, дополнительным источникам знаний комплексную характери</w:t>
              <w:softHyphen/>
              <w:t>стику стран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исания од</w:t>
              <w:softHyphen/>
              <w:t xml:space="preserve">ной из стран Евраз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 Подгото</w:t>
              <w:softHyphen/>
              <w:t>виться к контр.ра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тест по теме «Северные мате</w:t>
              <w:softHyphen/>
              <w:t>ри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отношения при</w:t>
              <w:softHyphen/>
              <w:t>роды и обще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обще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родные условия, стихийные природные явления, экологиче</w:t>
              <w:softHyphen/>
              <w:t>ская проблем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связей между компонентами природного комплекса (работа на местност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по курсу «Материки и океа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рмины, понятия, объекты гео</w:t>
              <w:softHyphen/>
              <w:t>графической номенкла</w:t>
              <w:softHyphen/>
              <w:t>туры по тем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уметь объяснять основ</w:t>
              <w:softHyphen/>
              <w:t>ные понятия и термины по тем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рто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42" w:hanging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05:00Z</dcterms:created>
  <dc:creator>User</dc:creator>
  <dc:description/>
  <cp:keywords/>
  <dc:language>en-US</dc:language>
  <cp:lastModifiedBy>Асит</cp:lastModifiedBy>
  <cp:lastPrinted>2017-09-22T08:04:00Z</cp:lastPrinted>
  <dcterms:modified xsi:type="dcterms:W3CDTF">2001-12-31T21:10:00Z</dcterms:modified>
  <cp:revision>3</cp:revision>
  <dc:subject/>
  <dc:title>Предмет:</dc:title>
</cp:coreProperties>
</file>