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Календарно-тематическое планирование по предмету</w:t>
      </w:r>
      <w:r>
        <w:rPr>
          <w:color w:val="FF0000"/>
          <w:sz w:val="22"/>
          <w:szCs w:val="22"/>
        </w:rPr>
        <w:t xml:space="preserve">  </w:t>
      </w:r>
      <w:r>
        <w:rPr>
          <w:b/>
          <w:i/>
          <w:color w:val="FF0000"/>
          <w:sz w:val="36"/>
          <w:szCs w:val="36"/>
          <w:u w:val="single"/>
        </w:rPr>
        <w:t>алгебра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 xml:space="preserve">Учебник Ю.Н,Макарычева  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Базовый уровень 3 час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о на заседании М.О.                                 Согласованно с зам. директора по У.В.Р.               Утверждено директором школы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                                             ______________________ /                ./         _________________ /                     ./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ставитель Ибрагимова Хава Сайпудиновна, учитель  математик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ОУ Бацадинская  СОШ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унибский райо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0"/>
        <w:gridCol w:w="2521"/>
        <w:gridCol w:w="2693"/>
        <w:gridCol w:w="2552"/>
        <w:gridCol w:w="2693"/>
        <w:gridCol w:w="1843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0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margin">
                        <wp:align>top</wp:align>
                      </wp:positionV>
                      <wp:extent cx="5100320" cy="304800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048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Календарно-тематическое  планирование по алгебре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8 класс, 3 часа в неделю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Учебник Ю.Н,Макарычев   «Алгебра-8»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22860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0pt;margin-top:0pt;width:401.55pt;height:23.95pt;mso-wrap-style:square;v-text-anchor:top;mso-position-horizontal:left;mso-position-horizontal-relative:margin;mso-position-vertical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алендарно-тематическое  планирование по алгебре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8 класс, 3 часа в нед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чебник Ю.Н,Макарычев   «Алгебра-8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содержание учебного материала уро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направленность урока, применяемые формы и мет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обеспечение (ИКТ, ТСО, наглядность, дидактический материа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доровь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ерегающие технолог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компетен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.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Рациональные дроби и их свойства. 23 час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выра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</w:tc>
      </w:tr>
      <w:tr>
        <w:trPr>
          <w:trHeight w:val="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выра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опорно-двигательного аппа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выраж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 , работа у доски,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, текст с/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 Сокращение дроб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 Сокращение дроб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/з, работа с учебником 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переключение на новый вид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и. Сокращение дроб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опорно-двигательного аппа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знаменател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</w:tc>
      </w:tr>
      <w:tr>
        <w:trPr>
          <w:trHeight w:val="2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знаменател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переключение на новый вид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 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работа с учебником, работа у доски,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, текст с/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опорно-двигательного аппа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1 «Сложение и вычитание дробей»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1-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. Возведение дроби в степен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 объяснение учителя, работа с учебником 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кистей рук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ей. Возведение дроби в степ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 работа с учебником, работа у доски, работа в парах «сильный – слабы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переключение на новый вид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, с/р у доски( 3 челове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, текст с/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опорно-двигательного аппа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, с/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, текст с/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рациональных выра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переключение на новый вид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я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5242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0"/>
                <w:szCs w:val="20"/>
              </w:rPr>
              <w:t xml:space="preserve"> и ее график. Обратная пропорцион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5242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64" r="-10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 w:val="20"/>
                <w:szCs w:val="20"/>
              </w:rPr>
              <w:t xml:space="preserve">  и ее график. Обратная пропорциональ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опорно-двигательного аппа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20"/>
                <w:szCs w:val="20"/>
              </w:rPr>
              <w:t xml:space="preserve">       </w:t>
            </w:r>
            <w:r>
              <w:rPr>
                <w:color w:val="FF0000"/>
                <w:sz w:val="20"/>
                <w:szCs w:val="20"/>
              </w:rPr>
              <w:t>Контрольная работа №2. «Умножение и деление дроб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5-8.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Квадратные корни.   17 часо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и иррациональные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кистей рук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и иррациональные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физкультмину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корни. Арифметический квадратный корен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корни. Арифметический квадратный кор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, с/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, текст с/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авнение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=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приближенных значений квадратного кор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√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и ее граф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</w:t>
            </w:r>
          </w:p>
        </w:tc>
      </w:tr>
      <w:tr>
        <w:trPr>
          <w:trHeight w:val="1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√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и ее графи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, с/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, текст с/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</w:t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 из произведения, дроби, степ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</w:t>
            </w:r>
          </w:p>
        </w:tc>
      </w:tr>
      <w:tr>
        <w:trPr>
          <w:trHeight w:val="1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 из произведения, дроби, степ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опорно-двигательного аппа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й корень из произведения, дроби, степ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переключение на новый вид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Контрольная работа №3 «Квадратный корен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10-16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несение множителя из-под знака корн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множителя под знак кор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кистей рук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несение множителя из-под знака корн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множителя под знак кор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физкультмину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квадратные кор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квадратные кор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опорно-двигательного аппа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4 «Преобразование выражений, содержащих квадратные корн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18-19.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>Квадратные уравнения. 22 час.</w:t>
            </w:r>
          </w:p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вадратного уравнения. Неполные квадратные урав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кистей рук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вадратного уравнения. Неполные квадратные урав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опорно-двигательного аппа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 выделением квадрата двучл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 по форму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 по форму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переключение на новый вид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уравнений по форму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, с/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, текст с/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квадрат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квадрат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физкультмину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Ви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физкультмину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5. «Квадратные уравн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ыполнение контроль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21-2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ых рациональ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ых рациональ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переключение на новый вид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ых рациональ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опорно-двигательного аппа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ых рациональ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, с/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рациональ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, текст с/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рациональ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физкультмину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рациональ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опорно-двигательного аппа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рациональных урав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опорно-двигательного аппа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урав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способ решения уравн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переключение на новый вид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5</w:t>
            </w:r>
          </w:p>
        </w:tc>
      </w:tr>
      <w:tr>
        <w:trPr>
          <w:trHeight w:val="7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«Решение дробных рациональных уравне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25-26.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Неравенства.  18 часов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нераве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кистей рук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нераве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физкультмину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, с/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, текст с/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умножение числовых неравен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умножение числовых неравен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опорно-двигательного аппа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умножение числовых неравен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опорно-двигательного аппа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нтрольная работа №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кст контро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26-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ромежу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ромежу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физкультмину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1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переключение на новый вид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опорно-двигательного аппа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физкультмину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, с/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, текст с/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,   коммуникатив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физкультмину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переключение на новый вид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Контрольная работа №8 «Неравенств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31-33</w:t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Степень с целым показателем. 12 часов.</w:t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целым отрицательным показа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кистей рук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тепени с целым отрицательным показа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переключение на новый вид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целым показате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, с/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, текст с/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вид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ый вид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физкультмину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приближенных зна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приближенных знач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д приближенными знач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д приближенными знач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 с приближенными данными на микрокалькулятор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Контрольная работа №9. «Степень с целым показателе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34-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курса алгебры 8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, 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кистей рук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курса алгебры 8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гимнастика для опорно-двигательного аппа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курса алгебры 8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объяснение учителя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курса алгебры 8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переключение на новый вид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курса алгебры 8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физкультмину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курса алгебры 8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переключение на новый 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курса алгебры 8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ая технология, гимнастика для гл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курса алгебры 8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технологии, физкультмину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курса алгебры 8 кл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, проверка д/з, работа с учебником, работа у до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пособие «Алгебра 8 класс», тетрадь, карандаш, ручка, линейка, справочн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е технологии, переключение на новый 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овторение. 9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тоговая контрольная работа№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оверить степень усвоения изученного материала и умения применять его к решению зад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Текст контроль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ичностно ориентированные технологии, правила пос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Ценностно-смыс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5:35:00Z</dcterms:created>
  <dc:creator>User</dc:creator>
  <dc:description/>
  <dc:language>en-US</dc:language>
  <cp:lastModifiedBy>Асит</cp:lastModifiedBy>
  <dcterms:modified xsi:type="dcterms:W3CDTF">2019-01-26T05:35:00Z</dcterms:modified>
  <cp:revision>2</cp:revision>
  <dc:subject/>
  <dc:title/>
</cp:coreProperties>
</file>