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ниципальное казен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«Бацадинская средняя общеобразовательн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10870</wp:posOffset>
                </wp:positionV>
                <wp:extent cx="2533650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ча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МКОУ Б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___МагомедоваП.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» ________________2018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55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8.2pt;mso-wrap-distance-left:9pt;mso-wrap-distance-right:0pt;mso-wrap-distance-top:0pt;mso-wrap-distance-bottom:0pt;margin-top:48.1pt;mso-position-vertical-relative:text;margin-left:26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399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КОУ БСОШ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МагомедоваП.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» ________________2018 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55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АЯ ПРОГРАММА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БЩЕИНТЕЛЛЕКТУАЛЬНОМУ НАПРАВЛЕНИЮ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ужок «Способный ребёнок»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3 класс)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изванова Тухбат Гамзат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Бацада,2018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щеинтеллектуальному направлению в 3 классе составлена на основе Программы общеобразовательных учреждений с использованием учебника математика М.И. Моро. Издательство «Просвещение» и дополнительных пособий для учител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Холодова «Юным умникам и умницам»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Языканова «Развивающие задания»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заключается в том, чтобы способствовать общему развитию младших школьников, создавать условия для развития у детей познавательных интересов, формировать стремление ребёнка к размышлению и поиску, вызвать у них чувство уверенности в своих силах, в возможностях своего интеллект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етьеклассников по общеинтеллектуальному направлению будет осуществляться в трёх направлениях: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ирование учебной деятельности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предполагает создание условий для становления всех компонентов учебной деятельности младшего школьника: положительной мотивации учения, умения принимать учебную задачу, ставить цели собственной деятельности, выполнять учебные действия, контролировать их ход и оценивать результат.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витие познавательных способностей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данного направления нацелена на развитие памяти, внимания, воображения, восприятия младших школьников. Важными компонентами являются развитие различных свойств мышления учащихся как логического, так и творческого. Особое внимание уделяется тренировке психических механизмов школьников и развитию мелкой моторики рук через специальные упражнения для кисти и пальцев, задания на штриховку.</w:t>
      </w:r>
    </w:p>
    <w:p>
      <w:pPr>
        <w:pStyle w:val="TextBody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о-личностное развитие младших школьников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направления заключается в том, чтобы развивать мотивационную, эмоционально-нравственную сферы ученика, формировать его ценностные ориентации через обучение умению вести диалог, сотрудничать с учителем, другими учениками, передавать и получать информацию из различных источников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формой проведения занятий является кружок. Достоинство кружка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аточный объём, регулярность (1 раз в неделю), систематичность и целенаправленность.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кружка 35-40 минут.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Алгоритм проведения занятия: </w:t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азминка  - 3-5 минут (фронтальная работа, цифровой диктант, развивающие игры, кроссворды)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ой задачей данного этапа является создание у школьников определённого положительного эмоционального фона, без которого эффективное усвоение знаний невозможно. Поэтому в разминку включены достаточно легкие, способные вызвать интерес вопросы, рассчитанные на сообразительность, быстроту реакции, окрашенные немалой долей юмора и поэтому помогающие подготовить ребенка к активной познавательной деятельности, включиться в работу.</w:t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озговая гимнастика – 2 минуты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упражнений для улучшения мозговой деятельности и профилактики нарушений зрения является важной частью занятий по развитию познавательных способностей. Исследования ученых доказывают, что под влиянием физических упражнений улучшаются показатели различных психических процессов, лежащих в основе творческой деятельности: увеличивается объем памяти, повышается устойчивость внимания, ускоряется решение элементарных интеллектуальных задач, убыстряются психомоторные процессы. Чем чаще и больше человек будет уделять время своим глазам, тем дольше он не столкнется с такими заболеваниями, как близорукость и дальнозоркость. </w:t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нировка психических (познавательных) процессов: памяти, внимания, воображения, мышления – 10 минут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на этапе не только способствуют развитию психических процессов, но и позволяют углублять знания учащихся, разнообразить методы и приёмы познавательной деятельности, выполнять творческие упражнения. Все задания подобраны так, что степень их трудности увеличивается от занятия к занятию.</w:t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есёлая переменка – 3 минуты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ческая пауза не только развивает двигательную сферу ребёнка, но и способствует развитию умения выполнять несколько различных заданий одновременно.</w:t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огически поисковые задания – 10 минут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этапе задания из области математики будут перемежаться с заданиями из русского языка или музыки: ребусами, кроссвордами и так далее. Такое чередование заданий способствует развитию гибкости мышления. Даются задания обучающие детей наблюдать, сравнивать, обобщать, находить закономерности, строить простейшие предположения, проверять их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рригирующая гимнастика для глаз – 2 минуты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корригирующей гимнастики для глаз поможет как повышению остроты зрению, так и снятию зрительного утомления и достижению состояния зрительного комфорта.</w:t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стандартные задачи – 10-15 мину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таких задач формирует познавательную активность, мыслительные и исследовательские умения, привычку вдумываться в слово. Большинство задач не имеет однозначного решения. Это способствует развитию гибкости, оригинальности и широты мышления, то есть развитию творческих способностей у детей.</w:t>
      </w:r>
    </w:p>
    <w:p>
      <w:pPr>
        <w:pStyle w:val="TextBody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рафический дикта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стоки способностей и дарований детей – на кончиках пальцев» - писал В.А. Сухомлинский. Графические диктанты – отличный способ разработки мелких мышц руки ребёнка, интересное и увлекательное занятие, результаты которого скажутся на умении красиво, аккуратно писать и логически мыслить. В процессе работы с графическим диктантом формируются внимания, глазомер, зрительная память, аккуратность, фантазия, развивающаяся внутренняя и внешняя речь, логическое мышление, активизируются творческие способности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занятий по программе у детей будет проходить становление различных форм самосознание и самоконтроля, у них исчезнет боязнь ошибочных шагов, снизится тревожность и необоснованное беспокойство, учащиеся должны достичь значительных успехов в своём развитии, многому научаться и свои умения будут применять в учебной работе, что и должно привести к успехам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ая задача учителя поощрять и поддерживать самостоятельность детей в поиске решения, так как «цель обучения ребёнка состоит в том, чтобы сделать его способным развиваться дальше без помощи учителя»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изучения курса: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азличных видов памяти, внимания, воображения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учебных умений и навыков (умение самостоятельно работать с книгой в заданном темпе, умение контролировать и оценивать свою работу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 при работе над словом, словосочетание, предложением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приемов мыслительной деятельности (анализировать, сравнивать, синтезировать, обобщать, выделять главное, доказывать и опровергать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нсорной сферы (глазомера, мелких мышц кистей рук);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ой сферы;</w:t>
      </w:r>
    </w:p>
    <w:p>
      <w:pPr>
        <w:pStyle w:val="Style17"/>
        <w:numPr>
          <w:ilvl w:val="0"/>
          <w:numId w:val="4"/>
        </w:numPr>
        <w:spacing w:before="0" w:after="0"/>
        <w:ind w:lef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истемы нравственных межличностных отношений (формирование «Я-концепци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а «Способный ребё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18"/>
        <w:gridCol w:w="1809"/>
        <w:gridCol w:w="2513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Логические цепоч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; демонстрационные карточк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ческие квадраты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 демонстрационные таблиц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й зрительную памя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в стиха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таблиц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й внима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На лесной полянке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таблиц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тренажё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ые зада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таблицы</w:t>
            </w:r>
          </w:p>
        </w:tc>
      </w:tr>
      <w:tr>
        <w:trPr>
          <w:trHeight w:val="54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олом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вышенной слож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е таблицы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- турнир по решению зада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е таблицы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уй логическое мышл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е таблицы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олимпиадного характе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то к одному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таблиц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ч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таблиц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и аналогию. Развивай логическое мышл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онные таблицы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. Развивай быстроту реак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ёр «Табличное умножение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; ИКТ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таблицей умнож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ие зада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опорций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превращения циф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игр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арстве смекалк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вышенной сложност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й ассоциативное мышлени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инг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таблицей умножени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онстрационные таблицы; ИКТ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– турнир по решению зада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Кто хочет стать миллионером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ях у Винни Пуха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рад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 с Колобко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эрудит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занят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курова Н.К. Развитие творческих способностей учащихся. – М: Образовательный центр «Педагогический поиск», 1999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керман Г.А. Что развивает и чего не развивает учебная деятельность младших школьников/ Вопросы психологии. – 1998. - №5. – с.68-81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гранова Л.И., Никольская И.Л. Гимнастика для ума. Книга для учащихся начальных классов. – М: Экзамен, 2008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ова О. Юным умника и умницам.</w:t>
      </w:r>
    </w:p>
    <w:p>
      <w:pPr>
        <w:pStyle w:val="Normal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анова Е.В. Развивающие задания (тесты, игры, упражнения). – М: Экзамен, 201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никова А.М. Олимпиадные задания 2-4 класс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а Т.В. Пособие «Занимательная математи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зева Л.А. Учебное пособие «В царстве смекалки»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32:00Z</dcterms:created>
  <dc:creator>Учитель</dc:creator>
  <dc:description/>
  <dc:language>en-US</dc:language>
  <cp:lastModifiedBy>User</cp:lastModifiedBy>
  <cp:lastPrinted>2018-09-01T19:32:00Z</cp:lastPrinted>
  <dcterms:modified xsi:type="dcterms:W3CDTF">2018-09-01T16:32:00Z</dcterms:modified>
  <cp:revision>2</cp:revision>
  <dc:subject/>
  <dc:title>Пояснительная записка</dc:title>
</cp:coreProperties>
</file>