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цадинская 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319"/>
        <w:gridCol w:w="3212"/>
      </w:tblGrid>
      <w:tr>
        <w:trPr>
          <w:trHeight w:val="1186" w:hRule="atLeast"/>
        </w:trPr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заседании МО 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  <w:t>Протокол № ____ от __________</w:t>
            </w:r>
          </w:p>
          <w:p>
            <w:pPr>
              <w:pStyle w:val="Normal"/>
              <w:rPr/>
            </w:pPr>
            <w:r>
              <w:rPr/>
              <w:t>Руководитель МО ____________</w:t>
            </w:r>
          </w:p>
        </w:tc>
        <w:tc>
          <w:tcPr>
            <w:tcW w:w="3319" w:type="dxa"/>
            <w:tcBorders/>
          </w:tcPr>
          <w:p>
            <w:pPr>
              <w:pStyle w:val="Normal"/>
              <w:rPr/>
            </w:pPr>
            <w:r>
              <w:rPr/>
              <w:t>Согласовано ______________</w:t>
            </w:r>
          </w:p>
          <w:p>
            <w:pPr>
              <w:pStyle w:val="Normal"/>
              <w:rPr/>
            </w:pPr>
            <w:r>
              <w:rPr/>
              <w:t>Заместитель директора по УВР _________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Утверждаю ____________________</w:t>
            </w:r>
          </w:p>
          <w:p>
            <w:pPr>
              <w:pStyle w:val="Normal"/>
              <w:rPr/>
            </w:pPr>
            <w:r>
              <w:rPr/>
              <w:t xml:space="preserve">Директор МКОУ СОШ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о ИЗО в  3 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  <w:t>Ризванова Тухбат Гамзатовна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b/>
          <w:b/>
        </w:rPr>
      </w:pPr>
      <w:r>
        <w:rPr>
          <w:b/>
        </w:rPr>
        <w:t>учитель нач. классов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8 – 2019  учебный год</w:t>
      </w:r>
    </w:p>
    <w:p>
      <w:pPr>
        <w:pStyle w:val="Normal"/>
        <w:ind w:left="57"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ParagraphStyle"/>
        <w:spacing w:lineRule="auto" w:line="264" w:before="24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Рабочая программа курса «Изобразительное искусство» 3 класс разработана в соответствии с требованиями Федерального государственного образовательного стандарта начального общего образования (ФГОС) на основе авторской программы по ИЗО 2011 года под редакцией Б.М. Неменского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. Г. Гурова, Л. А. Неменской, УМК. «Школа России»,   </w:t>
      </w:r>
      <w:r>
        <w:rPr>
          <w:rFonts w:cs="Times New Roman" w:ascii="Times New Roman" w:hAnsi="Times New Roman"/>
          <w:color w:val="000000"/>
        </w:rPr>
        <w:t>сборника рабочих программ «Школа России». 1–4 классы: пособие для учителей общеобразовательных учреждений</w:t>
      </w:r>
      <w:r>
        <w:rPr>
          <w:rFonts w:cs="Times New Roman" w:ascii="Times New Roman" w:hAnsi="Times New Roman"/>
        </w:rPr>
        <w:t>/ С. В. Анащенкова [и др.]</w:t>
      </w:r>
      <w:r>
        <w:rPr>
          <w:rFonts w:cs="Times New Roman" w:ascii="Times New Roman" w:hAnsi="Times New Roman"/>
          <w:color w:val="000000"/>
        </w:rPr>
        <w:t xml:space="preserve">. М.: Просвещение, 2011.   </w:t>
      </w:r>
    </w:p>
    <w:p>
      <w:pPr>
        <w:pStyle w:val="HTML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е содержание авторской программы полностью нашло отражение в данной рабочей программ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</w:t>
      </w:r>
    </w:p>
    <w:p>
      <w:pPr>
        <w:pStyle w:val="Normal"/>
        <w:jc w:val="both"/>
        <w:rPr/>
      </w:pPr>
      <w:r>
        <w:rPr>
          <w:b/>
          <w:lang w:val="en-US"/>
        </w:rPr>
        <w:t>Цели</w:t>
      </w:r>
      <w:r>
        <w:rPr>
          <w:lang w:val="en-US"/>
        </w:rPr>
        <w:t xml:space="preserve"> начального общего образования по «Изобразительному искусству»: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Развитие личности учащихся средствами искусства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lang w:val="en-US"/>
        </w:rPr>
      </w:pPr>
      <w:r>
        <w:rPr>
          <w:lang w:val="en-US"/>
        </w:rPr>
        <w:t xml:space="preserve">Получение эмоционально-ценностного опыта восприятия произведений искусства и опыта художественно-творческой деятельност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Задачи курс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совершенствование эмоционально-образного восприятия произведений искусства и окружающего мира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развитие способности видеть проявление художественной культуры в реальной жизни (музеи, архитектура, дизайн, скульптура и др.)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формирование навыков работы с различными художественными материалам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/>
        <w:t xml:space="preserve">        </w:t>
      </w:r>
      <w:r>
        <w:rPr/>
        <w:t xml:space="preserve">Курс разработан как целостная система введения в художественную культуру и включает в себя на единой основе всех основных видов искусств: изобразительных – живопись, графика, скульптура; конструктивных – архитектура, дизайн; различных видов ДПИ, народного искусства, а так же постижение роли художника в синтетических искусствах – искусстве книги, театре, кино и т.д. Они изучаются в контексте взаимодействия с другими искусствами, а так же в контексте конкретных связей с жизнью общества и человека.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Систематизирующим методом является выделение трех основных видов художественной деятельности для визуальных пространственных искусств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 изобразительная художественная деятельность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декоративно-художественная деятельность;                                                                                                                                                                           -  конструктивная художественная деятельност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Основные виды учебной деятельности - практическая  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(ребенок выступает в роли художника) и деятельность по восприятию искусства (ребенок выступает в роли зрителя, осваивает опыт художественной культуры) имеют творческий характер. Учащиеся осваивают различные художественные материалы, инструменты, художественные техн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информации в Интернет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Программа «Изобразительное искусство» предусматривает чередование уроков индивидуального   практического творчества учащихся и уроков   коллективной творческой деятельности.           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2. Описание места учебного предмета в учебном план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на изучение программного материала отводится  34 часа.  </w:t>
      </w:r>
    </w:p>
    <w:p>
      <w:pPr>
        <w:pStyle w:val="ParagraphStyle"/>
        <w:spacing w:lineRule="auto" w:line="264" w:before="21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редметные результаты изучения курса «Изобразительное искусство» в 3 классе</w:t>
      </w:r>
    </w:p>
    <w:p>
      <w:pPr>
        <w:pStyle w:val="C3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 концу обучения в 3 классе учащиеся должны иметь представление: 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 xml:space="preserve">о творчестве художников – иллюстраторов детских книг;  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о художественных промыслах: хохломской росписи посуды, дымковской глиняной игрушке;</w:t>
      </w:r>
    </w:p>
    <w:p>
      <w:pPr>
        <w:pStyle w:val="Normal"/>
        <w:ind w:left="720" w:hanging="0"/>
        <w:rPr/>
      </w:pPr>
      <w:r>
        <w:rPr>
          <w:rStyle w:val="C5"/>
          <w:b/>
          <w:color w:val="000000"/>
        </w:rPr>
        <w:t>Обучающиеся должны знать: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разные типы музеев: художественные, архитектурные, музеи-мемориалы;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 </w:t>
      </w:r>
      <w:r>
        <w:rPr>
          <w:rStyle w:val="C5"/>
          <w:color w:val="000000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ind w:left="720" w:hanging="0"/>
        <w:rPr/>
      </w:pPr>
      <w:r>
        <w:rPr>
          <w:rStyle w:val="C5"/>
          <w:b/>
          <w:color w:val="000000"/>
        </w:rPr>
        <w:t>Обучающиеся должны уметь: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работать с пластилином, конструировать из бумаги макеты;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выразительно использовать гуашь, мелки, аппликацию;</w:t>
      </w:r>
    </w:p>
    <w:p>
      <w:pPr>
        <w:pStyle w:val="Normal"/>
        <w:ind w:left="720" w:hanging="0"/>
        <w:rPr/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использовать элементарные приемы изображения пространства;</w:t>
      </w:r>
    </w:p>
    <w:p>
      <w:pPr>
        <w:pStyle w:val="Normal"/>
        <w:ind w:left="720" w:hanging="0"/>
        <w:rPr>
          <w:b/>
          <w:b/>
        </w:rPr>
      </w:pPr>
      <w:r>
        <w:rPr>
          <w:rStyle w:val="C5"/>
          <w:color w:val="000000"/>
        </w:rPr>
        <w:t xml:space="preserve">• </w:t>
      </w:r>
      <w:r>
        <w:rPr>
          <w:rStyle w:val="C5"/>
          <w:color w:val="000000"/>
        </w:rPr>
        <w:t>передавать пропорции человеческого тела, движения челове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ребования к результатам универсальных учебных действий: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b/>
          <w:b/>
          <w:bCs/>
          <w:i/>
          <w:i/>
          <w:iCs/>
          <w:color w:val="000000"/>
        </w:rPr>
      </w:pPr>
      <w:r>
        <w:rPr>
          <w:b/>
        </w:rPr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Личностные результаты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b/>
          <w:b/>
          <w:bCs/>
          <w:i/>
          <w:i/>
          <w:i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4649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64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Чувства гордости за культуру и искусство Родины, своего народа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Уважительное отношение к культуре искусству других народов нашей страны   и мира в целом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Понимание особой роли культуры в жизни общества и каждого отдельного человека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Эстетические чувства художественно-творческое мышление, наблюдательность, фантазия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 - Эстетически   воспринимать красоту городов, сохранивших исторический облик, свидетелей нашей истории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 Объяснять значение памятников и архитектурной среды древнего зодчества для современников.</w:t>
                            </w:r>
                          </w:p>
                          <w:p>
                            <w:pPr>
                              <w:pStyle w:val="Normal"/>
                              <w:ind w:left="75" w:right="75" w:hanging="0"/>
                              <w:rPr/>
                            </w:pPr>
                            <w:r>
                              <w:rPr/>
                              <w:t>- Выражать в изобразительной деятельности свое отношение к архитектурным и историческим ансамблям древнерусских гор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Чувства гордости за культуру и искусство Родины, своего народа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Уважительное отношение к культуре искусству других народов нашей страны   и мира в целом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Понимание особой роли культуры в жизни общества и каждого отдельного человека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Эстетические чувства художественно-творческое мышление, наблюдательность, фантазия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 - Эстетически   воспринимать красоту городов, сохранивших исторический облик, свидетелей нашей истории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 Объяснять значение памятников и архитектурной среды древнего зодчества для современников.</w:t>
                      </w:r>
                    </w:p>
                    <w:p>
                      <w:pPr>
                        <w:pStyle w:val="Normal"/>
                        <w:ind w:left="75" w:right="75" w:hanging="0"/>
                        <w:rPr/>
                      </w:pPr>
                      <w:r>
                        <w:rPr/>
                        <w:t>- Выражать в изобразительной деятельности свое отношение к архитектурным и историческим ансамблям древнерусских гор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</w:rPr>
        <w:t>Метапредметные результаты</w:t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Регулятивные УУД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работать по предложенному учителем план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иться совместно с учителем и другими учениками давать эмоциональную оценку   деятельности класса на уроке.</w:t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Рационально строить самостоятельную творческую деятельность, организовывать место занятий.</w:t>
      </w:r>
    </w:p>
    <w:p>
      <w:pPr>
        <w:pStyle w:val="Normal"/>
        <w:numPr>
          <w:ilvl w:val="0"/>
          <w:numId w:val="7"/>
        </w:numPr>
        <w:ind w:left="720" w:right="75" w:hanging="360"/>
        <w:rPr/>
      </w:pPr>
      <w:r>
        <w:rPr/>
        <w:t>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C3"/>
        <w:spacing w:before="0" w:after="0"/>
        <w:ind w:left="540" w:right="256" w:firstLine="360"/>
        <w:jc w:val="both"/>
        <w:rPr>
          <w:rStyle w:val="C5"/>
          <w:i/>
          <w:i/>
          <w:iCs/>
          <w:color w:val="000000"/>
        </w:rPr>
      </w:pPr>
      <w:r>
        <w:rPr/>
      </w:r>
    </w:p>
    <w:p>
      <w:pPr>
        <w:pStyle w:val="C3"/>
        <w:spacing w:before="0" w:after="0"/>
        <w:ind w:left="540" w:right="256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Коммуникативные УУД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иться согласованно работать в групп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иться планировать работу в групп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иться распределять работу между участниками проекта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общую задачу проекта и точно выполнять свою часть работ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меть выполнять различные роли в группе (лидера, исполнителя, критика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вать приёмами поиска и использования информации, работы с доступными электронными ресурсами. </w:t>
      </w:r>
    </w:p>
    <w:p>
      <w:pPr>
        <w:pStyle w:val="Normal"/>
        <w:autoSpaceDE w:val="false"/>
        <w:ind w:left="54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Тестирование</w:t>
      </w:r>
    </w:p>
    <w:p>
      <w:pPr>
        <w:pStyle w:val="Normal"/>
        <w:rPr/>
      </w:pPr>
      <w:r>
        <w:rPr/>
      </w:r>
    </w:p>
    <w:p>
      <w:pPr>
        <w:pStyle w:val="C19"/>
        <w:spacing w:before="0" w:after="0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 xml:space="preserve"> изобразительному искусству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Всего  </w:t>
      </w:r>
      <w:r>
        <w:rPr>
          <w:b/>
          <w:u w:val="single"/>
        </w:rPr>
        <w:t>34</w:t>
      </w:r>
      <w:r>
        <w:rPr>
          <w:b/>
          <w:color w:val="FF0000"/>
        </w:rPr>
        <w:t xml:space="preserve"> </w:t>
      </w:r>
      <w:r>
        <w:rPr>
          <w:b/>
        </w:rPr>
        <w:t xml:space="preserve"> час; в неделю  </w:t>
      </w:r>
      <w:r>
        <w:rPr>
          <w:b/>
          <w:u w:val="single"/>
        </w:rPr>
        <w:t xml:space="preserve">1  </w:t>
      </w:r>
      <w:r>
        <w:rPr>
          <w:b/>
        </w:rPr>
        <w:t xml:space="preserve">час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Планирование составлено на основе</w:t>
      </w:r>
      <w:r>
        <w:rPr/>
        <w:t xml:space="preserve"> программы «Изобразительное искусство», 1-4 класс (автор Б.М. Неменский). Москва, «Просвещение», 2013 год; УМК «Школа России»;</w:t>
      </w:r>
      <w:r>
        <w:rPr>
          <w:color w:val="000000"/>
        </w:rPr>
        <w:t xml:space="preserve"> сборника рабочих программ «Школа России». 1–4 классы: пособие для учителей общеобразовательных учреждений</w:t>
      </w:r>
      <w:r>
        <w:rPr/>
        <w:t>/ С. В. Анащенкова [и др.]</w:t>
      </w:r>
      <w:r>
        <w:rPr>
          <w:color w:val="000000"/>
        </w:rPr>
        <w:t xml:space="preserve">. М.: Просвещение, 2011.  </w:t>
      </w:r>
      <w:r>
        <w:rPr/>
        <w:t xml:space="preserve">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Учебник  </w:t>
      </w:r>
      <w:r>
        <w:rPr/>
        <w:t>«Искусство вокруг нас». 3 класс, Н.А. Горяева, Неменская Л. А.    М.:  «Просвещение», 2013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Дополнительная литература  </w:t>
      </w:r>
      <w:r>
        <w:rPr/>
        <w:t xml:space="preserve">Рабочая тетрадь «Твоя мастерская».  – М.: Просвещение, 2013. </w:t>
      </w:r>
    </w:p>
    <w:p>
      <w:pPr>
        <w:pStyle w:val="Normal"/>
        <w:rPr/>
      </w:pPr>
      <w:r>
        <w:rPr/>
      </w:r>
    </w:p>
    <w:tbl>
      <w:tblPr>
        <w:tblW w:w="1520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34"/>
        <w:gridCol w:w="9"/>
        <w:gridCol w:w="583"/>
        <w:gridCol w:w="117"/>
        <w:gridCol w:w="2380"/>
        <w:gridCol w:w="1226"/>
        <w:gridCol w:w="2017"/>
        <w:gridCol w:w="3277"/>
        <w:gridCol w:w="34"/>
        <w:gridCol w:w="1418"/>
        <w:gridCol w:w="848"/>
        <w:gridCol w:w="852"/>
      </w:tblGrid>
      <w:tr>
        <w:trPr>
          <w:trHeight w:val="32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 во ча-с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ая цель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3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-ные </w:t>
              <w:br/>
              <w:t>результ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418" w:hRule="atLeast"/>
        </w:trPr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Искусство в твоем доме (8 ч.)</w:t>
            </w:r>
          </w:p>
        </w:tc>
      </w:tr>
      <w:tr>
        <w:trPr>
          <w:trHeight w:val="17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Cs w:val="28"/>
              </w:rPr>
            </w:pPr>
            <w:r>
              <w:rPr/>
              <w:t>Воплощение замысла в искусстве. Свободное рисование “Мое впечатления о лете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лощение замысла в искусств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eastAsia="Arial Unicode MS"/>
                <w:color w:val="FF0000"/>
                <w:kern w:val="2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ть способностью принимать и сохранять цели и задачи учебной деятельности.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учителя, задавать вопросы с целью уточнения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игрушки. Изготовление игрушек из пластилина, глины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оздавать выразительную пластическую форму игрушки из пластилина и украшать её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бразцов игрушек Дымкова, Филимонова, Хох-ломы, Гжел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бразиться в мастера. Постройки, создавая форму игрушки, умение конструировать  и расписывать игрушки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ланировать и грамотно осуществлять учебные действ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ходить варианты решения различных художественно-творческих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 находить нужн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уда у тебя дома. Изображение праздничного сервиза при помощи гуаши на листе бумаг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навыками  создания выразительной формы посуды в леп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«сервиз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изобразить посуду по своему образцу.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совместно с учителем составленному план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объяснять единств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и вступать в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и доброжелательного отношения к труду сверстник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  Цвет и ритм узора. Изготовление рисунка        « Платок для своей мамы»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ить простейший орнамент при выполнении эскиза пла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азмеры деталей изделия при выполнении композиц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Кусто-дие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пчиха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ести опыт творчества и художественно-практические навыки в создании эскиза  росписи плат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ятие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вопросы напарнику, работа в группа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бщения и по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и и шторы у тебя дома Рисование с помощью трафарет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Понимать роль цвета и декора в создании образа комнат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помощью трафаре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объектов с целью выделения призна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нтегрироваться в группу сверстников и строить продуктивное взаимодействие и сотрудничество со сверстн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Умение радоваться успехам одноклассник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твоей книжки.</w:t>
            </w:r>
          </w:p>
          <w:p>
            <w:pPr>
              <w:pStyle w:val="Normal"/>
              <w:rPr/>
            </w:pPr>
            <w:r>
              <w:rPr/>
              <w:t>Иллюстрирование русских народных потешек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художника и Братьев – Мастеров   в создании книги. Уметь отличать назначение книг, оформлять обложку иллюс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Знание художников, выполняющих иллюстрац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владевать основами графики. </w:t>
            </w:r>
            <w:r>
              <w:rPr>
                <w:b/>
                <w:sz w:val="20"/>
                <w:szCs w:val="20"/>
              </w:rPr>
              <w:t xml:space="preserve">Организовывать </w:t>
            </w:r>
            <w:r>
              <w:rPr>
                <w:sz w:val="20"/>
                <w:szCs w:val="20"/>
              </w:rPr>
              <w:t xml:space="preserve">рабочее место, </w:t>
            </w:r>
            <w:r>
              <w:rPr>
                <w:b/>
                <w:sz w:val="20"/>
                <w:szCs w:val="20"/>
              </w:rPr>
              <w:t xml:space="preserve">соблюдать </w:t>
            </w:r>
            <w:r>
              <w:rPr>
                <w:sz w:val="20"/>
                <w:szCs w:val="20"/>
              </w:rPr>
              <w:t xml:space="preserve"> правила безопасного использования инструментов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Cs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с помощью учителя и самостоятельно цель деятельности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отдельных элементов  оформления книги.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учиться выполнять предлагаемые задания в паре, групп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навыками коллектив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(декоративная заклад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видами графических работ (работа в технике граттажа, графической монотипии, аппликации или смешанной технике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выполн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ую графическую работ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Style w:val="C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0"/>
                <w:szCs w:val="20"/>
              </w:rPr>
              <w:t>работа в технике граттажа, графической монотипии, аппликации или смешанной техни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роль художника и Братьев – Мастеров   в создании форм открыток изображений на них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Cs/>
                <w:sz w:val="20"/>
                <w:szCs w:val="20"/>
              </w:rPr>
              <w:t>пределять</w:t>
            </w:r>
            <w:r>
              <w:rPr>
                <w:sz w:val="20"/>
                <w:szCs w:val="20"/>
              </w:rPr>
              <w:t xml:space="preserve"> с помощью учителя и самостоятельно цель деятельности на урок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вать основами графики. 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вовать в обсуждении  содержания и выразительных средств декоративных произ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на понимание причин успеха в деятель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и помощи рисунка самой красивой вещи в дом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rFonts w:eastAsia="Calibri"/>
                <w:sz w:val="22"/>
                <w:szCs w:val="22"/>
              </w:rPr>
              <w:t>Умение анализировать образцы, работы, определять материал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 рассуждения, обосновывать и доказывать свой выбор, приводя факт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ступать в коллективное учебное сотрудн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стетически оценивать работы сверстник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</w:rPr>
              <w:t>2. Искусство на улицах твоего города (7 ч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ый образ, образ городской среды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ланировать и грамотно осуществлять учебные действия в соответствие с поставленной задачей.</w:t>
            </w:r>
          </w:p>
          <w:p>
            <w:pPr>
              <w:pStyle w:val="ParagraphStyle"/>
              <w:spacing w:lineRule="auto" w:line="276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осознанных  высказываний  </w:t>
            </w:r>
          </w:p>
          <w:p>
            <w:pPr>
              <w:pStyle w:val="ParagraphStyle"/>
              <w:spacing w:lineRule="auto" w:line="276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ступать в коллективное учебное сотруд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красоту труда и творче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. Изображение на листе бумаги парка, сквер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комить с умени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азить парк или скве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инимать и оценивать эстетические достоинства архитектур-ных построек разных времён, городских украше-ни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ый образ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ься видеть архитектурный образ, образ городской сре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 последовательность действий на урок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едварительный отбор источников информации: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местной творческой деятельности при выполнении учебных практи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труду  и профессиональной деятельности человека в городской сред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. Изготовление из бумаги ажурных оград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акрепить приемы работы с бумагой:   складывание, симметричное вырезание. Знание разных инженерных формы ажурных сцеплений металл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урные решетк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170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  <w:t xml:space="preserve">Научатся 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 конструиро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из бумаги ажурные решетки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заданий в учебнике, расширение пространственных представл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 выражать свои мыс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zxx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. Изготовление проекта фонаря при помощи туши и палочк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Познакомить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изготовлением проекта фонаря при помощи туши и палочк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шь, палочка, перь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Отмечать особенности формы и украшений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отличать верно выполненное задание от неверн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ражать свои мыс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причины успеха (неуспеха) учеб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ы. Изготовление плоского эскиза витрины способом аппликаци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комить с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м плоского эскиза витрины способом апплика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рин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владевать композиционными и оформительскими навыками при создании образа витрины. 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работать по предложенному учителем план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предварительный отбор источников информаци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ListParagraph"/>
              <w:spacing w:before="0" w:after="200"/>
              <w:ind w:left="16" w:hanging="1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языком изобразительного искусства: донести свою позицию до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а гордости за культуру и искусство Род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ивительный транспорт. Изготовление проекта фантастической машины, используя восковые мелки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еть, сопоставлять, объяснять связь природных форм с инженерными конструкциями. Знание разных видов транспор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изобразить разные виды транспорта. Обрести новые навыки в конструировании бумаг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стические маши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Фантазировать, создавать творческие проекты фантастических машин. Обрести новые навыки в конструировании из бумаги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ние анализировать образцы, определять материалы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изделий   и определять или дополнять последовательность их выполнения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высказывания и действия партнера и сравнивать их со своими высказывани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  художника на улицах твоего города. Изготовление проекта улицы город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улиц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адеть приемами коллективной творческой деятельности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овать результат,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анализ изделий   и определять или дополнять последовательность их выполн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34" w:hanging="0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о-вать собственное  м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нструм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Художник и зрелище (10 ч.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>Учить изображать яркое, весёлое, подвижное. Сравнивать объекты, видеть в них интересные выразите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р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учатся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имать и объяснять важную роль художника в цирке, театре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 (пошагово) выполнять работ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зделия с целью выделения признаков, планировать его изготовление, оценивать промежуточные этап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лушать учителя, задавать вопрос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собственной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раз театрального героя</w:t>
            </w:r>
            <w:r>
              <w:rPr>
                <w:sz w:val="22"/>
              </w:rPr>
              <w:t xml:space="preserve">. </w:t>
            </w:r>
            <w:r>
              <w:rPr/>
              <w:t>Изготовление эскиза кукл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киз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к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 навыки локаничного декоративно-обобщённого изоб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 (пошагово) выполнять работу, контролируя свою деятельность по готовому пл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информации 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одготовке соломки для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ия издел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договариваться о распределении функций и ролей в совмес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безопасности труда и личной гигие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Cs/>
                <w:szCs w:val="28"/>
              </w:rPr>
              <w:t>Театральные маски.</w:t>
            </w:r>
            <w:r>
              <w:rPr/>
              <w:t xml:space="preserve"> Изготовление эскиза маск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Научить 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скиз мас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ть работу, ориентируясь на информацию в учебнике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 истории происхождения театральных масок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коллективное учебное сотрудничество, допускать существование различных точек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ют правил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труда и личной гигиен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Cs w:val="28"/>
              </w:rPr>
              <w:t>Театр кукол. Изготовление головы кукл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хнологию   создания театральных кукол из различных материал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альные  кукл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вать навыками коллективного художественного творчеств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полнять работу, ориентируясь на информацию в учебник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 приёмы оформления изделия в соответствии с его назначение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нформацию об автомобилях в разных источни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уклу для игры в кукольный теа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требности в реализации основ правильного поведения в поступках и деятельн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 кукол. Изготовление костюма кукл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ть театральных кукол из различных материал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юм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евать навыками коллективного художественного творчеств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изделие на основе материала учеб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 о разных видах театральных кукол, масок, афиши, их истор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презентовать свою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труда и личной гигие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в театре. Изготовление эскиза декораций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комить с</w:t>
            </w:r>
            <w:r>
              <w:rPr/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готовлением эски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ор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ц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устройства теат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театральных  художников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изделие на основе материала учеб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анализировать отличие театра от кинотеат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объяснить роль художника в создании театрального занав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красоту труда и творче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Художник в театре. Изготовление  макетов декораций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комить с</w:t>
            </w:r>
            <w:r>
              <w:rPr/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м макет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ор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орац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устройства теат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театральных  художников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изделие на основе материала учеб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анализировать отличие театра от кинотеатр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объяснить роль художника в создании театрального занав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идеть красоту труда и творче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>Афиша и плакат. Изготовление эскиза плаката-афиши к спектаклю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иша и плака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корректировать последовательность выполнения рабо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образцы, работы, определять материал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ысказывания, задавать вопросы адекватные ситуации и учебной зада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инициативу в ситуации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 работе руками, усидчивость, стар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8"/>
              </w:rPr>
            </w:pPr>
            <w:r>
              <w:rPr/>
              <w:t xml:space="preserve">Праздник в городе. </w:t>
            </w:r>
            <w:r>
              <w:rPr>
                <w:sz w:val="22"/>
                <w:szCs w:val="22"/>
              </w:rPr>
              <w:t>Изготовление проекта нарядного города к празднику маслениц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ениц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знают: 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праздничного  оформ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вать настроение в творческой работе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план изготовления изделий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азировать, как можно украсить город к празднику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рмирование эстетических чувств, художественно-творческого мышления,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pacing w:val="6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2"/>
                <w:szCs w:val="18"/>
              </w:rPr>
              <w:t>Место художника в зрелищных искусства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арнавал. Обобщение тем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нава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владение навыками коллективного художественного творчеств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и корректировать последовательность выполнения рабо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мение осуществлять поиск информации, используя материалы учебника, выделять этапы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 презентовать свою рабо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занятиям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</w:rPr>
              <w:t>4. Художник и музей (9 ч.)</w:t>
            </w:r>
          </w:p>
        </w:tc>
      </w:tr>
      <w:tr>
        <w:trPr>
          <w:trHeight w:val="21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 в жизни города Изготовление проекта интерьера  музея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Дать знания о самых значительных музеях искусства России. Знания о роли художника в создании музейных экспозиций. Умение изобразить интерьер музе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ковская галерея, Эрми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и объяснять  роль художественного музея и музея ДПИ, их исторического значени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пределяться на группы, ставить цель, на основе слайдового плана учеб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иска информации в учебни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данным критерия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 одноклассник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занятиям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морт Изображение предметов объемной формы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 изобразить пейзаж по представл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Жанр натюрмор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атривать и сравнивать картины – пейзаж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зделие, составлять план, контролировать качество своей работы.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  <w:t xml:space="preserve"> поиск информации, используя материалы представленных картин и учебника,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и работу других уча-щихся по заданным критерия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важительного отношения к культуре и искусству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натюрморта.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ехник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зображения предметов объемной форм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натюрмор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ние имен художников, работающих в жанре натюрморта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 изделие, составлять план, контролировать качество своей работы.</w:t>
            </w:r>
          </w:p>
          <w:p>
            <w:pPr>
              <w:pStyle w:val="Normal"/>
              <w:shd w:fill="FFFFFF" w:val="clea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 xml:space="preserve">высказывать  рассуждения, обосновывать и доказывать свой выбор, приводя факты, взятые из текста и иллюстраций учеб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уждать о творческой работе зрителя, о своём опыте восприятия произведений изобразительного искусств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важительного отношения к культуре и искусству других народов нашей страны и мира в целом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ейзаж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е художников, изображающих пейзажи. Знание, что такое картина-пейзаж, о роли цвета</w:t>
            </w:r>
          </w:p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йзаже. Умение  изобразить пейзаж по представлению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-пейзаж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едставление о разных жанрах изобразительного искус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,  изделие, составлять план, контролировать качество своей работы.</w:t>
            </w:r>
          </w:p>
          <w:p>
            <w:pPr>
              <w:pStyle w:val="Normal"/>
              <w:shd w:fill="FFFFFF" w:val="clea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kern w:val="2"/>
                <w:sz w:val="20"/>
                <w:szCs w:val="20"/>
                <w:lang w:eastAsia="zxx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  <w:t>проводить  аналогии между изучаемым материалом и собственным опытом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и работу других уча-щихся по заданным критериям.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на оценку результатов собственной предметно-практическ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ортрет, рассматривание иллюстраций в учебнике. Рисование портрет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ь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-портр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жанре портре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информационном пространств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изображенном на картине человеке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. Рисование на тему ”Мы играем”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тличия исторических   и бытовых карти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 изображения в смешанной техник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информационном пространств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Преобразовывать информацию из одной формы в другую на основе заданных в учебнике и рабочей тетради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существлять самоконтроль и корректировку хода работы и конечного результата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мотреть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информационном пространстве.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Умение осуществлять поиск информации, используя материалы представленных картин и учеб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и понимать высказывания собеседников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чувства прекрасного на основе знакомства с художествен-ной  культу-рой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и народного декоративно-прикладного искусства. Эскиз образца ДПИ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казать о древних  архитектурных памятниках. Учиться изображать соборы и церкви. Закрепление работы графическими материалам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т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авил работы с пастель и восковыми мелками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в информационном пространств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ParagraphStyle"/>
              <w:spacing w:lineRule="auto" w:line="264"/>
              <w:jc w:val="both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древних  архитектурных памятниках.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ставка. Обобщение темы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ать выставкудетского художественного творчества, проявляя творческую активность. Провести экскурсии по выставке детских рабо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  крупнейшие музеи страны. Понимания роли художника в жизни каждого человека.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 ч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чебно-методического обеспечения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Печатные пособ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. М. Неменский, Н. А. Горяева, Л. А. Неменская и др. // Программы общеобразовательных учреждений. «Изобразительное искусство и художественный труд»,  1-9 классы.  – М.: Просвещение, 2011//, рекомендовано Министерством образования и науки Российской Федерации, 3-е издание. </w:t>
      </w:r>
    </w:p>
    <w:p>
      <w:pPr>
        <w:pStyle w:val="Normal"/>
        <w:numPr>
          <w:ilvl w:val="0"/>
          <w:numId w:val="10"/>
        </w:numPr>
        <w:rPr/>
      </w:pPr>
      <w:r>
        <w:rPr/>
        <w:t>Изобразительное искусство: Искусство вокруг нас: учеб. для 3 кл. нач. шк.  /[ Н. А. Горяева, Л. А. Неменская, А. С. Питерских и др.]; под ред.  Б. М.Неменского. – 8-е изд. -  М : Просвещение, 2013.</w:t>
      </w:r>
    </w:p>
    <w:p>
      <w:pPr>
        <w:pStyle w:val="Normal"/>
        <w:numPr>
          <w:ilvl w:val="0"/>
          <w:numId w:val="10"/>
        </w:numPr>
        <w:rPr/>
      </w:pPr>
      <w:r>
        <w:rPr/>
        <w:t>Рабочая тетрадь к учебнику Е. И. Коротеевой «Изобразительное искусство. Искусство и ты», под редакцией Б. М. Неменского для третьего класса начальной школы.// М : Просвещение, 2013.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roshkolu.ru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edsovet.org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k-yroky.ru/load/73-1-0-5219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deti-66.ru/forteachers/educstudio/presentation/918.html</w:t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ParagraphStyle"/>
        <w:tabs>
          <w:tab w:val="clear" w:pos="708"/>
          <w:tab w:val="left" w:pos="426" w:leader="none"/>
        </w:tabs>
        <w:spacing w:lineRule="auto" w:line="264" w:before="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. Информационно-коммуникативные сред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 Электронное приложение к учебнику «Технология»3 класс  (Диск CD-ROM), авторы С.А. Володина. Ольга Алексеевна Петрова. М. О. Майсурадзе, В. А. Мотылева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. </w:t>
      </w:r>
      <w:r>
        <w:rPr>
          <w:bCs/>
          <w:szCs w:val="28"/>
          <w:lang w:val="en-US"/>
        </w:rPr>
        <w:t>CD</w:t>
      </w:r>
      <w:r>
        <w:rPr>
          <w:bCs/>
          <w:szCs w:val="28"/>
        </w:rPr>
        <w:t xml:space="preserve"> “Развивашка» Делаем игрушки с дизайнером Поделкиным. Выпуск 2, Карнавальные костюмы мистера Маски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 </w:t>
      </w:r>
      <w:r>
        <w:rPr>
          <w:bCs/>
          <w:szCs w:val="28"/>
          <w:lang w:val="en-US"/>
        </w:rPr>
        <w:t>CD</w:t>
      </w:r>
      <w:r>
        <w:rPr>
          <w:bCs/>
          <w:szCs w:val="28"/>
        </w:rPr>
        <w:t xml:space="preserve"> «Смешарики» Подарок для мамы. Выпуск 8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4. </w:t>
      </w:r>
      <w:r>
        <w:rPr>
          <w:bCs/>
          <w:szCs w:val="28"/>
          <w:lang w:val="en-US"/>
        </w:rPr>
        <w:t>CD</w:t>
      </w:r>
      <w:r>
        <w:rPr>
          <w:bCs/>
          <w:szCs w:val="28"/>
        </w:rPr>
        <w:t xml:space="preserve"> «Мышка Мия.  Юный дизайнер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ParagraphStyle"/>
        <w:spacing w:lineRule="auto" w:line="264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аглядные пособ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/>
      </w:pPr>
      <w:r>
        <w:rPr/>
        <w:t>Репродукции карти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/>
      </w:pPr>
      <w:r>
        <w:rPr/>
        <w:t>Книги по декоративно – прикладному искусст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/>
      </w:pPr>
      <w:r>
        <w:rPr/>
        <w:t>Демонстрационные  таблицы по темам уро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aragraphStyle"/>
        <w:spacing w:lineRule="auto" w:line="264" w:before="0" w:after="4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Материально-технические средства.</w:t>
      </w:r>
    </w:p>
    <w:p>
      <w:pPr>
        <w:pStyle w:val="Normal"/>
        <w:rPr/>
      </w:pPr>
      <w:r>
        <w:rPr/>
        <w:t xml:space="preserve">Компьютерная техника, телевизор, </w:t>
      </w:r>
      <w:r>
        <w:rPr>
          <w:lang w:val="en-US"/>
        </w:rPr>
        <w:t>DVD</w:t>
      </w:r>
      <w:r>
        <w:rPr/>
        <w:t>-проигрыватель, аудиторная доска с магнитной поверх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Компанцева Л. В. «Поэтические образы в детском рисунке»,  Москва «Просвещение»,1985 г.</w:t>
      </w:r>
    </w:p>
    <w:p>
      <w:pPr>
        <w:pStyle w:val="Normal"/>
        <w:spacing w:lineRule="auto" w:line="360"/>
        <w:rPr/>
      </w:pPr>
      <w:r>
        <w:rPr/>
        <w:t>2.  Концепция и программы для начальных классов «Школа России»,ч. 2, Москва «Просвещение», 2008 г.</w:t>
      </w:r>
    </w:p>
    <w:p>
      <w:pPr>
        <w:pStyle w:val="Normal"/>
        <w:spacing w:lineRule="auto" w:line="360"/>
        <w:rPr/>
      </w:pPr>
      <w:r>
        <w:rPr/>
        <w:t>3.  Костерин Н. П. «Учебное рисование», Москва, « Просвещение», 2004 г.</w:t>
      </w:r>
    </w:p>
    <w:p>
      <w:pPr>
        <w:pStyle w:val="Normal"/>
        <w:spacing w:lineRule="auto" w:line="360"/>
        <w:rPr/>
      </w:pPr>
      <w:r>
        <w:rPr/>
        <w:t xml:space="preserve">4.  Неменская Л.А.. «Ты и искусство. Учебник для 3 класса» - Москва, «Просвещение», 2007 г. </w:t>
      </w:r>
    </w:p>
    <w:p>
      <w:pPr>
        <w:pStyle w:val="Normal"/>
        <w:spacing w:lineRule="auto" w:line="360"/>
        <w:rPr/>
      </w:pPr>
      <w:r>
        <w:rPr/>
        <w:t>5.  Неменский, Б. М. Искусство вокруг нас. - М.: Просвещение, 2003.</w:t>
      </w:r>
    </w:p>
    <w:p>
      <w:pPr>
        <w:pStyle w:val="Normal"/>
        <w:spacing w:lineRule="auto" w:line="360"/>
        <w:rPr/>
      </w:pPr>
      <w:r>
        <w:rPr/>
        <w:t>6.  Неменский, Б. М. Твоя мастерская. - М.: Просвещение, 2003.</w:t>
      </w:r>
    </w:p>
    <w:p>
      <w:pPr>
        <w:pStyle w:val="Normal"/>
        <w:spacing w:lineRule="auto" w:line="360"/>
        <w:rPr/>
      </w:pPr>
      <w:r>
        <w:rPr/>
        <w:t>7.  Неменский, Б. М. Изобразительное искусство и художественный труд: 1-4 классы. - М.: Просвещение, 2003.</w:t>
      </w:r>
    </w:p>
    <w:p>
      <w:pPr>
        <w:pStyle w:val="Normal"/>
        <w:spacing w:lineRule="auto" w:line="360"/>
        <w:rPr/>
      </w:pPr>
      <w:r>
        <w:rPr/>
        <w:t>8.  Неменский, Б. М. Изобразительное искусство и художественный труд: 1-8 классы. - М.: Просвещение, 2003.</w:t>
      </w:r>
    </w:p>
    <w:p>
      <w:pPr>
        <w:pStyle w:val="Normal"/>
        <w:spacing w:lineRule="auto" w:line="360"/>
        <w:rPr/>
      </w:pPr>
      <w:r>
        <w:rPr/>
        <w:t>9.  Ростовцев  Н. Н. Методика преподавания ИЗО в школе. - М: Агар, 1998;</w:t>
      </w:r>
    </w:p>
    <w:p>
      <w:pPr>
        <w:pStyle w:val="Normal"/>
        <w:spacing w:lineRule="auto" w:line="360"/>
        <w:rPr/>
      </w:pPr>
      <w:r>
        <w:rPr/>
        <w:t>10.Рылова Л. Б. «Изобразительное искусство в школе». - Ижевск, 1998;</w:t>
      </w:r>
    </w:p>
    <w:p>
      <w:pPr>
        <w:pStyle w:val="Normal"/>
        <w:spacing w:lineRule="auto" w:line="360"/>
        <w:rPr/>
      </w:pPr>
      <w:r>
        <w:rPr/>
        <w:t xml:space="preserve">11. Федотова И.В. «Изобразительное искусство 3 класс: поурочные планы по учебнику Л.А. Неменской». -  Волгоград, « Учитель», 2008 г. </w:t>
      </w:r>
    </w:p>
    <w:p>
      <w:pPr>
        <w:pStyle w:val="Normal"/>
        <w:spacing w:lineRule="auto" w:line="360"/>
        <w:rPr/>
      </w:pPr>
      <w:r>
        <w:rPr/>
        <w:t>12.  Щеблыкин И.К.  и др. «Аппликационные работы в начальных классах», Москва, « Просвещение», 199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jc w:val="both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auto" w:line="360"/>
      <w:ind w:firstLine="72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32"/>
    </w:rPr>
  </w:style>
  <w:style w:type="character" w:styleId="Style7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7">
    <w:name w:val="c37"/>
    <w:qFormat/>
    <w:rPr/>
  </w:style>
  <w:style w:type="paragraph" w:styleId="Heading10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5:22:00Z</dcterms:created>
  <dc:creator>Katina</dc:creator>
  <dc:description/>
  <cp:keywords/>
  <dc:language>en-US</dc:language>
  <cp:lastModifiedBy>User</cp:lastModifiedBy>
  <cp:lastPrinted>2018-09-01T19:12:00Z</cp:lastPrinted>
  <dcterms:modified xsi:type="dcterms:W3CDTF">2018-09-01T16:14:00Z</dcterms:modified>
  <cp:revision>3</cp:revision>
  <dc:subject/>
  <dc:title>Методические рекомендации по разработке авторской программы</dc:title>
</cp:coreProperties>
</file>