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Обсужден и утвержден на общем собрании работников школы 26 июня 2016 г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470</wp:posOffset>
                </wp:positionH>
                <wp:positionV relativeFrom="paragraph">
                  <wp:posOffset>-4445</wp:posOffset>
                </wp:positionV>
                <wp:extent cx="356616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Администрации МО «Гуниб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Магомедов П.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8pt;height:43.35pt;mso-wrap-distance-left:9.05pt;mso-wrap-distance-right:9.05pt;mso-wrap-distance-top:0pt;mso-wrap-distance-bottom:0pt;margin-top:-0.3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Администрации МО «Гуниб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Магомедов П.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513"/>
        <w:rPr/>
      </w:pPr>
      <w:r>
        <w:rPr/>
        <w:t>Директор школы:      ____________     /Магомедова П.М./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Heading2"/>
        <w:ind w:firstLine="7513"/>
        <w:rPr/>
      </w:pPr>
      <w:r>
        <w:rPr/>
        <w:t xml:space="preserve">Председатель профкома первичной </w:t>
      </w:r>
    </w:p>
    <w:p>
      <w:pPr>
        <w:pStyle w:val="Heading2"/>
        <w:ind w:firstLine="7513"/>
        <w:rPr/>
      </w:pPr>
      <w:r>
        <w:rPr/>
        <w:t>профсоюзной организации: ________________ /Ахмаева З.Г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ЕРСПЕКТИВНЫЙ ПЛАН РАЗВИТ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БАЦАДИНСКАЯ  СРЕДНЯЯ  ОБЩЕОБРАЗОВАТЕЛЬНАЯ  ШКОЛА 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на  2016 - 2021  го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ПЕРСПЕКТИВНЫЙ ПЛАН  РАЗВИТИЯ БАЦАДИНСКОЙ  СРЕДНЕЙ ОБЩЕОБРАЗОВАТЕЛЬНОЙ  ШКОЛЫ </w:t>
      </w:r>
    </w:p>
    <w:p>
      <w:pPr>
        <w:pStyle w:val="Normal"/>
        <w:jc w:val="center"/>
        <w:rPr/>
      </w:pPr>
      <w:r>
        <w:rPr>
          <w:b/>
          <w:bCs/>
          <w:sz w:val="24"/>
        </w:rPr>
        <w:t>на 2016 - 2021 г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ект перспективного развития школы (далее по тексту – Проект) разработан педагогическим коллективом на период </w:t>
      </w:r>
    </w:p>
    <w:p>
      <w:pPr>
        <w:pStyle w:val="Normal"/>
        <w:jc w:val="both"/>
        <w:rPr/>
      </w:pPr>
      <w:r>
        <w:rPr>
          <w:sz w:val="24"/>
        </w:rPr>
        <w:t>с 2016 по 2021 г. на основе Национальной образовательной инициативы  «Наша новая школа» и является нормативно-организационной базой, которая определяет стратегию модернизации и инновационного развития школьной системы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роекте отражены основные тенденции развития школы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ременное школьное образование должно соответствовать целям опережающего развития. В национальной образовательной инициативе «Наша новая школа», говорится: «Главные задачи современной школы –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езных целей, умело реагировать на разные жизненные ситуаци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ть эти задачи должно обновленное содержание образования, переход к стандартам нового поколения. Новые образовательные стандарты предполагают формирование у школьников не только предметных, но и межпредметных образовательных результатов. Результатом образования должно стать «не только знания по конкретным дисциплинам, но и умение применять их в повседневной жизни, использовать в дальнейшем обучени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новременно с внедрением новых образовательных стандартов необходимо выстроить систему поиска, поддержки и сопровождения талантливых 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жной задачей также является «совершенствование учительского корпуса», а именно, внедрение системы моральных и материальных стимулов поддержки учителей, привлечение к профессии учителя талантливой молоде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а измениться и школьная инфраструктура. «Нельзя допускать проведение занятий в аварийных, ветхих, приспособленных помещениях, представляющих угрозу для жизни и здоровья детей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жным направлением является сохранение и укрепление здоровья школьников. Этим вопросом должны заниматься и учителя. К детям должен быть осуществлен индивидуальный подход в обучении, и это позитивно скажется на их здоровье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4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снование для разработки плана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Национальная образовательная инициатива «Наша новая школ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оординатор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КУ «Отдел образования» Гунибского района Республики Дагеста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Разработчик  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КОУ «Бацадинская СОШ» с. Баца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сполнители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КОУ «Бацадинская СОШ» с.Баца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Цели и задачи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Цель проекта: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повышения качества образования, достижения высокого уровня подготовки обучающихся в ходе осуществления модернизации образования в рамках реализации национальной образовательной инициативы «Наша новая школа»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Задачи проекта: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овысить качество образования, отвечающее современным требованиям к условиям осуществления образовательного процесса в рамках внедрения новых федеральных государственных стандартов (ФГОС) общего образования и формировать готовность и способность обучающихся к саморазвитию и высокой социальной активности. 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овершенствовать систему выявления, поддержки  и сопровождения талантливых детей и создавать условия для реализации их способностей. 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овершенствовать систему материальных и моральных стимулов поддержки учителей. Повышать квалификацию педагогических кадров для работы в современных условиях. 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ривлекать финансовые средства для развития школьной инфраструктуры. 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овершенствовать систему сохранения и  укрепления здоровья детей и создавать условия для эффективного использования здоровьесберегающих технологий. 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/>
              <w:t>Повышать качество и эффективность услуг, предоставляемых за счет бюджетных средст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сновные направления деятельности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Переход на новые образовательные стандарты.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Развитие системы поддержки талантливых детей.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Совершенствование учительского корпуса.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Изменение школьной инфраструктуры.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Сохранение и укрепление здоровья школьников.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Расширение самостоятельности школ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сточники финансирования</w:t>
              <w:tab/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Бюджет школ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овышение качества образования учащихся. Улучшение условий реализации образовательной программы школы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Удовлетворение запросов всех участников образовательного процесса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Повышение уровня профессиональной компетентности педагогов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Расширение диапазона мероприятий для раскрытия, развития и реализации творческих, учебно-исследовательских способностей учащихся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Увеличение числа школьников, реализовавших свои способности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Повышение мотивации учащихся к здоровому образу жизни и спорту, сохранение и укрепление здоровья школьников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Обеспечение открытости деятельности школ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Сроки реализаци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16 – 2021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но – правовыми основаниями разработки проекта перспективного развития МКОУ являются:</w:t>
            </w:r>
            <w:r>
              <w:rPr/>
              <w:t xml:space="preserve"> </w:t>
            </w:r>
            <w:r>
              <w:rPr>
                <w:b/>
              </w:rPr>
              <w:t>«Бацадинская СОШ»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ый государственный образовательный  стандарт основного общего образовани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он  Российской Федерации «Об образовании»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разовательная инициатива «НАША НОВАЯ ШКОЛА»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цепция модернизации российского образовани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ый государственный образовательный  стандарт начального образовани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ав школы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216" w:before="168" w:after="0"/>
        <w:ind w:left="426" w:right="365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spacing w:lineRule="exact" w:line="216" w:before="168" w:after="0"/>
        <w:ind w:left="426" w:right="365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16" w:before="168" w:after="0"/>
        <w:ind w:left="426" w:right="365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right="260" w:hanging="0"/>
        <w:rPr/>
      </w:pPr>
      <w:r>
        <w:rPr>
          <w:b/>
          <w:color w:val="000000"/>
          <w:sz w:val="32"/>
          <w:szCs w:val="32"/>
        </w:rPr>
        <w:t xml:space="preserve">                 </w:t>
      </w:r>
      <w:r>
        <w:rPr>
          <w:b/>
          <w:color w:val="000000"/>
          <w:sz w:val="24"/>
          <w:szCs w:val="24"/>
        </w:rPr>
        <w:t>Аналитическое обоснование Программы развития</w:t>
      </w:r>
    </w:p>
    <w:p>
      <w:pPr>
        <w:pStyle w:val="3"/>
        <w:shd w:fill="auto" w:val="clear"/>
        <w:spacing w:lineRule="exact" w:line="274" w:before="0" w:after="0"/>
        <w:ind w:right="2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сновой разработки Программы развития является анализ достижений и нерешенных проблем образовательного учреждения, ориентированных на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021" w:leader="none"/>
        </w:tabs>
        <w:spacing w:lineRule="exact" w:line="274" w:before="0" w:after="0"/>
        <w:ind w:left="1840" w:right="2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достижения учащимися повышенного уровня общекультурной компетентности, соответствующего культуре и  традициям. 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021" w:leader="none"/>
        </w:tabs>
        <w:spacing w:lineRule="exact" w:line="274" w:before="0" w:after="0"/>
        <w:ind w:left="1840" w:right="2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отка методических материалов по внедрению инструментов самооценочной деятельности учащихся для распространения и применения в общеобразовательных учреждениях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2021" w:leader="none"/>
        </w:tabs>
        <w:spacing w:lineRule="exact" w:line="274" w:before="0" w:after="275"/>
        <w:ind w:left="1840" w:right="2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оптимальных условий для развития и профильной подготовки обучающихся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295" w:leader="none"/>
        </w:tabs>
        <w:spacing w:lineRule="exact" w:line="230" w:before="0" w:after="143"/>
        <w:ind w:left="10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ие сведения о школе и контингенте учащихся.</w:t>
      </w:r>
    </w:p>
    <w:p>
      <w:pPr>
        <w:pStyle w:val="3"/>
        <w:shd w:fill="auto" w:val="clear"/>
        <w:spacing w:lineRule="exact" w:line="274" w:before="0" w:after="540"/>
        <w:ind w:left="1060" w:right="640" w:firstLine="400"/>
        <w:jc w:val="both"/>
        <w:rPr/>
      </w:pPr>
      <w:r>
        <w:rPr>
          <w:color w:val="000000"/>
          <w:sz w:val="24"/>
          <w:szCs w:val="24"/>
        </w:rPr>
        <w:t>По состоянию на 01.09.2020 года в МКОУ обучается 104 обучающихся в 11 классах. Из них учащихся начальной школы 36 человек</w:t>
      </w:r>
      <w:r>
        <w:rPr>
          <w:rStyle w:val="Style15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основной школы 52 человек, и в старшей школе обучается 15 учащихся.</w:t>
      </w:r>
    </w:p>
    <w:p>
      <w:pPr>
        <w:pStyle w:val="3"/>
        <w:shd w:fill="auto" w:val="clear"/>
        <w:spacing w:lineRule="exact" w:line="274" w:before="0" w:after="540"/>
        <w:ind w:left="1060" w:right="640" w:firstLine="400"/>
        <w:jc w:val="both"/>
        <w:rPr>
          <w:sz w:val="28"/>
          <w:szCs w:val="28"/>
        </w:rPr>
      </w:pP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 xml:space="preserve">НАЦИОНАЛЬНАЯ ОБРАЗОВАТЕЛЬНАЯ ИНИЦИАТИВА </w:t>
      </w:r>
      <w:r>
        <w:rPr>
          <w:b/>
          <w:bCs/>
          <w:sz w:val="24"/>
          <w:szCs w:val="24"/>
        </w:rPr>
        <w:t>«НАША НОВАЯ ШКОЛА»</w:t>
      </w:r>
    </w:p>
    <w:p>
      <w:pPr>
        <w:pStyle w:val="Normal"/>
        <w:shd w:fill="FFFFFF" w:val="clear"/>
        <w:spacing w:before="91" w:after="0"/>
        <w:ind w:left="34" w:hanging="0"/>
        <w:jc w:val="center"/>
        <w:rPr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Школа   будущего.</w:t>
      </w:r>
    </w:p>
    <w:p>
      <w:pPr>
        <w:pStyle w:val="Normal"/>
        <w:shd w:fill="FFFFFF" w:val="clear"/>
        <w:spacing w:lineRule="exact" w:line="240" w:before="48" w:after="0"/>
        <w:ind w:left="43" w:right="14" w:firstLine="350"/>
        <w:jc w:val="both"/>
        <w:rPr>
          <w:sz w:val="24"/>
          <w:szCs w:val="24"/>
        </w:rPr>
      </w:pPr>
      <w:r>
        <w:rPr>
          <w:sz w:val="24"/>
          <w:szCs w:val="24"/>
        </w:rPr>
        <w:t>Какими характеристиками должна обладать школа в 21-м веке?</w:t>
      </w:r>
    </w:p>
    <w:p>
      <w:pPr>
        <w:pStyle w:val="Normal"/>
        <w:shd w:fill="FFFFFF" w:val="clear"/>
        <w:spacing w:lineRule="exact" w:line="240"/>
        <w:ind w:right="14" w:firstLine="346"/>
        <w:jc w:val="both"/>
        <w:rPr>
          <w:sz w:val="24"/>
          <w:szCs w:val="24"/>
        </w:rPr>
      </w:pPr>
      <w:r>
        <w:rPr>
          <w:sz w:val="24"/>
          <w:szCs w:val="24"/>
        </w:rPr>
        <w:t>Новая школа – это институт, соответствующий целям опережающего развития.</w:t>
      </w:r>
      <w:r>
        <w:rPr>
          <w:spacing w:val="-9"/>
          <w:sz w:val="24"/>
          <w:szCs w:val="24"/>
        </w:rPr>
        <w:t xml:space="preserve"> В школе будет обеспечено изучение не только дости</w:t>
      </w:r>
      <w:r>
        <w:rPr>
          <w:spacing w:val="-7"/>
          <w:sz w:val="24"/>
          <w:szCs w:val="24"/>
        </w:rPr>
        <w:t xml:space="preserve">жений прошлого, но и технологий, которые пригодятся в будущем. </w:t>
      </w:r>
      <w:r>
        <w:rPr>
          <w:spacing w:val="-8"/>
          <w:sz w:val="24"/>
          <w:szCs w:val="24"/>
        </w:rPr>
        <w:t xml:space="preserve">Ребята 6удут вовлечены в исследовательские проекты и творческие </w:t>
      </w:r>
      <w:r>
        <w:rPr>
          <w:spacing w:val="-1"/>
          <w:sz w:val="24"/>
          <w:szCs w:val="24"/>
        </w:rPr>
        <w:t xml:space="preserve">занятия, </w:t>
      </w:r>
      <w:r>
        <w:rPr>
          <w:spacing w:val="-10"/>
          <w:sz w:val="24"/>
          <w:szCs w:val="24"/>
        </w:rPr>
        <w:t xml:space="preserve">чтобы </w:t>
      </w:r>
      <w:r>
        <w:rPr>
          <w:spacing w:val="-1"/>
          <w:sz w:val="24"/>
          <w:szCs w:val="24"/>
        </w:rPr>
        <w:t xml:space="preserve">научиться изобретать, понимать и осваивать новое, </w:t>
      </w:r>
      <w:r>
        <w:rPr>
          <w:spacing w:val="-9"/>
          <w:sz w:val="24"/>
          <w:szCs w:val="24"/>
        </w:rPr>
        <w:t xml:space="preserve">выражать собственные мысли, принимать решения и помогать друг </w:t>
      </w:r>
      <w:r>
        <w:rPr>
          <w:spacing w:val="-6"/>
          <w:sz w:val="24"/>
          <w:szCs w:val="24"/>
        </w:rPr>
        <w:t>другу, формулировать интересы и осознавать возможности.</w:t>
      </w:r>
    </w:p>
    <w:p>
      <w:pPr>
        <w:pStyle w:val="Normal"/>
        <w:shd w:fill="FFFFFF" w:val="clear"/>
        <w:spacing w:lineRule="exact" w:line="240"/>
        <w:ind w:left="34" w:right="14" w:firstLine="346"/>
        <w:jc w:val="both"/>
        <w:rPr/>
      </w:pPr>
      <w:r>
        <w:rPr>
          <w:spacing w:val="-6"/>
          <w:sz w:val="24"/>
          <w:szCs w:val="24"/>
        </w:rPr>
        <w:t xml:space="preserve">Новая школа — это школа для всех. В любой школе будет </w:t>
      </w:r>
      <w:r>
        <w:rPr>
          <w:spacing w:val="-4"/>
          <w:sz w:val="24"/>
          <w:szCs w:val="24"/>
        </w:rPr>
        <w:t xml:space="preserve">обеспечиваться успешная социализация детей с ограниченными </w:t>
      </w:r>
      <w:r>
        <w:rPr>
          <w:spacing w:val="-5"/>
          <w:sz w:val="24"/>
          <w:szCs w:val="24"/>
        </w:rPr>
        <w:t xml:space="preserve">возможностями здоровья, детей-инвалидов, детей, оставшихся без </w:t>
      </w:r>
      <w:r>
        <w:rPr>
          <w:spacing w:val="-4"/>
          <w:sz w:val="24"/>
          <w:szCs w:val="24"/>
        </w:rPr>
        <w:t>попечения родителей, находящихся в трудной жизненной ситуа</w:t>
        <w:softHyphen/>
        <w:t>ции. Будут учитываться возрастные особенности школьников, по-</w:t>
      </w:r>
      <w:r>
        <w:rPr>
          <w:spacing w:val="-7"/>
          <w:sz w:val="24"/>
          <w:szCs w:val="24"/>
        </w:rPr>
        <w:t xml:space="preserve">разному организовано обучение на начальной основной и старшей </w:t>
      </w:r>
      <w:r>
        <w:rPr>
          <w:sz w:val="24"/>
          <w:szCs w:val="24"/>
        </w:rPr>
        <w:t>ступен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вая школа — это новые учителя, открытые ко всему ново</w:t>
        <w:softHyphen/>
        <w:t>му, понимающие детскую психологию и особенности развития школьников, хорошо знающие свой предмет. Задача учителя —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— ключевая особенность школы будущего. В такой школе изменится роль директора, повысится степень его свободы и уровень ответственност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вая школа — это центр взаимодействия как </w:t>
      </w:r>
      <w:r>
        <w:rPr>
          <w:b/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родителями и местным сообществом, так и с учреждениями культуры, здравоохра</w:t>
        <w:softHyphen/>
        <w:t>нения, спорта, досуга, другими организациями социальной сферы. Школы как центры досуга будут открыты в будние и воскресные дни, а школьные праздники, концерты, спектакли, спортивные мероприятия будут местом семейного отдыха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вая школа — это современная инфраструктура. Школы станут современными зданиями— школами нашей мечты, с оригиналь</w:t>
        <w:softHyphen/>
        <w:t>ными архитектурными и дизайнерскими решениями, с добротной и функциональной школьной архитектурой —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,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ая школа — это современная система оценки качества обра</w:t>
        <w:softHyphen/>
        <w:t>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.</w:t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сновные направления </w:t>
      </w:r>
      <w:r>
        <w:rPr>
          <w:b/>
          <w:color w:val="000000"/>
          <w:sz w:val="24"/>
          <w:szCs w:val="24"/>
        </w:rPr>
        <w:t xml:space="preserve">развития </w:t>
      </w:r>
      <w:r>
        <w:rPr>
          <w:b/>
          <w:bCs/>
          <w:color w:val="000000"/>
          <w:sz w:val="24"/>
          <w:szCs w:val="24"/>
        </w:rPr>
        <w:t>общего образования</w:t>
      </w:r>
    </w:p>
    <w:p>
      <w:pPr>
        <w:pStyle w:val="Normal"/>
        <w:shd w:fill="FFFFFF" w:val="clear"/>
        <w:ind w:firstLine="426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  <w:u w:val="single"/>
        </w:rPr>
        <w:t>Переход на новые образовательные стандарты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От стандартов, содержащих </w:t>
      </w:r>
      <w:r>
        <w:rPr>
          <w:color w:val="000000"/>
          <w:sz w:val="24"/>
          <w:szCs w:val="24"/>
          <w:u w:val="single"/>
        </w:rPr>
        <w:t>подробный п</w:t>
      </w:r>
      <w:r>
        <w:rPr>
          <w:color w:val="000000"/>
          <w:sz w:val="24"/>
          <w:szCs w:val="24"/>
        </w:rPr>
        <w:t>еречень тем по каждо</w:t>
        <w:softHyphen/>
        <w:t>му предмету, обязательных для изучения каждым учеником, будет осуществлен переход на новые стандарты — требования о том, ка</w:t>
        <w:softHyphen/>
        <w:t>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любой образовательной программе будет две части: обяза</w:t>
        <w:softHyphen/>
        <w:t>тельная и та, которая формируется школой. Чем старше ступень, тем больше возможности выбора. Новый стандарт предусматривает внеаудиторную занятость - кружки, спортивные секции, различного рода творческие занят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 образования —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школе должны быть созданы кадровые, материально-технические и другие условия, обеспечивающие развитие образова</w:t>
        <w:softHyphen/>
        <w:t>тельной инфраструктуры в соответствии с требованиями времени. Финансовое обеспечение будет построено на принципах нормативно-подушевого финансирования («деньги следуют за учеником»), пере</w:t>
        <w:softHyphen/>
        <w:t>ход на которое планируется завершить во всех субъектах Российской Федерации в ближайшие три года. При этом средства будут поступать и в муниципалитеты, и в каждую школу по нормативу независимо от форм собственност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2. Развитие системы поддержки </w:t>
      </w:r>
      <w:r>
        <w:rPr>
          <w:b/>
          <w:color w:val="000000"/>
          <w:sz w:val="24"/>
          <w:szCs w:val="24"/>
        </w:rPr>
        <w:t>талантливых дете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ближайшие годы в России будет выстроена разветвленная система поиска, поддержки и сопровождения талантливых детей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о развивать творческую среду для выявления особо одаренных ребят в каждой общеобразовательной школе. Старше</w:t>
        <w:softHyphen/>
        <w:t>классникам нужно предоставить возможность обучения в заочных, очно-заочных и дистанционных школах, позволяющих им неза</w:t>
        <w:softHyphen/>
        <w:t xml:space="preserve">висимо </w:t>
      </w:r>
      <w:r>
        <w:rPr>
          <w:b/>
          <w:bCs/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места проживания осваивать программы профильной подготовки. Требуется развивать систему олимпиад и конкурсов школьников, практику дополнительного образования, отработать механизмы учета индивидуальных достижений обучающихся при приеме в вузы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овременно следует развивать систему поддержки сформиро</w:t>
        <w:softHyphen/>
        <w:t>вавшихся талантливых детей. Это, прежде всего, образовательные учреждения круглосуточного пребывания. Следует распространять имеющийся опыт деятельности физико-математических школ и интернатов при ряде университетов России. Для ребят, проявивших свои таланты в различных областях деятельности, будут организованы слеты, летние и зимние школы, конференции, семинары и другие мероприятия, поддерживающие сформировавшуюся одаренность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а с одаренными детьми должна быть экономически целесообразной. Норматив подушевого финансирования следует определять в соответствии с особенностями школьников, а не только образовательного учреждения. Учитель, благодаря которому школьник добился высоких результатов, должен получать значи</w:t>
        <w:softHyphen/>
        <w:t>тельные стимулирующие выплат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овершенствование учительского корпуса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о внедрить систему моральных и материальных сти</w:t>
        <w:softHyphen/>
        <w:t>мулов поддержки отечественного учительства. А главное — привлечь к учительской профессии молодых талантливых людей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моральной поддержки </w:t>
      </w:r>
      <w:r>
        <w:rPr>
          <w:i/>
          <w:i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это уже сложившиеся конкур</w:t>
        <w:softHyphen/>
        <w:t>сы педагогов («Учитель года», «Воспитать человека», «Сердце отдаю детям» и др.), масштабный и действенный механизм поддержки лучших учителей в рамках приоритетного национального проекта «Образование». Такая практика будет расширяться на уровне субъ</w:t>
        <w:softHyphen/>
        <w:t xml:space="preserve">ектов Российской Федерации. Еще одним стимулом должна стать </w:t>
      </w:r>
      <w:r>
        <w:rPr>
          <w:b/>
          <w:color w:val="000000"/>
          <w:sz w:val="24"/>
          <w:szCs w:val="24"/>
        </w:rPr>
        <w:t>аттестация педагогических и управленческих кадров</w:t>
      </w:r>
      <w:r>
        <w:rPr>
          <w:color w:val="000000"/>
          <w:sz w:val="24"/>
          <w:szCs w:val="24"/>
        </w:rPr>
        <w:t xml:space="preserve"> — периодическое подтверждение квалифи</w:t>
        <w:softHyphen/>
        <w:t>кации педагога, ее соответствия задачам, стоящим перед школой. Принципиально обновлены квалификационные требования и ква</w:t>
        <w:softHyphen/>
        <w:t>лификационные характеристики учителей, центральное место в них занимают профессиональные педагогические компетентности. Не должно быть никаких бюрократических препятствий для учителей, в том числе молодых, желающих подтвердить высокий уровень квалификации ранее установленных сроков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истеме педагогического образования, переподготовки и повы</w:t>
        <w:softHyphen/>
        <w:t>шения квалификации следует распространять опыт лучших учителей. Педагогическая практика студентов профильных вузов и стажировки уже работающих педагогов должны проходить на базе школ, успешно реализовавших свои инновационные программы, прежде всего, в рамках Приоритетного национального проекта «Образование»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дельная задача — привлечение в школу учителей,  имею</w:t>
        <w:softHyphen/>
        <w:t>щих базовое педагогическое образование. Пройдя психолого-педагогическую подготовку, освоив новые образовательные техно</w:t>
        <w:softHyphen/>
        <w:t>логии, они смогут продемонстрировать детям — в первую очередь, старшеклассникам, выбравшим профиль обучения, свой богатый профессиональный опыт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 xml:space="preserve">Изменение </w:t>
      </w:r>
      <w:r>
        <w:rPr>
          <w:b/>
          <w:bCs/>
          <w:color w:val="000000"/>
          <w:sz w:val="24"/>
          <w:szCs w:val="24"/>
        </w:rPr>
        <w:t>школьной инфраструктуры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лик школ должен значительно измениться. Мы получим реаль</w:t>
        <w:softHyphen/>
        <w:t>ную отдачу, если школа станет центром творчества и информации, насыщенной интеллектуальной и спортивной жизни. В каждом об</w:t>
        <w:softHyphen/>
        <w:t>разовательном учреждении должна быть создана универсальная без</w:t>
        <w:softHyphen/>
        <w:t>барьерная среда, позволяющая обеспечить полноценную интеграцию детей-инвалидов. С помощью архитектурного конкурса будут выбраны новые проекты строительства и реконструкции школьных зданий, которые начнут использоваться повсеместно с 2017 года: нужно сконструи</w:t>
        <w:softHyphen/>
        <w:t>ровать «умное», современное здани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Сохранение и укрепление здоровья школьнико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ти проводят в школе значительную часть дня, и сохранение, укрепление их физического, психического здоровья — дело не только семьи, но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педагогов. Здоровье человека — важный показатель его личного успеха. Если у молодежи появится привычка к занятиям спортом, будут решены и такие острые проблемы, как наркомания, алкоголизм, детская безнадзор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Сбалансированное горячее питание, </w:t>
      </w:r>
      <w:r>
        <w:rPr>
          <w:color w:val="000000"/>
          <w:sz w:val="24"/>
          <w:szCs w:val="24"/>
          <w:u w:val="single"/>
        </w:rPr>
        <w:t>медицинское обсл</w:t>
      </w:r>
      <w:r>
        <w:rPr>
          <w:color w:val="000000"/>
          <w:sz w:val="24"/>
          <w:szCs w:val="24"/>
        </w:rPr>
        <w:t>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 — все это будет влиять на улучшение их здоровья. Кроме того, должен быть осуществлен переход от обязательных для всех мероприятий к инди</w:t>
        <w:softHyphen/>
        <w:t xml:space="preserve">видуальным программам развития здоровья школьников. Будет введен новый норматив занятий физкультурой — не менее трех часов в неделю с учетом индивидуальных особенностей детей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енно индивидуальный подход предполагает использование со</w:t>
        <w:softHyphen/>
        <w:t>временных образовательных технологий и создание образовательных программ, которые вызовут у ребенка интерес к учебе. Практика индивидуального обучения с учетом возрастных особенностей, изучение предметов по выбору, общее снижение аудиторной нагрузки в форме классических учебных занятий позитивно скажутся на здоровье школьников. Но здесь нужны не только меры со стороны взрослых. Намного важнее пробудить в детях желание заботиться о воем здоровье, основанное на их заинтересованности в учебе, вы</w:t>
        <w:softHyphen/>
        <w:t>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930"/>
        <w:gridCol w:w="1560"/>
        <w:gridCol w:w="1984"/>
        <w:gridCol w:w="145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 РАБО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-НЫ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МЕТ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-Н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В целях определения направления и стратегии развития школы,  более полного удовлетворении потребностей общества в образовании и воспитании подрастающего поколения, в подготовке их к самостоятельной жизни формировать Совет школы в составе представителей органов местного самоуправления, родителей, педагогов, учащихся и других общественных организаций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биться полного охвата обучением всех детей школьного возраста, проживающих на территории администрации села Баца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биться  преемственности в обучении учащихся на начальной ступени обучения и основной ступени обучения, а именно повысить качество обучения на основной ступени до уровня качества на начальной ступени обуч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целью всестороннего гармонического развития детей, повышения уровня успеваемости и качества знаний, воспитанности, полного развития способностей, склонностей, интересов учащихся,  ввести в начальных классах школы развивающую систему обу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целях повышения педагогического мастерства учителей, совершенствования работы по самообразованию, работы над проблемными темами, изучения передового опыта работы практиковать в школе творческие отчеты учителей на педсоветах, заседаниях МО, психолого-педагогических семинара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целях развития педагогического профессионализма, творчества учителей , для обсуждения актуальных вопросов педагогики и психологии организовать в школе работу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а) психолого-педагогического семина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  <w:p>
            <w:pPr>
              <w:pStyle w:val="Normal"/>
              <w:ind w:firstLine="163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) педагогических информац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ести в школе кабинетную систему обучения и  добиться максимально эффективного использования оборудования кабинетов, учебно-наглядных пособий, ТСО, и пр. в процессе обу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овать весь педагогический коллектив школы, классных руководителей, родительскую общественность на коренное улучшение уровня воспитанности учащихся целью исключения проступков и поведения учащихся, несоответствующих нормам  общечеловеческой нравственности и мора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нять на качественно новый уровень работу в рамках Всероссийского движения школьников, создав в классах э отряды и определив направления их работ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лонтеры Победы,волонтеры-медики,ЮИД, Юные пожарники,волонтеры,отряд эколог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нять меры по комплектованию школы специалистами по предметам: ИЗО, труд, музыка, путем переквалификации имеющихся учителей, заочного обучения, приема на работу новых специалис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прохождение курсов повышения квалификации учителям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1)  Магомедова П.Б., нач. класс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 xml:space="preserve">2) </w:t>
            </w:r>
            <w:r>
              <w:rPr/>
              <w:t>Арацалиева М.О., родно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3) Замалова П.М., нач. класс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4)  Масхудова С.А., русский язык.</w:t>
            </w:r>
          </w:p>
          <w:p>
            <w:pPr>
              <w:pStyle w:val="Heading1"/>
              <w:ind w:firstLine="4466"/>
              <w:rPr/>
            </w:pPr>
            <w:r>
              <w:rPr/>
              <w:t xml:space="preserve">      </w:t>
            </w:r>
            <w:r>
              <w:rPr/>
              <w:t xml:space="preserve">5) Омарова З.И., нач классы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6) Гасанов И.Г., информа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7) Тинова З.М., музы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 xml:space="preserve">8)Магомедова С,А.биолог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 xml:space="preserve">9)Гасанова Д.М.  история                                                                         </w:t>
            </w:r>
          </w:p>
          <w:p>
            <w:pPr>
              <w:pStyle w:val="Normal"/>
              <w:ind w:firstLine="4466"/>
              <w:jc w:val="both"/>
              <w:rPr>
                <w:sz w:val="24"/>
              </w:rPr>
            </w:pPr>
            <w:r>
              <w:rPr>
                <w:sz w:val="24"/>
              </w:rPr>
              <w:t>11) Шахбанова Р.А. англ язык</w:t>
            </w:r>
          </w:p>
          <w:p>
            <w:pPr>
              <w:pStyle w:val="Normal"/>
              <w:ind w:firstLine="4466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) </w:t>
            </w:r>
            <w:r>
              <w:rPr>
                <w:sz w:val="18"/>
                <w:szCs w:val="18"/>
              </w:rPr>
              <w:t>ДАВУДМАГОМЕДОВ М.А</w:t>
            </w:r>
            <w:r>
              <w:rPr>
                <w:sz w:val="24"/>
              </w:rPr>
              <w:t xml:space="preserve"> физра</w:t>
            </w:r>
          </w:p>
          <w:p>
            <w:pPr>
              <w:pStyle w:val="Normal"/>
              <w:ind w:firstLine="4466"/>
              <w:jc w:val="both"/>
              <w:rPr/>
            </w:pPr>
            <w:r>
              <w:rPr>
                <w:sz w:val="24"/>
              </w:rPr>
              <w:t>13) Закариева С.И. –вожатая,ИЗО</w:t>
            </w:r>
          </w:p>
          <w:p>
            <w:pPr>
              <w:pStyle w:val="Normal"/>
              <w:ind w:firstLine="4466"/>
              <w:jc w:val="both"/>
              <w:rPr>
                <w:sz w:val="24"/>
              </w:rPr>
            </w:pPr>
            <w:r>
              <w:rPr>
                <w:sz w:val="24"/>
              </w:rPr>
              <w:t>14) Нурова А.М.-соц.педагог,обществозн.</w:t>
            </w:r>
          </w:p>
          <w:p>
            <w:pPr>
              <w:pStyle w:val="Normal"/>
              <w:ind w:firstLine="4466"/>
              <w:jc w:val="both"/>
              <w:rPr>
                <w:sz w:val="24"/>
              </w:rPr>
            </w:pPr>
            <w:r>
              <w:rPr>
                <w:sz w:val="24"/>
              </w:rPr>
              <w:t>15) Ахмаева Б.М.-завуч.</w:t>
            </w:r>
          </w:p>
          <w:p>
            <w:pPr>
              <w:pStyle w:val="Normal"/>
              <w:ind w:firstLine="446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биться прохождения аттестации более 20%-тами учителей на присвоение квалификационных категорий учителей 1-й, высшей категори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изучение, обобщение и распространение опыта работы учителей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1) Магомедовой С.А.,биология,географ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) Магомедовой П.М., русский язы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3) Замаловой П.М., начальные класс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4)  Ахмаевой Б.М.математика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5) Ахмаевой З.Г., химия</w:t>
            </w:r>
          </w:p>
          <w:p>
            <w:pPr>
              <w:pStyle w:val="Normal"/>
              <w:ind w:firstLine="26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) Шахбановой Р.А.-англ язы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 строительно-ремонтные работ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1)Отремонтировать забор и заменить сетку забо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 xml:space="preserve">спортплощадки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2)Дооборудовать спортплощадк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3)Отремонтировать забор вокруг школьной территор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4)Ремонт и переделка отопительной систе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5)Текущий ремонт школ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6)Ремонт крыши школ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7)Улучшить теплоизоляцию школы (потолка 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 xml:space="preserve">8)Изготовить калитку у запасного входа в школу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 xml:space="preserve">9)Отремонтировать комнату для стороже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10) Бетонировать или асфальтировать школьный   двор</w:t>
            </w:r>
          </w:p>
          <w:p>
            <w:pPr>
              <w:pStyle w:val="Normal"/>
              <w:ind w:firstLine="2765"/>
              <w:jc w:val="both"/>
              <w:rPr>
                <w:sz w:val="24"/>
              </w:rPr>
            </w:pPr>
            <w:r>
              <w:rPr>
                <w:sz w:val="24"/>
              </w:rPr>
              <w:t>11) Обновить школьный дендрар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12)отремонтировать школьный спортза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иобрести для школы:    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sz w:val="24"/>
              </w:rPr>
              <w:t>1) Компьютеры -                                                                                             - 3 шт</w:t>
            </w:r>
          </w:p>
          <w:p>
            <w:pPr>
              <w:pStyle w:val="Normal"/>
              <w:ind w:firstLine="497"/>
              <w:jc w:val="both"/>
              <w:rPr>
                <w:sz w:val="24"/>
              </w:rPr>
            </w:pPr>
            <w:r>
              <w:rPr>
                <w:sz w:val="24"/>
              </w:rPr>
              <w:t>2) Ксерокопировальный аппарат                                                                 - 1 шт</w:t>
            </w:r>
          </w:p>
          <w:p>
            <w:pPr>
              <w:pStyle w:val="Normal"/>
              <w:ind w:firstLine="497"/>
              <w:jc w:val="both"/>
              <w:rPr>
                <w:sz w:val="24"/>
              </w:rPr>
            </w:pPr>
            <w:r>
              <w:rPr>
                <w:sz w:val="24"/>
              </w:rPr>
              <w:t>3) Мультимедийный проектор                                                                    - 1 шт</w:t>
            </w:r>
          </w:p>
          <w:p>
            <w:pPr>
              <w:pStyle w:val="Normal"/>
              <w:ind w:firstLine="497"/>
              <w:jc w:val="both"/>
              <w:rPr>
                <w:sz w:val="24"/>
              </w:rPr>
            </w:pPr>
            <w:r>
              <w:rPr>
                <w:sz w:val="24"/>
              </w:rPr>
              <w:t>4) Оборудование для химического кабинета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sz w:val="24"/>
              </w:rPr>
              <w:t>6) Швейные машины                                                                                    - 2 шт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sz w:val="24"/>
              </w:rPr>
              <w:t>7) Шкафы для оборудования  кабинетов                                                   - 10 шт</w:t>
            </w:r>
          </w:p>
          <w:p>
            <w:pPr>
              <w:pStyle w:val="Normal"/>
              <w:ind w:firstLine="497"/>
              <w:jc w:val="both"/>
              <w:rPr>
                <w:sz w:val="24"/>
              </w:rPr>
            </w:pPr>
            <w:r>
              <w:rPr>
                <w:sz w:val="24"/>
              </w:rPr>
              <w:t>8) Ученические столы и стулья                                                                  - 20 компл.</w:t>
            </w:r>
          </w:p>
          <w:p>
            <w:pPr>
              <w:pStyle w:val="Normal"/>
              <w:ind w:firstLine="497"/>
              <w:jc w:val="both"/>
              <w:rPr>
                <w:sz w:val="24"/>
              </w:rPr>
            </w:pPr>
            <w:r>
              <w:rPr>
                <w:sz w:val="24"/>
              </w:rPr>
              <w:t>9) Оборудование для кухни и столовой</w:t>
            </w:r>
          </w:p>
          <w:p>
            <w:pPr>
              <w:pStyle w:val="Normal"/>
              <w:ind w:firstLine="497"/>
              <w:jc w:val="both"/>
              <w:rPr>
                <w:sz w:val="24"/>
              </w:rPr>
            </w:pPr>
            <w:r>
              <w:rPr>
                <w:sz w:val="24"/>
              </w:rPr>
              <w:t>10) Спортивное оборудование:     а) перекладина гимнастическая                 1 шт</w:t>
            </w:r>
          </w:p>
          <w:p>
            <w:pPr>
              <w:pStyle w:val="Normal"/>
              <w:ind w:firstLine="389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)  гимн. стенка с канатами для лазания   1 шт </w:t>
            </w:r>
          </w:p>
          <w:p>
            <w:pPr>
              <w:pStyle w:val="Normal"/>
              <w:ind w:firstLine="389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)  щиты баскетбольные                              2 шт  </w:t>
            </w:r>
          </w:p>
          <w:p>
            <w:pPr>
              <w:pStyle w:val="Normal"/>
              <w:ind w:firstLine="389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)  мячи разные       </w:t>
            </w:r>
          </w:p>
          <w:p>
            <w:pPr>
              <w:pStyle w:val="Normal"/>
              <w:ind w:firstLine="389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1)оборудовать медицинский кабинет в школ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2) Обновлять школьный краеведческий музей 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ить в  фойе школы  уголок Боевой и трудовой слав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новить внутреннее оформление школы и классов новыми стендами, плакатами, и т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новить компьютерный класс школы современными компьютер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 в сентябр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года в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 5 лет, по мере подг. учи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ждый учи-тель в теч. уч.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ме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не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16-2021 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 5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17 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1 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8 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8 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 2019 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 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8 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2020 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финансир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шк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ция, п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лекти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ция,учите-ля, начальных клас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худова С.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по гра-фи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. коллекти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ов-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. комит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ел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ел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ел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елан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сдел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жегод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ел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ел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ел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олн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олн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ел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дела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сдел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У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ция,коллекти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ц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ДИРЕКТОР   ШКОЛЫ                                    / Магомедова П.М./</w:t>
      </w:r>
    </w:p>
    <w:sectPr>
      <w:headerReference w:type="default" r:id="rId2"/>
      <w:type w:val="nextPage"/>
      <w:pgSz w:orient="landscape" w:w="16838" w:h="11906"/>
      <w:pgMar w:left="1418" w:right="1418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46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513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46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513" w:hanging="0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00"/>
      <w:ind w:hanging="1820"/>
      <w:textAlignment w:val="auto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04:00Z</dcterms:created>
  <dc:creator>Дибиргаджиев Шамиль Сайпулаевич</dc:creator>
  <dc:description/>
  <cp:keywords/>
  <dc:language>en-US</dc:language>
  <cp:lastModifiedBy>Асит</cp:lastModifiedBy>
  <cp:lastPrinted>2012-10-12T08:56:00Z</cp:lastPrinted>
  <dcterms:modified xsi:type="dcterms:W3CDTF">2020-09-21T04:20:00Z</dcterms:modified>
  <cp:revision>6</cp:revision>
  <dc:subject/>
  <dc:title>ПЕРСПЕКТИВНЫЙ ПЛАН  РАЗВИТИЯ КЕКЕРСКОЙ  ОО ШКОЛЫ НА 1995-2000 гг.</dc:title>
</cp:coreProperties>
</file>