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before="497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Пояснительная записка.</w:t>
      </w:r>
    </w:p>
    <w:p>
      <w:pPr>
        <w:pStyle w:val="Normal"/>
        <w:spacing w:lineRule="auto" w:line="276"/>
        <w:jc w:val="both"/>
        <w:rPr>
          <w:rStyle w:val="FontStyle19"/>
          <w:b/>
          <w:b/>
          <w:i/>
          <w:i/>
          <w:sz w:val="24"/>
          <w:szCs w:val="24"/>
        </w:rPr>
      </w:pPr>
      <w:r>
        <w:rPr/>
        <w:t xml:space="preserve">             </w:t>
      </w:r>
      <w:r>
        <w:rPr>
          <w:b/>
          <w:i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,  примерной программы по математике и на основе </w:t>
      </w:r>
      <w:r>
        <w:rPr>
          <w:rStyle w:val="FontStyle19"/>
          <w:b/>
          <w:i/>
          <w:sz w:val="24"/>
          <w:szCs w:val="24"/>
        </w:rPr>
        <w:t>авторской   программы М.И.Моро, Ю.М.Колягиной, М.А.Бантовой «Математика: рабочие программы. 1-4 класс» М.: «Просвещение», 2011г. К учебнику Моро М.И., Волкова С.И., Степанова С.В. и др. Математика 2 класс. В 2 частях. М.: «Просвещение», 2012г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/>
        <w:t>Учебный курс «Математика 2 класс» рассчитан на 170 часов (5 часов в неделю).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/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16"/>
        <w:shd w:fill="FFFFFF" w:val="clear"/>
        <w:spacing w:lineRule="auto" w:line="276"/>
        <w:ind w:left="360" w:hanging="0"/>
        <w:jc w:val="both"/>
        <w:rPr>
          <w:lang w:val="ru-RU"/>
        </w:rPr>
      </w:pPr>
      <w:r>
        <w:rPr>
          <w:i/>
          <w:iCs/>
          <w:color w:val="000000"/>
          <w:lang w:val="ru-RU"/>
        </w:rPr>
        <w:t>- математическое развитие младшего школьника</w:t>
      </w:r>
      <w:r>
        <w:rPr>
          <w:color w:val="000000"/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16"/>
        <w:shd w:fill="FFFFFF" w:val="clear"/>
        <w:spacing w:lineRule="auto" w:line="276"/>
        <w:ind w:left="360" w:hanging="0"/>
        <w:rPr>
          <w:lang w:val="ru-RU"/>
        </w:rPr>
      </w:pPr>
      <w:r>
        <w:rPr>
          <w:i/>
          <w:iCs/>
          <w:color w:val="000000"/>
          <w:lang w:val="ru-RU"/>
        </w:rPr>
        <w:t>- освоение начальных математических знаний</w:t>
      </w:r>
      <w:r>
        <w:rPr>
          <w:color w:val="000000"/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16"/>
        <w:shd w:fill="FFFFFF" w:val="clear"/>
        <w:spacing w:lineRule="auto" w:line="276"/>
        <w:ind w:left="360" w:hanging="0"/>
        <w:rPr/>
      </w:pPr>
      <w:r>
        <w:rPr>
          <w:i/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16"/>
        <w:shd w:fill="FFFFFF" w:val="clear"/>
        <w:spacing w:lineRule="auto" w:line="276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ind w:left="360" w:hanging="0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spacing w:lineRule="auto" w:line="276"/>
        <w:rPr/>
      </w:pPr>
      <w:r>
        <w:rPr>
          <w:rStyle w:val="StrongEmphasis"/>
        </w:rPr>
        <w:t>  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бщая  характеристика учебного предмета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 </w:t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 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    Наряду с этим важное место в курсе занимает ознакомление с величинами и их измерением. 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      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Style9"/>
        <w:spacing w:before="280" w:after="280"/>
        <w:ind w:firstLine="709"/>
        <w:contextualSpacing/>
        <w:rPr/>
      </w:pPr>
      <w:r>
        <w:rPr/>
        <w:t>В процессе изучения курса математики у обучающихся формируется представление о числах как результате счета и измерения, о принципе записи чисел. Они учатся выполнять 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ями с правилами порядка выполнения арифметических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9"/>
        <w:ind w:firstLine="709"/>
        <w:rPr/>
      </w:pPr>
      <w:r>
        <w:rPr/>
        <w:t>В результате освоения предметного содержания курса математики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ми различного во внешних признаках (форма, размер), а так же в числовых характеристиках (периметр, площадь). Чтобы математические знания воспринимались учащимися как личностно значимые, т.е. действительно нужные ему, требуется постановка проблем, актуальных для ребенка данного возраста, удовлетворяющих его потребности в познании окружающего мира.</w:t>
      </w:r>
    </w:p>
    <w:p>
      <w:pPr>
        <w:pStyle w:val="Style9"/>
        <w:ind w:firstLine="709"/>
        <w:rPr/>
      </w:pPr>
      <w:r>
        <w:rPr/>
        <w:t>На уроках математики младшие школьники учатся выявлять изменения, происходящие с математическими объектами, устанавливать зависимость между ними в процессе измерений, осуществлять поиск решения текстовых задач, проводить анализ информации,  определять с помощью сравнения (сопоставления) характерные признаки математических объектов (чисел, числовых выражений, геометрических фигур, зависимости отношений). Обучающиеся используют при этом простейшие предметные, знаковые, графические модели, таблицы, диаграммы, строят и преобразовывают их в соответствии с содержанием задания (задачи).</w:t>
      </w:r>
    </w:p>
    <w:p>
      <w:pPr>
        <w:pStyle w:val="Style9"/>
        <w:spacing w:before="280" w:after="280"/>
        <w:ind w:firstLine="709"/>
        <w:contextualSpacing/>
        <w:rPr/>
      </w:pPr>
      <w:r>
        <w:rPr/>
        <w:t>В ходе  изучения математики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помощью математических терминов и понятий). Школьники учатся ставить вопросы 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</w:t>
      </w:r>
    </w:p>
    <w:p>
      <w:pPr>
        <w:pStyle w:val="Style9"/>
        <w:ind w:firstLine="709"/>
        <w:rPr/>
      </w:pPr>
      <w:r>
        <w:rPr/>
        <w:t>Методическое содержание позволяет развивать и организационные умения,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</w:t>
      </w:r>
    </w:p>
    <w:p>
      <w:pPr>
        <w:pStyle w:val="Normal"/>
        <w:rPr/>
      </w:pPr>
      <w:r>
        <w:rPr/>
        <w:t>В процессе обучения математики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писание места учебного предмета в учебном пла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На изучение математики в каждом классе начальной школы отводится по 4 ч в неделю. Курс рассчитан на 540 ч: в 1 классе — 132 ч (33 учебные недели), во 2—4 классах — по 170 ч (34 учебн. нед. в каждом классе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Описание ценностных ориентиров содержания учебного предмета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>В основе учебно-воспитательного процесса лежат следую</w:t>
        <w:softHyphen/>
        <w:t>щие ценности математики: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</w:t>
        <w:softHyphen/>
        <w:t>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Normal"/>
        <w:rPr>
          <w:b/>
          <w:b/>
          <w:color w:val="000000"/>
          <w:spacing w:val="-1"/>
        </w:rPr>
      </w:pPr>
      <w:r>
        <w:rPr>
          <w:color w:val="000000"/>
        </w:rPr>
        <w:t xml:space="preserve">- математические представления о числах, величинах, геометрических фигурах являются условием целостного восприятия творений природы 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lang w:val="ru-RU"/>
        </w:rPr>
      </w:pPr>
      <w:r>
        <w:rPr>
          <w:color w:val="000000"/>
          <w:lang w:val="ru-RU"/>
        </w:rPr>
        <w:t>и человека (памятники архитектуры, сокровища искусства и культуры, объекты природы);</w:t>
      </w:r>
    </w:p>
    <w:p>
      <w:pPr>
        <w:pStyle w:val="16"/>
        <w:shd w:fill="FFFFFF" w:val="clear"/>
        <w:spacing w:lineRule="auto" w:line="276"/>
        <w:ind w:left="4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16"/>
        <w:shd w:fill="FFFFFF" w:val="clear"/>
        <w:spacing w:lineRule="auto" w:line="276"/>
        <w:ind w:left="0" w:firstLine="709"/>
        <w:jc w:val="both"/>
        <w:rPr/>
      </w:pPr>
      <w:r>
        <w:rPr>
          <w:b/>
          <w:lang w:val="ru-RU"/>
        </w:rPr>
        <w:t>В результате изучения курса математики обучающиеся на ступени начального общего образования</w:t>
      </w:r>
      <w:r>
        <w:rPr>
          <w:lang w:val="ru-RU"/>
        </w:rPr>
        <w:t>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овладева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ознакомятся с простейшими геометрическими 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риобретут в ходе работы с таблицами и диаграммами 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сравнивать и обобщать информацию, делать выводы и прогнозы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Числа и величин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Читать, записывать, сравнивать, упорядочивать числа от нуля до миллион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устанавливать закономерность – правило по которому составлена числовая последовательность, и составлять последовательность по заданному или самостоятельно выбранному правил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группировка числа по заданному или самостоятельно установленному признак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читать, записывать и сравнивать величину (массу, время, длину, площадь, скорость) используя основные единицы измерения величин и соотношения между ними (килограмм-грамм; час-минута, минута-секунда; километр-метр, метр-дециметр, дециметр-сантиметр, метр- сантиметр, сантиметр- миллиметр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классифицировать числа по одному или нескольким основаниям, объяснять свои действия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бирать единицу для измерения данной величины (длины, массы, площади, времени), объяснять свои действия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Арифметические действия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полнять письменные действия с многозначными числами (сложение, вычитание, умножении и  деление на однозначное, двузначное числа в пределах 10000) с использованием таблиц сложения и умножения чисел, алгоритмов письменных арифметических действий ( в том числе деления с остатком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полнять устно сложение и вычитание, умножение и деление однозначных, двузначных и трехзначных чисел в случаях, сводимых к действиям в пределах 100 ( в том числе с 0 и числом 1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делять неизвестный компонент арифметического действия и находить его значение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числять значение числового выражения (содержащего 2-3 арифметических действия, со скобками и без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полнять действия с величинам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использовать свойства арифметических действий для удобства вычислен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роводить проверку правильности вычислений ( с помощью обратного действия, прикидки и оценки результатов действий)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Работа с текстовыми задачами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ешать учебные задачи и задачи, связанные с повседневной жизнью, арифметическим способом ( в 1-2 действия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оценивать правильность хода решения и реальность ответа на вопрос задач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ешать задачи на нахождение доли величины и величины по значению ее доли (половина, треть, четверть, пятая, десятая часть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ешать задачи в 3-4 действия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находить разные способы решения задачи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b/>
          <w:b/>
          <w:lang w:val="ru-RU"/>
        </w:rPr>
      </w:pPr>
      <w:r>
        <w:rPr>
          <w:b/>
          <w:lang w:val="ru-RU"/>
        </w:rPr>
        <w:t>«Пространственные отношения. Геометрические фигур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описывать взаимное расположение предметов в пространстве и на плоскост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использовать свойства прямоугольника и квадрата для решения задач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аспознавать и называть геометрические тела (куб, шар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соотносить реальные предметы с моделями геометрических фигур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распознавать, различать и называть геометрические тела: параллепипед, пирамиду, цилиндр, конус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«Геометрические величины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измерять длину отрезк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вычислять периметр прямоугольника, квадрата, площадь прямоугольника, квадрата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Оценивать размеры геометрических объектов, расстояние приближенно (на глаз)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  <w:t>- вычислять периметр многоугольника, площадь фигуры, составленной из прямоугольников.</w:t>
      </w:r>
    </w:p>
    <w:p>
      <w:pPr>
        <w:pStyle w:val="16"/>
        <w:shd w:fill="FFFFFF" w:val="clear"/>
        <w:spacing w:lineRule="auto" w:line="27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6"/>
        <w:shd w:fill="FFFFFF" w:val="clear"/>
        <w:spacing w:lineRule="auto" w:line="276"/>
        <w:ind w:left="0" w:hanging="0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«Работа с информацией»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научит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устанавливать истинность (верно, неверно) утверждений о числах, величинах, геометрических фигурах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- читать несложные  готовые таблицы;</w:t>
      </w:r>
    </w:p>
    <w:p>
      <w:pPr>
        <w:pStyle w:val="16"/>
        <w:shd w:fill="FFFFFF" w:val="clear"/>
        <w:spacing w:lineRule="auto" w:line="276"/>
        <w:ind w:left="0" w:firstLine="709"/>
        <w:jc w:val="both"/>
        <w:rPr/>
      </w:pPr>
      <w:r>
        <w:rPr>
          <w:lang w:val="ru-RU"/>
        </w:rPr>
        <w:t>- читать несложные готовые столбчатые  диаграммы.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Выпускник получит возможность научиться: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- читать несложные готовые круговые  диаграммы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достраивать несложную готовую столбчатую диаграмму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сравнивать и обобщать информацию, представленную в строках и столбцах несложных таблиц и диаграмм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онимать простейшие выражения, содержащие связки и слова («…и…», «если…, то…», «верно/неверно, что…», «каждый», «все», «некоторые», «не»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составлять, записывать и выполнять инструкцию, план поиска информации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распознавать одну и ту же информацию, представленную в разной форме (таблицы и диаграммы)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планировать несложные исследования, собирать и предоставлять полученную информацию с помощью таблиц и диаграмм;</w:t>
      </w:r>
    </w:p>
    <w:p>
      <w:pPr>
        <w:pStyle w:val="16"/>
        <w:shd w:fill="FFFFFF" w:val="clear"/>
        <w:spacing w:lineRule="auto" w:line="276"/>
        <w:ind w:left="0" w:firstLine="709"/>
        <w:jc w:val="both"/>
        <w:rPr>
          <w:lang w:val="ru-RU"/>
        </w:rPr>
      </w:pPr>
      <w:r>
        <w:rPr>
          <w:lang w:val="ru-RU"/>
        </w:rPr>
        <w:t>- интерпретировать информацию, полученную пи проведении несложных исследований (объяснять, сравнивать и обобщать данные, делать выводы и прогнозы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Личностные, метапредметные и предметные результаты освоения конкретного учебного предмета «Математик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Личностными результатами</w:t>
      </w:r>
      <w:r>
        <w:rPr/>
        <w:t xml:space="preserve"> изучения предметно-методического курса «Математика» во 2-м классе является формирование следующих умений:</w:t>
      </w:r>
    </w:p>
    <w:p>
      <w:pPr>
        <w:pStyle w:val="Normal"/>
        <w:jc w:val="both"/>
        <w:rPr/>
      </w:pPr>
      <w:r>
        <w:rPr/>
        <w:t>Самостоятельно определять и высказывать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jc w:val="both"/>
        <w:rPr/>
      </w:pPr>
      <w:r>
        <w:rPr/>
        <w:t>В предложенных педагогом ситуациях общения и сотрудничества, опираясь на общие для всех простые правила поведения, самостоятельно делать выбор, какой поступок совершить.</w:t>
      </w:r>
    </w:p>
    <w:p>
      <w:pPr>
        <w:pStyle w:val="Normal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Математика» во 2-м классе являются формирование следующих универсальных учебных действий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Регулятивные УУД:</w:t>
      </w:r>
    </w:p>
    <w:p>
      <w:pPr>
        <w:pStyle w:val="Normal"/>
        <w:jc w:val="both"/>
        <w:rPr/>
      </w:pPr>
      <w:r>
        <w:rPr/>
        <w:t>Определять цель деятельности на уроке с помощью учителя и самостоятельно.</w:t>
      </w:r>
    </w:p>
    <w:p>
      <w:pPr>
        <w:pStyle w:val="Normal"/>
        <w:jc w:val="both"/>
        <w:rPr/>
      </w:pPr>
      <w:r>
        <w:rP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jc w:val="both"/>
        <w:rPr/>
      </w:pPr>
      <w:r>
        <w:rPr/>
        <w:t>Учиться планировать учебную деятельность на уроке.</w:t>
      </w:r>
    </w:p>
    <w:p>
      <w:pPr>
        <w:pStyle w:val="Normal"/>
        <w:jc w:val="both"/>
        <w:rPr/>
      </w:pPr>
      <w:r>
        <w:rP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jc w:val="both"/>
        <w:rPr/>
      </w:pPr>
      <w:r>
        <w:rPr/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/>
      </w:pPr>
      <w:r>
        <w:rPr/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знавательные УУД:</w:t>
      </w:r>
    </w:p>
    <w:p>
      <w:pPr>
        <w:pStyle w:val="Normal"/>
        <w:jc w:val="both"/>
        <w:rPr/>
      </w:pPr>
      <w:r>
        <w:rP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jc w:val="both"/>
        <w:rPr/>
      </w:pPr>
      <w:r>
        <w:rPr/>
        <w:t>Делать предварительный отбор источников информации для решения учебной задачи.</w:t>
      </w:r>
    </w:p>
    <w:p>
      <w:pPr>
        <w:pStyle w:val="Normal"/>
        <w:jc w:val="both"/>
        <w:rPr/>
      </w:pPr>
      <w:r>
        <w:rP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/>
      </w:pPr>
      <w:r>
        <w:rPr/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jc w:val="both"/>
        <w:rPr/>
      </w:pPr>
      <w:r>
        <w:rPr/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/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>Слушать и понимать речь других.</w:t>
      </w:r>
    </w:p>
    <w:p>
      <w:pPr>
        <w:pStyle w:val="Normal"/>
        <w:jc w:val="both"/>
        <w:rPr/>
      </w:pPr>
      <w:r>
        <w:rPr/>
        <w:t>Вступать в беседу на уроке и в жизни.</w:t>
      </w:r>
    </w:p>
    <w:p>
      <w:pPr>
        <w:pStyle w:val="Normal"/>
        <w:jc w:val="both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jc w:val="both"/>
        <w:rPr/>
      </w:pPr>
      <w:r>
        <w:rPr>
          <w:b/>
        </w:rPr>
        <w:t>Предметными результатами</w:t>
      </w:r>
      <w:r>
        <w:rPr/>
        <w:t xml:space="preserve"> изучения курса «Математика» во 2-м классе являются формирование следующих умений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>-использовать при выполнении заданий названия и последовательность чисел от 1 до 100;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сложения однозначных чисел и соответствующих им случаев вычитания в пределах 20;</w:t>
      </w:r>
    </w:p>
    <w:p>
      <w:pPr>
        <w:pStyle w:val="Normal"/>
        <w:jc w:val="both"/>
        <w:rPr/>
      </w:pPr>
      <w:r>
        <w:rPr/>
        <w:t>-использовать при выполнении арифметических действий названия и обозначения операций умножения и деления;</w:t>
      </w:r>
    </w:p>
    <w:p>
      <w:pPr>
        <w:pStyle w:val="Normal"/>
        <w:jc w:val="both"/>
        <w:rPr/>
      </w:pPr>
      <w:r>
        <w:rPr/>
        <w:t>-использовать при вычислениях на уровне навыка знание табличных случаев умножения однозначных чисел и соответствующих им случаев деления;</w:t>
      </w:r>
    </w:p>
    <w:p>
      <w:pPr>
        <w:pStyle w:val="Normal"/>
        <w:jc w:val="both"/>
        <w:rPr/>
      </w:pPr>
      <w:r>
        <w:rPr/>
        <w:t>-осознанно следовать алгоритму выполнения действий в выражениях со скобками и без них;</w:t>
      </w:r>
    </w:p>
    <w:p>
      <w:pPr>
        <w:pStyle w:val="Normal"/>
        <w:jc w:val="both"/>
        <w:rPr/>
      </w:pPr>
      <w:r>
        <w:rPr/>
        <w:t>-использовать в речи названия единиц измерения длины, массы, объёма: метр, дециметр, сантиметр, килограмм; литр.</w:t>
      </w:r>
    </w:p>
    <w:p>
      <w:pPr>
        <w:pStyle w:val="Normal"/>
        <w:jc w:val="both"/>
        <w:rPr/>
      </w:pPr>
      <w:r>
        <w:rPr/>
        <w:t>-читать, записывать и сравнивать числа в пределах 100;</w:t>
      </w:r>
    </w:p>
    <w:p>
      <w:pPr>
        <w:pStyle w:val="Normal"/>
        <w:jc w:val="both"/>
        <w:rPr/>
      </w:pPr>
      <w:r>
        <w:rPr/>
        <w:t>-осознанно следовать алгоритмам устного и письменного сложения и вычитания чисел в пределах 100;</w:t>
      </w:r>
    </w:p>
    <w:p>
      <w:pPr>
        <w:pStyle w:val="Normal"/>
        <w:jc w:val="both"/>
        <w:rPr/>
      </w:pPr>
      <w:r>
        <w:rPr/>
        <w:t>-решать простые задачи:</w:t>
      </w:r>
    </w:p>
    <w:p>
      <w:pPr>
        <w:pStyle w:val="Normal"/>
        <w:jc w:val="both"/>
        <w:rPr/>
      </w:pPr>
      <w:r>
        <w:rPr/>
        <w:t>раскрывающие смысл действий сложения, вычитания, умножения и деления;</w:t>
      </w:r>
    </w:p>
    <w:p>
      <w:pPr>
        <w:pStyle w:val="Normal"/>
        <w:jc w:val="both"/>
        <w:rPr/>
      </w:pPr>
      <w:r>
        <w:rPr/>
        <w:t>использующие понятия «увеличить в (на)…», «уменьшить в (на)…»;</w:t>
      </w:r>
    </w:p>
    <w:p>
      <w:pPr>
        <w:pStyle w:val="Normal"/>
        <w:jc w:val="both"/>
        <w:rPr/>
      </w:pPr>
      <w:r>
        <w:rPr/>
        <w:t>на разностное и кратное сравнение;</w:t>
      </w:r>
    </w:p>
    <w:p>
      <w:pPr>
        <w:pStyle w:val="Normal"/>
        <w:jc w:val="both"/>
        <w:rPr/>
      </w:pPr>
      <w:r>
        <w:rPr/>
        <w:t>-находить значения выражений, содержащих 2–3 действия (со скобками и без скобок);</w:t>
      </w:r>
    </w:p>
    <w:p>
      <w:pPr>
        <w:pStyle w:val="Normal"/>
        <w:jc w:val="both"/>
        <w:rPr/>
      </w:pPr>
      <w:r>
        <w:rPr/>
        <w:t>-решать уравнения вида а ± х = b; х − а = b;</w:t>
      </w:r>
    </w:p>
    <w:p>
      <w:pPr>
        <w:pStyle w:val="Normal"/>
        <w:jc w:val="both"/>
        <w:rPr/>
      </w:pPr>
      <w:r>
        <w:rPr/>
        <w:t>-измерять длину данного отрезка, чертить отрезок данной длины;</w:t>
      </w:r>
    </w:p>
    <w:p>
      <w:pPr>
        <w:pStyle w:val="Normal"/>
        <w:jc w:val="both"/>
        <w:rPr/>
      </w:pPr>
      <w:r>
        <w:rPr/>
        <w:t>-узнавать и называть плоские углы: прямой, тупой и острый;</w:t>
      </w:r>
    </w:p>
    <w:p>
      <w:pPr>
        <w:pStyle w:val="Normal"/>
        <w:jc w:val="both"/>
        <w:rPr/>
      </w:pPr>
      <w:r>
        <w:rPr/>
        <w:t>-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;</w:t>
      </w:r>
    </w:p>
    <w:p>
      <w:pPr>
        <w:pStyle w:val="Normal"/>
        <w:jc w:val="both"/>
        <w:rPr/>
      </w:pPr>
      <w:r>
        <w:rPr/>
        <w:t>-различать истинные и ложные высказывания (верные и неверные равенства)</w:t>
      </w:r>
    </w:p>
    <w:p>
      <w:pPr>
        <w:pStyle w:val="Normal"/>
        <w:jc w:val="both"/>
        <w:rPr/>
      </w:pPr>
      <w:r>
        <w:rPr/>
        <w:t>-находить периметр многоугольника (треугольника, четырёх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 концу 2 класса учащиеся должны </w:t>
      </w:r>
      <w:r>
        <w:rPr>
          <w:b/>
        </w:rPr>
        <w:t>Знать:</w:t>
      </w:r>
    </w:p>
    <w:p>
      <w:pPr>
        <w:pStyle w:val="Normal"/>
        <w:spacing w:lineRule="auto" w:line="360"/>
        <w:ind w:left="567" w:hanging="567"/>
        <w:rPr/>
      </w:pPr>
      <w:r>
        <w:rPr>
          <w:spacing w:val="-1"/>
        </w:rPr>
        <w:t>---</w:t>
      </w:r>
      <w:r>
        <w:rPr/>
        <w:t>названия</w:t>
      </w:r>
      <w:r>
        <w:rPr>
          <w:spacing w:val="-1"/>
        </w:rPr>
        <w:t xml:space="preserve"> и последовательность чисел от 1 до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rPr>
          <w:spacing w:val="-1"/>
        </w:rPr>
      </w:pPr>
      <w:r>
        <w:rPr>
          <w:spacing w:val="-1"/>
        </w:rPr>
        <w:t>---названия компонентов и результатов сложения 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/>
      </w:pPr>
      <w:r>
        <w:rPr/>
        <w:t>---таблицу сложения однозначных чисел и соответствующие им случаи выч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</w:rPr>
        <w:t>---правила порядка выполнения действий в числовых выражени</w:t>
        <w:softHyphen/>
        <w:t>ях в 2 действия, содержащие сложение и вычитание (со скоб</w:t>
        <w:softHyphen/>
      </w:r>
      <w:r>
        <w:rPr/>
        <w:t>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rPr>
          <w:spacing w:val="-1"/>
        </w:rPr>
      </w:pPr>
      <w:r>
        <w:rPr>
          <w:spacing w:val="-1"/>
        </w:rPr>
        <w:t>---названия и обозначение действий умножения и деления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b/>
          <w:u w:val="single"/>
        </w:rPr>
        <w:t>Уметь</w:t>
      </w:r>
      <w:r>
        <w:rPr>
          <w:u w:val="single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 w:before="91" w:after="0"/>
        <w:ind w:left="567" w:hanging="567"/>
        <w:rPr>
          <w:spacing w:val="-1"/>
        </w:rPr>
      </w:pPr>
      <w:r>
        <w:rPr>
          <w:spacing w:val="-1"/>
        </w:rPr>
        <w:t>---читать, записывать и сравнивать числа в пределах 100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>
          <w:spacing w:val="-1"/>
        </w:rPr>
        <w:t>---находить сумму и разность чисел в пределах 100: в более лег</w:t>
        <w:softHyphen/>
      </w:r>
      <w:r>
        <w:rPr/>
        <w:t>ких случаях устно, в более сложных - письменно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>
          <w:spacing w:val="-1"/>
        </w:rPr>
      </w:pPr>
      <w:r>
        <w:rPr>
          <w:spacing w:val="-1"/>
        </w:rPr>
        <w:t>---находить значения числовых выражений в 2 действия, содер</w:t>
        <w:softHyphen/>
        <w:t>жащие сложение и вычитание (со скобками и без ни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/>
      </w:pPr>
      <w:r>
        <w:rPr/>
        <w:t>---решать задачи в 1-2 действия на сложение и вычитание и за</w:t>
        <w:softHyphen/>
      </w:r>
      <w:r>
        <w:rPr>
          <w:spacing w:val="-1"/>
        </w:rPr>
        <w:t>дачи в 1 действие, раскрывающие конкретный смысл умноже</w:t>
        <w:softHyphen/>
      </w:r>
      <w:r>
        <w:rPr/>
        <w:t>ния и де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hanging="567"/>
        <w:jc w:val="both"/>
        <w:rPr/>
      </w:pPr>
      <w:r>
        <w:rPr/>
        <w:t>---чертить отрезок заданной длины и измерять длину заданного отрез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spacing w:lineRule="auto" w:line="360"/>
        <w:ind w:left="567" w:right="5" w:hanging="567"/>
        <w:jc w:val="both"/>
        <w:rPr/>
      </w:pPr>
      <w:r>
        <w:rPr/>
        <w:t>---находить длину ломаной, состоящей из 3-4 звеньев, и пери</w:t>
        <w:softHyphen/>
      </w:r>
      <w:r>
        <w:rPr>
          <w:spacing w:val="-1"/>
        </w:rPr>
        <w:t>метр многоугольника (треугольника, четырехугольни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0000"/>
          <w:spacing w:val="-1"/>
        </w:rPr>
      </w:pPr>
      <w:r>
        <w:rPr>
          <w:b/>
          <w:lang w:val="en-US"/>
        </w:rPr>
        <w:t>VII</w:t>
      </w:r>
      <w:r>
        <w:rPr>
          <w:b/>
          <w:color w:val="000000"/>
          <w:spacing w:val="-1"/>
        </w:rPr>
        <w:t xml:space="preserve">. Содержание тем учебного предмета «Математика» 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(5 часов в неделю, всего – 170 ч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710</wp:posOffset>
                </wp:positionV>
                <wp:extent cx="61893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244"/>
                              <w:gridCol w:w="2268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учебного предета, 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ы контро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0" w:leader="none"/>
                                    </w:tabs>
                                    <w:ind w:firstLine="48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Числа от 1 до 100». «Нумерация» (21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Числа от 1 до 10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Нумерация (18ч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Устная и письменная нумерация двузначных чисел. Разряд десятков и разряд единиц, их место в записи чисел. Длина. Единица измерения длины – метр. Соотношения между единицами измерения длин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еревод именованных чисел в заданные единицы (раздробление и превращение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Периметр многоугольника. Формулы периметра квадрата и прямоугольник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Цена, количество и стоимость товар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ие задачи. Арифметические лабиринты, магические фигуры, математические фоку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разрезание и составление фигур. Задачи с пал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ая работа №1,№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«Числа от 1 до 100». « Сложение и вычитание» (устные вычисления).  (57ч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>Операции сложения и вычитания. Взаимосвязь операций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Сложение и вычитание двузначных чисел, оканчивающихся нул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Устные и письменные приёмы сложения и вычитания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Алгоритмы сложения и вычитания. Переменная. Выражения с переменной. Нахождение значений выражений вид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 </w:t>
                                  </w:r>
                                  <w:r>
                                    <w:rPr/>
                                    <w:t>± 5; 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7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7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</w:rPr>
                                    <w:t>;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при заданных числовых значениях переменной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Решение уравнений вида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а ± х =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; х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7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7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а =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; а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pacing w:val="47"/>
                                    </w:rPr>
                                    <w:t>–</w:t>
                                  </w:r>
                                  <w:r>
                                    <w:rPr>
                                      <w:spacing w:val="47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х =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rPr/>
                                  </w:pPr>
                                  <w:r>
                                    <w:rPr/>
                                    <w:t>Время. Единица времени –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текстов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ие задачи. Арифметические лабиринты, магические фигуры, математические фоку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разрезание и составление фигур. Задачи с пал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ная работа №3,№4,№5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Тестовые задания №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овые задания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«Числа от 1 до 100». « Сложение и вычитание» (письменные вычисления) (34ч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и сложения и вычитания. Взаимосвязь операций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ложение и вычитание двузначных чисел, оканчивающихся нуля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Устные и письменные приёмы сложения и вычитания чисел в пределах 100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оритмы сложения и вычита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значение геометрических фигур буквам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стрые и тупые угл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Составление плоских фигур из частей. Деление плоских фигур на част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стые и составные текстовые задач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Логические задачи. Арифметические лабиринты, магические фигуры, математические фоку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разрезание и составление фигур. Задачи с пал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нтрольная работа №6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овые задания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«Числа от 1 до 100»  «Умножение и деление» (31ч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Операция деления. Взаимосвязь операций умножения и деления. Таблица умножения и деления однозначных чисе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стые и составные текстовые задачи Логические задачи. Арифметические лабиринты, магические фигуры, математические фокусы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ачи на разрезание и составление фигур. Задачи с палочкам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нтрольная работа №7,№8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Комплексная к/р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Тестовые задания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Табличное умножение и де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/>
                                    <w:t>Повторение изученного во 2 классе (27ч)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изученного во 2 клас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Контрольная работа №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595.3pt;mso-wrap-distance-left:0pt;mso-wrap-distance-right:9pt;mso-wrap-distance-top:0pt;mso-wrap-distance-bottom:0pt;margin-top:7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244"/>
                        <w:gridCol w:w="2268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аздел учебного предета, количество часов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ы контро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0" w:leader="none"/>
                              </w:tabs>
                              <w:ind w:firstLine="48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Числа от 1 до 100». «Нумерация» (21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Числа от 1 до 10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Нумерация (18ч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Десяток. Счёт десятками. Образование и название двузначных чисел. Модели двузначных чисел. Чтение и запись чисел. Сравнение двузначных чисел, их последовательность. Представление двузначного числа в виде суммы разрядных слагаемы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Устная и письменная нумерация двузначных чисел. Разряд десятков и разряд единиц, их место в записи чисел. Длина. Единица измерения длины – метр. Соотношения между единицами измерения длин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Перевод именованных чисел в заданные единицы (раздробление и превращение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Периметр многоугольника. Формулы периметра квадрата и прямоугольни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Цена, количество и стоимость товар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Логические задачи. Арифметические лабиринты, магические фигуры, математические фоку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адачи на разрезание и составление фигур. Задачи с палочк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ая работа №1,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«Числа от 1 до 100». « Сложение и вычитание» (устные вычисления).  (57ч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Операции сложения и вычитания. Взаимосвязь операций сложения и выч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Сложение и вычитание двузначных чисел, оканчивающихся нул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Устные и письменные приёмы сложения и вычитания чисел в пределах 10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Алгоритмы сложения и вычитания. Переменная. Выражения с переменной. Нахождение значений выражений вида </w:t>
                            </w:r>
                            <w:r>
                              <w:rPr>
                                <w:i/>
                                <w:iCs/>
                              </w:rPr>
                              <w:t>а </w:t>
                            </w:r>
                            <w:r>
                              <w:rPr/>
                              <w:t>± 5; 4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pacing w:val="47"/>
                              </w:rPr>
                              <w:t>–</w:t>
                            </w:r>
                            <w:r>
                              <w:rPr>
                                <w:spacing w:val="47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>а</w:t>
                            </w:r>
                            <w:r>
                              <w:rPr>
                                <w:iCs/>
                              </w:rPr>
                              <w:t>;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при заданных числовых значениях переменной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спользование скобок для обозначения последовательности действий. Порядок действий в выражениях, содержащих два и более действия со скобками и без ни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 xml:space="preserve">Решение уравнений вида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а ± х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; х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pacing w:val="47"/>
                              </w:rPr>
                              <w:t>–</w:t>
                            </w:r>
                            <w:r>
                              <w:rPr>
                                <w:spacing w:val="47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а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>; а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pacing w:val="47"/>
                              </w:rPr>
                              <w:t>–</w:t>
                            </w:r>
                            <w:r>
                              <w:rPr>
                                <w:spacing w:val="47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х = </w:t>
                            </w: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rPr/>
                            </w:pPr>
                            <w:r>
                              <w:rPr/>
                              <w:t>Время. Единица времени – ча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текстовые зада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Логические задачи. Арифметические лабиринты, магические фигуры, математические фоку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адачи на разрезание и составление фигур. Задачи с палоч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рольная работа №3,№4,№5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овые задания №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овые задания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«Числа от 1 до 100». « Сложение и вычитание» (письменные вычисления) (34ч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перации сложения и вычитания. Взаимосвязь операций сложения и вычита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Изменение результатов сложения и вычитания в зависимости от изменения компонент. Свойства сложения и вычитания. Приёмы рациональных вычислени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ложение и вычитание двузначных чисел, оканчивающихся нуля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Устные и письменные приёмы сложения и вычитания чисел в пределах 100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Алгоритмы сложения и вычита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бозначение геометрических фигур буквам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стрые и тупые угл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Составление плоских фигур из частей. Деление плоских фигур на част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стые и составные текстовые задач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Логические задачи. Арифметические лабиринты, магические фигуры, математические фоку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адачи на разрезание и составление фигур. Задачи с палоч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нтрольная работа №6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овые задания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«Числа от 1 до 100»  «Умножение и деление» (31ч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Нахождение суммы нескольких одинаковых слагаемых и представление числа в виде суммы одинаковых слагаемых. Операция умножения. Переместительное свойство умножения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Операция деления. Взаимосвязь операций умножения и деления. Таблица умножения и деления однозначных чисе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Простые и составные текстовые задачи Логические задачи. Арифметические лабиринты, магические фигуры, математические фокусы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  <w:t>Задачи на разрезание и составление фигур. Задачи с палочкам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нтрольная работа №7,№8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омплексная к/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Тестовые задания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Табличное умножение и деление.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Повторение изученного во 2 классе (27ч)</w:t>
                            </w:r>
                          </w:p>
                        </w:tc>
                        <w:tc>
                          <w:tcPr>
                            <w:tcW w:w="5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изученного во 2 класс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Контрольная работа №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бучение  математике по программе «Школа России» представлено разделами: </w:t>
      </w:r>
    </w:p>
    <w:p>
      <w:pPr>
        <w:pStyle w:val="Normal"/>
        <w:shd w:fill="FFFFFF" w:val="clear"/>
        <w:rPr/>
      </w:pPr>
      <w:r>
        <w:rPr/>
        <w:t xml:space="preserve">1.«Числа и величины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2.«Арифметические действия», 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3.«Текстовые задачи», 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4.«Пространственные отношения. </w:t>
      </w:r>
    </w:p>
    <w:p>
      <w:pPr>
        <w:pStyle w:val="Normal"/>
        <w:shd w:fill="FFFFFF" w:val="clear"/>
        <w:spacing w:lineRule="auto" w:line="276"/>
        <w:rPr/>
      </w:pPr>
      <w:r>
        <w:rPr/>
        <w:t>5. «Геометрические фигуры»,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 </w:t>
      </w:r>
      <w:r>
        <w:rPr/>
        <w:t xml:space="preserve">6.«Геометрические величины»,  </w:t>
      </w:r>
    </w:p>
    <w:p>
      <w:pPr>
        <w:pStyle w:val="Normal"/>
        <w:shd w:fill="FFFFFF" w:val="clear"/>
        <w:spacing w:lineRule="auto" w:line="276"/>
        <w:rPr/>
      </w:pPr>
      <w:r>
        <w:rPr/>
        <w:t>7.«Работа с информацией». Новый раздел «Работа с информацией» изучается на основе содержания всех других разделов курса математики.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spacing w:lineRule="auto" w:line="276"/>
        <w:ind w:left="360" w:hanging="0"/>
        <w:rPr>
          <w:u w:val="single"/>
        </w:rPr>
      </w:pPr>
      <w:r>
        <w:rPr>
          <w:b/>
          <w:bCs/>
          <w:u w:val="single"/>
        </w:rPr>
        <w:t>1.Числа и величины</w:t>
      </w:r>
    </w:p>
    <w:p>
      <w:pPr>
        <w:pStyle w:val="Normal"/>
        <w:shd w:fill="FFFFFF" w:val="clear"/>
        <w:spacing w:lineRule="auto" w:line="276"/>
        <w:rPr/>
      </w:pPr>
      <w:r>
        <w:rPr/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hd w:fill="FFFFFF" w:val="clear"/>
        <w:spacing w:lineRule="auto" w:line="276"/>
        <w:rPr/>
      </w:pPr>
      <w:r>
        <w:rPr/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2.Арифметические действия</w:t>
      </w:r>
    </w:p>
    <w:p>
      <w:pPr>
        <w:pStyle w:val="Normal"/>
        <w:shd w:fill="FFFFFF" w:val="clear"/>
        <w:spacing w:lineRule="auto" w:line="276"/>
        <w:rPr/>
      </w:pPr>
      <w:r>
        <w:rPr/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hd w:fill="FFFFFF" w:val="clear"/>
        <w:spacing w:lineRule="auto" w:line="276"/>
        <w:rPr/>
      </w:pPr>
      <w:r>
        <w:rPr/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hd w:fill="FFFFFF" w:val="clear"/>
        <w:spacing w:lineRule="auto" w:line="276"/>
        <w:rPr/>
      </w:pPr>
      <w:r>
        <w:rPr/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3.Работа с текстовыми задачами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Задачи на нахождение доли целого и целого по его доле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4.Пространственные  отношения. Геометрические фигуры.</w:t>
      </w:r>
    </w:p>
    <w:p>
      <w:pPr>
        <w:pStyle w:val="Normal"/>
        <w:shd w:fill="FFFFFF" w:val="clear"/>
        <w:spacing w:lineRule="auto" w:line="276"/>
        <w:rPr/>
      </w:pPr>
      <w:r>
        <w:rPr/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hd w:fill="FFFFFF" w:val="clear"/>
        <w:spacing w:lineRule="auto" w:line="276"/>
        <w:rPr/>
      </w:pPr>
      <w:r>
        <w:rPr/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5.Геометрические величины.</w:t>
      </w:r>
    </w:p>
    <w:p>
      <w:pPr>
        <w:pStyle w:val="Normal"/>
        <w:shd w:fill="FFFFFF" w:val="clear"/>
        <w:spacing w:lineRule="auto" w:line="276"/>
        <w:rPr/>
      </w:pPr>
      <w:r>
        <w:rPr/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hd w:fill="FFFFFF" w:val="clear"/>
        <w:spacing w:lineRule="auto" w:line="276"/>
        <w:rPr/>
      </w:pPr>
      <w:r>
        <w:rPr/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hd w:fill="FFFFFF" w:val="clear"/>
        <w:spacing w:lineRule="auto" w:line="276"/>
        <w:rPr>
          <w:u w:val="single"/>
        </w:rPr>
      </w:pPr>
      <w:r>
        <w:rPr>
          <w:b/>
          <w:bCs/>
          <w:u w:val="single"/>
        </w:rPr>
        <w:t>6.Работа с информацией.</w:t>
      </w:r>
    </w:p>
    <w:p>
      <w:pPr>
        <w:pStyle w:val="Normal"/>
        <w:shd w:fill="FFFFFF" w:val="clear"/>
        <w:spacing w:lineRule="auto" w:line="276"/>
        <w:rPr/>
      </w:pPr>
      <w:r>
        <w:rPr/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Построение простейших логических выражений с помощью логических связок и слов («… и/или …», «если …, то …», «вер</w:t>
        <w:softHyphen/>
        <w:t>но/неверно, что …», «каждый», «все», «найдётся», «не»); истинность утверждений.</w:t>
      </w:r>
    </w:p>
    <w:p>
      <w:pPr>
        <w:pStyle w:val="Normal"/>
        <w:shd w:fill="FFFFFF" w:val="clear"/>
        <w:spacing w:lineRule="auto" w:line="276"/>
        <w:rPr/>
      </w:pPr>
      <w:r>
        <w:rPr/>
        <w:t>Составление конечной последовательности (цепочки) пред</w:t>
        <w:softHyphen/>
        <w:t>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hd w:fill="FFFFFF" w:val="clear"/>
        <w:spacing w:lineRule="auto" w:line="276"/>
        <w:rPr/>
      </w:pPr>
      <w:r>
        <w:rPr/>
        <w:t>Чтение и заполнение таблицы. Интерпретация данных таб</w:t>
        <w:softHyphen/>
        <w:t>лицы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/>
        <w:rPr/>
      </w:pPr>
      <w:r>
        <w:rPr/>
        <w:t>Чтение столбчатой диаграммы</w:t>
      </w:r>
    </w:p>
    <w:p>
      <w:pPr>
        <w:pStyle w:val="Normal"/>
        <w:rPr/>
      </w:pPr>
      <w:r>
        <w:rPr>
          <w:rStyle w:val="StrongEmphasis"/>
        </w:rPr>
        <w:t xml:space="preserve">                                     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en-US"/>
        </w:rPr>
        <w:t>VIII</w:t>
      </w:r>
      <w:r>
        <w:rPr>
          <w:rStyle w:val="StrongEmphasis"/>
          <w:sz w:val="28"/>
          <w:szCs w:val="28"/>
        </w:rPr>
        <w:t>. Календарно-тематическое планирование  по «Математике» на 2 класс (170ч)</w:t>
      </w:r>
    </w:p>
    <w:tbl>
      <w:tblPr>
        <w:tblW w:w="25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693"/>
        <w:gridCol w:w="426"/>
        <w:gridCol w:w="6"/>
        <w:gridCol w:w="12"/>
        <w:gridCol w:w="3690"/>
        <w:gridCol w:w="117"/>
        <w:gridCol w:w="13"/>
        <w:gridCol w:w="12"/>
        <w:gridCol w:w="1251"/>
        <w:gridCol w:w="13"/>
        <w:gridCol w:w="6"/>
        <w:gridCol w:w="1700"/>
        <w:gridCol w:w="1421"/>
        <w:gridCol w:w="281"/>
        <w:gridCol w:w="1279"/>
        <w:gridCol w:w="1216"/>
        <w:gridCol w:w="13"/>
        <w:gridCol w:w="49"/>
        <w:gridCol w:w="6"/>
        <w:gridCol w:w="793"/>
        <w:gridCol w:w="20"/>
        <w:gridCol w:w="743"/>
        <w:gridCol w:w="139"/>
        <w:gridCol w:w="573"/>
        <w:gridCol w:w="2964"/>
        <w:gridCol w:w="2964"/>
        <w:gridCol w:w="2961"/>
        <w:gridCol w:w="15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урока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Тема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Целевая установка урока (уроков)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Деятельность учащихся</w:t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Основные понятия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ланируемые результаты</w:t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Формы контроля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ата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</w:t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Предметны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</w:t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rStyle w:val="StrongEmphasis"/>
                <w:b w:val="false"/>
                <w:lang w:val="en-US"/>
              </w:rPr>
              <w:t>I</w:t>
            </w:r>
          </w:p>
        </w:tc>
        <w:tc>
          <w:tcPr>
            <w:tcW w:w="15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 xml:space="preserve">Раздел </w:t>
            </w:r>
            <w:r>
              <w:rPr>
                <w:rStyle w:val="StrongEmphasis"/>
                <w:b w:val="false"/>
                <w:lang w:val="en-US"/>
              </w:rPr>
              <w:t>I</w:t>
            </w:r>
            <w:r>
              <w:rPr>
                <w:rStyle w:val="StrongEmphasis"/>
                <w:b w:val="false"/>
              </w:rPr>
              <w:t>. Числа от 1 до 100. Нумерация (21ч)</w:t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учебником. Повторение изученного в 1 классе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материал, изученный в 1 классе; отрабатывать навыки табличного сложения и вычитания; совершенствовать умение решать простые и составные задач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ывать, называть и записывать числа в пределах 100. Сравнивать числа и записывать результат сравнения. </w:t>
            </w:r>
          </w:p>
          <w:p>
            <w:pPr>
              <w:pStyle w:val="Normal"/>
              <w:rPr/>
            </w:pPr>
            <w:r>
              <w:rPr/>
              <w:t>Упорядочивать заданные числа. Устанавливать правило, по которому составлена числовая последовательность, продолжать ее, или восстанавливать пропущенные в ней числа. Классифицировать (объединять в группы) числа по заданному или самостоятельно установленному правилу.</w:t>
            </w:r>
          </w:p>
          <w:p>
            <w:pPr>
              <w:pStyle w:val="Normal"/>
              <w:rPr/>
            </w:pPr>
            <w:r>
              <w:rPr/>
              <w:t>Заменять двузначное число суммой разрядных слагаемых. Выполнять сложение и вычитание вида: 30+5, 35-5, 35-30. Переводить  одни единицы длины в другие: мелкие  в более крупные и крупные в более мелкие, используя соотношения между ними. Сравнивать стоимость предметов в пределах 100р.  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Соотносить результат проведе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чебник. Форзац. Раздел. Условные обознач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ложение и вычитание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зовывать, называть, читать, записывать числа от 0 до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числа и записывать результат срав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орядочивать заданные чи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ять двузначное число суммой разрядных слагаем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ложение и вычитание вида 30 + 5, 35 – 5,35 – 3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уппировать числа по заданному или самостоятельно установленному призна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ть по часам время с точностью до минут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и использовать соотношение между рублём и копейкой: 1 р. = 100 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ост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имеры в пределах 20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группировать объекты по разны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самостоятельно выбирать единицу для измерения таких величин, как длина, время, в конкретных условиях и объяснять свой выбор.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иентироваться в учебниках (система обозначений, содержание), </w:t>
            </w:r>
            <w:r>
              <w:rPr>
                <w:bCs/>
                <w:sz w:val="22"/>
                <w:szCs w:val="22"/>
              </w:rPr>
              <w:t>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ать и делать самостоятельные   простые вы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ажительно вести диалог с товарищами, стремиться к тому, чтобы учитывать разные м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, 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под руководством учителя план действий для решения учеб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полнять план действий и проводить пошаговый контроль его выполнения в сотрудничестве с учителем и одноклассник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азвитие мотивации учебной деятельности и личностного </w:t>
            </w:r>
            <w:r>
              <w:rPr/>
              <w:t>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Normal"/>
              <w:rPr/>
            </w:pPr>
            <w:r>
              <w:rPr/>
              <w:t>-  формирова</w:t>
            </w:r>
          </w:p>
          <w:p>
            <w:pPr>
              <w:pStyle w:val="Normal"/>
              <w:rPr/>
            </w:pPr>
            <w:r>
              <w:rPr/>
              <w:t>ние рефлексивной самооценки, умение анализировать свои действия и управлять ими;</w:t>
            </w:r>
          </w:p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/>
            </w:pPr>
            <w:r>
              <w:rPr/>
              <w:t>ние навыка сотрудни</w:t>
            </w:r>
          </w:p>
          <w:p>
            <w:pPr>
              <w:pStyle w:val="Normal"/>
              <w:rPr/>
            </w:pPr>
            <w:r>
              <w:rPr/>
              <w:t>чества со взрослыми и сверстниками;</w:t>
            </w:r>
          </w:p>
          <w:p>
            <w:pPr>
              <w:pStyle w:val="Normal"/>
              <w:rPr/>
            </w:pPr>
            <w:r>
              <w:rPr/>
              <w:t>1. 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rPr/>
            </w:pPr>
            <w:r>
              <w:rPr/>
              <w:t xml:space="preserve">2. Внимательно относиться к собственным </w:t>
            </w:r>
          </w:p>
          <w:p>
            <w:pPr>
              <w:pStyle w:val="Normal"/>
              <w:rPr/>
            </w:pPr>
            <w:r>
              <w:rPr/>
              <w:t>переживаниям и переживаниям других людей.</w:t>
            </w:r>
          </w:p>
          <w:p>
            <w:pPr>
              <w:pStyle w:val="Normal"/>
              <w:rPr/>
            </w:pPr>
            <w:r>
              <w:rPr/>
              <w:t>3. Выполнять правила безопасного поведения в школ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4.Адекватно воспринимать оценку учителя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1 классе. Табличные  случаи сложения и вычитания однозначных чисел.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батывать вычислительные навыки и умение решать простые и составные задачи; совершенствовать навыки табличного сложения и вычитания в пределах 20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ложение и вычитание. Знаки больше, меньше, равно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сяток. Устная нумерация чисел в пределах 100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ить считать десятки как простые единицы, показать образование чисел, состоящих из десятков, познакомить с названием этих чисел, совер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Десяток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чет предмето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стная нумерация чисел в пределах 1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ить считать десятки и единицы, пока-зать образование чисел из десятков и единиц, совершенствовать вычислительные навыки, раз-ввивать логическое мышлени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 десятками до 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е и название чисел, их десятичный соста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ая нумерация чисел 11-1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учить записывать и читать числа от 21 до 99, определять поместное значение цифр, совершенствовать вычислительные навыки и умение сравнивать именованные числа, раз- ввивать логическое мышление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нятиями «однозначные» и «двузначные» числа, учить определять поместное значение цифр, совер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тавление двузначных чисел в виде суммы разрядных слагаемых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Миллиметр.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новой единицей измерения длины – миллиметр, научить выполнять чертеж развертки коробочки, используя новую единицу измерения, использовать теоретические знания на практике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Длина. Единицы длины: миллиметр, сантиметр, дециметр, метр. Соотношение между ними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ход от одних единиц к другим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Устная и письменная нумерация чисел в пределах 100. Решение задач.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ить знания о новой единице измерения длины, умение преобразовывать более мелкие единицы измерения в более крупные, совер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чет десятками до ста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зование и название чисел, их десятичный состав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  </w:t>
            </w:r>
            <w:r>
              <w:rPr/>
              <w:t>Сотн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образованием и записью наименьшего трехзначного числа;  совер-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тня, десяток, единиц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р.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новой единицей измерения длины – метром; формировать наглядное представление о метре; развивать умение преобразовывать одни единицы измерения в другие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диницы длины: соотношение между ними. Переход от одних единиц к другим. Измерение отрезка. Построение отрезка заданной длины. Сравнение длин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ложение </w:t>
              <w:br/>
              <w:t xml:space="preserve">и вычитание вид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5 + 5   35 – 30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5 – 5  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о случаями сложения и вычитания, основанными на знании разрядного состава чисел, со-вершенствовать вычислительные навыки и умение решать задачи, сравнивать именованные числа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рядный состав числа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Замена двузначного числа суммой  разрядных слагаемых</w:t>
            </w:r>
          </w:p>
          <w:p>
            <w:pPr>
              <w:pStyle w:val="Normal"/>
              <w:autoSpaceDE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заменять двузначное число суммой разрядных слагаемых; совер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рядные слагаемы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ходная контрольная работа №1и ,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знания, умения и навыки полученные на уроках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абота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ошибки, допущенные в к/р, выявить их причины, выполнить рабо-ту над ошибкам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нализ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Единицы стоимости: копейка, рубль. Соотношения между ним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единицами стоимости – рублем и копейкой; учить проводить расчет монетами разного  достоинства, выполнять преобразование величие; совершенство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убль, копейка. Соотношения между единицами стоимост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Повторение пройденного по теме  «Числа от 1 до 100. Нумерация». 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вторить и обобщить материал, изученный на предыдущих уроках, развивать умение применять полученные знания при выполнении нестандартных заданий совершенствовать вычислительные навыки.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Числа от 1 до 100. Нумерация»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овторение по теме  «Числа от 1 до 100. Нумерация»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 и навыки, полученные на предыдущих уроках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Числа от 1 до 100. Нумерация»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Контрольная работа  по теме « Числа от 1 до 100. Нумерация.»№ 2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умения читать, записывать, сра-внивать числа в пределах 100, решать текстовые задачи, представлять двузначные числа в виде суммы разрядных слагаемых, соот-носить величины – см, дм и метр, рубль и копейку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Анализ контрольной работы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анализировать ошибки, допущенные в к/р, и выявить их причины; выполнить ра-боту над ошибками; развивать умение применять полученные знания при выполнении нестандартных заданий совершенство-вать вычислительные навыки и умение решать задачи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Повторение по теме « Числа от 1 до 100. Нумерация.» </w:t>
            </w:r>
          </w:p>
        </w:tc>
        <w:tc>
          <w:tcPr>
            <w:tcW w:w="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 знания, умения  и навыки, полученные на предыдущих уроках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исла от 1 до 100. Нумерац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5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«Числа от 1 до 100». « Сложение и вычитание» (устные вычисления). (57ч)</w:t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нятием «обратные задачи»; совершенствовать вычис-лительные навыки; умения преоб-разовывать величины и выполнять задания геометрического характера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и решать задачи, обратные данной.</w:t>
            </w:r>
          </w:p>
          <w:p>
            <w:pPr>
              <w:pStyle w:val="Normal"/>
              <w:rPr/>
            </w:pPr>
            <w:r>
              <w:rPr/>
              <w:t>Моделировать с помощью схематических чертежей зависимости между величинами в задачах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ять ход решения задачи.</w:t>
            </w:r>
          </w:p>
          <w:p>
            <w:pPr>
              <w:pStyle w:val="Normal"/>
              <w:rPr/>
            </w:pPr>
            <w:r>
              <w:rPr/>
              <w:t>Обнаруживать и устранять логические ошибки и ошибки в вычислениях при решении задачи.</w:t>
            </w:r>
          </w:p>
          <w:p>
            <w:pPr>
              <w:pStyle w:val="Normal"/>
              <w:rPr/>
            </w:pPr>
            <w:r>
              <w:rPr/>
              <w:t>Отмечать изменения в решении задачи при изменении ее условия или вопроса. Определять по часам время с точностью до минуты.</w:t>
            </w:r>
          </w:p>
          <w:p>
            <w:pPr>
              <w:pStyle w:val="Normal"/>
              <w:rPr/>
            </w:pPr>
            <w:r>
              <w:rPr/>
              <w:t>Вычислять длину ломаной и периметр многоугольника.</w:t>
            </w:r>
          </w:p>
          <w:p>
            <w:pPr>
              <w:pStyle w:val="Normal"/>
              <w:rPr/>
            </w:pPr>
            <w:r>
              <w:rPr/>
              <w:t xml:space="preserve">Читать и записывать числовые выражения в два действия. Вычислять значения выражений со скобками и без них, сравнивать два выражения. Применять переместительное и сочетательное свойства сложения при вычислениях.  Выполнять задания творческого и поискового характера, применять знания и способы действий в измененных условиях. </w:t>
            </w:r>
          </w:p>
          <w:p>
            <w:pPr>
              <w:pStyle w:val="Normal"/>
              <w:rPr/>
            </w:pPr>
            <w:r>
              <w:rPr/>
              <w:t>Собирать материал по заданной теме.</w:t>
            </w:r>
          </w:p>
          <w:p>
            <w:pPr>
              <w:pStyle w:val="Normal"/>
              <w:rPr/>
            </w:pPr>
            <w:r>
              <w:rPr/>
              <w:t xml:space="preserve">Определять и описывать закономерности в отобранных узорах. Составлять узоры и орнаменты. Составлять план работы. Распределять работу в группе, оценивать выполненную работу.   </w:t>
            </w:r>
          </w:p>
          <w:p>
            <w:pPr>
              <w:pStyle w:val="Normal"/>
              <w:rPr/>
            </w:pPr>
            <w:r>
              <w:rPr/>
              <w:t xml:space="preserve">Моделировать и объяснять ход выполнения устных приемов сложения и вычитания в пределах 100. </w:t>
            </w:r>
          </w:p>
          <w:p>
            <w:pPr>
              <w:pStyle w:val="Normal"/>
              <w:rPr/>
            </w:pPr>
            <w:r>
              <w:rPr/>
              <w:t>Выполнять устно сложение и вычитание чисел в пределах 100 (табличные, нумерационные случаи, сложение и вычитание круглых десятков, сложение двузначного и однозначного чисел и др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авнивать разные способы вычислений, выбирать наиболее удобные.</w:t>
            </w:r>
          </w:p>
          <w:p>
            <w:pPr>
              <w:pStyle w:val="Normal"/>
              <w:rPr/>
            </w:pPr>
            <w:r>
              <w:rPr/>
              <w:t>Записывать решение составных задач с помощью выражения.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траивать и обосновывать стратегию успешной игры.</w:t>
            </w:r>
          </w:p>
          <w:p>
            <w:pPr>
              <w:pStyle w:val="Normal"/>
              <w:rPr/>
            </w:pPr>
            <w:r>
              <w:rPr/>
              <w:t xml:space="preserve">Вычислять значение буквенного выражения с одной переменной при заданных значениях буквы, использовать различные приемы при вычислении значения числового выражения, в том числе правила о порядке выполнения действий в выражениях, свойства сложения, прикидку результатов. </w:t>
            </w:r>
          </w:p>
          <w:p>
            <w:pPr>
              <w:pStyle w:val="Normal"/>
              <w:rPr/>
            </w:pPr>
            <w:r>
              <w:rPr/>
              <w:t>Решать уравнения вида: 12 + х = 12, 25 – х = 20, х – 2 = 8, подбирая значение неизвестного.</w:t>
            </w:r>
          </w:p>
          <w:p>
            <w:pPr>
              <w:pStyle w:val="Normal"/>
              <w:rPr/>
            </w:pPr>
            <w:r>
              <w:rPr/>
              <w:t>Выполнять проверку правильности вычислений.</w:t>
            </w:r>
          </w:p>
          <w:p>
            <w:pPr>
              <w:pStyle w:val="Normal"/>
              <w:rPr/>
            </w:pPr>
            <w:r>
              <w:rPr/>
              <w:t>Использовать различные приемы проверки правильности  выполненных вычислений.</w:t>
            </w:r>
          </w:p>
          <w:p>
            <w:pPr>
              <w:pStyle w:val="Normal"/>
              <w:rPr/>
            </w:pPr>
            <w:r>
              <w:rPr/>
              <w:t xml:space="preserve">Оценивать результаты освоения темы, проявлять личностную заинтересованность в приобретении и расширении знаний и способов действи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адачи, обратные данно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разовывать, называть, читать, записывать числа от 0 до 10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числа и записывать результат срав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порядочивать заданные чис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менять двузначное число суммой разрядных слагаем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сложение и вычитание вида 30 + 5, 35 – 5,35 – 30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руппировать числа по заданному или самостоятельно установленному призна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ть по часам время с точностью до минуты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и использовать соотношение между рублём и копейкой: 1 р. = 100 к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ост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примеры в пределах 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группировать объекты по разны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iCs/>
                <w:sz w:val="22"/>
                <w:szCs w:val="22"/>
              </w:rPr>
              <w:t>самостоятельно выбирать единицу для измерения таких величин, как длина, время, в конкретных условиях и объяснять свой выбор.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иентироваться в учебниках (система обозначений, содержание), </w:t>
            </w:r>
            <w:r>
              <w:rPr>
                <w:bCs/>
                <w:sz w:val="22"/>
                <w:szCs w:val="22"/>
              </w:rPr>
              <w:t>определять умения, которые будут сформированы на основе изучения данного раздел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ать и делать самостоятельные   простые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важительно вести диалог с товарищами, стремиться к тому, чтобы учитывать разные м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, 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под руководством учителя план действий для решения учеб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полнять план действий и проводить пошаговый контроль его выполнения в сотрудничестве с учителем и одноклассниками.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развитие мотивации учебной деятельности и личностного </w:t>
            </w:r>
            <w:r>
              <w:rPr/>
              <w:t>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Normal"/>
              <w:rPr/>
            </w:pPr>
            <w:r>
              <w:rPr/>
              <w:t>-  формирова</w:t>
            </w:r>
          </w:p>
          <w:p>
            <w:pPr>
              <w:pStyle w:val="Normal"/>
              <w:rPr/>
            </w:pPr>
            <w:r>
              <w:rPr/>
              <w:t>ние рефлексивной самооценки, умение анализировать свои действия и управлять ими;</w:t>
            </w:r>
          </w:p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/>
            </w:pPr>
            <w:r>
              <w:rPr/>
              <w:t>ние навыка сотрудни</w:t>
            </w:r>
          </w:p>
          <w:p>
            <w:pPr>
              <w:pStyle w:val="Normal"/>
              <w:rPr/>
            </w:pPr>
            <w:r>
              <w:rPr/>
              <w:t>чества со взрослыми и сверстниками;</w:t>
            </w:r>
          </w:p>
          <w:p>
            <w:pPr>
              <w:pStyle w:val="Normal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адачи, обратные данно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нятием «обратные задачи»; совершенствовать вычис-лительные навыки; умения преоб-разовывать величины и выполнять задания геометрического характера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адачи, обратные данной.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умма и разность отрезков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составлять и решать задачи, обратные данной; учить выполнять сложение и вычитание длин отрезков; раз-вивать вычислительные навыки и умение логически мысли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и разность отрезков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/дикт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нахождение неизвестного слагаем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задачами на нахождение неизвестного слагаемого, совершенст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нахождение неизвестного слагаемого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нахождение неизвестного слагаемого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задачами на нахождение неизвестного слагаемого, совершенст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нахождение неизвестного слагаемого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нахождение неизвестного уменьшаемого и вычитаемого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задачами на нахождение неизвестного уменьшаемого, совершенст-вовать вычислительные навыки, умения сравнивать, различать геометрические фигуры и называть и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нахождение неизвестного уменьшаемого и вычитаемого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нахождение неизвестного уменьшаемого и вычитаемого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задачами на нахож-дение неизвестного вычитаемого, совершенствовать вычислительные навыки и умение преобразовывать величины, развивать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дачи на нахождение неизвестного уменьшаемого и вычитаемого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с. Минута. Соотношение между ними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новой величиной, формиро-вать представление о единицах времени – часе и минуте, совершенствовать вычисли-тельные навыки и умение решать задачи, развивать умение наблюдать, сравнивать и делать вывод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с. Минута. Соотношение между ним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Длина </w:t>
              <w:br/>
              <w:t>ломано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двумя способами нахожде-ния длины ломаной, развивать умение сравнивать и преобразовывать величины, совершенствовать вычислительные навык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лина ломано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Закрепление по теме «Длина ломаной»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я находить длину лома-ной, определять время, составлять условия задач по кратким записям, совершенство-вать вычислительные навы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 ломано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Контрольное работа (тестовые задания) №1 по теме «Сложение и вычитание. Решение задач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ложение и вычитание. Решение зада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Анализ контрольной работы. Работа над ошибками. 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рядком выполнения дей-ствий при вычислениях, учить находить значения выражений со скобками, разви-вать умение решать текстовые задачи и задачи логического характера, совершенст-вовать вычислительные навы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коб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кобки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рядком выполнения дей-ствий при вычислениях, учить находить значения выражений со скобками, разви-вать умение решать текстовые задачи и задачи логического характера, совершенст-вовать вычислительные навы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орядок действий. 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Скобк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нятиями «выражение, значение выражения», совершенствовать вычислительные навык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Числовые выра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. опро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сравнивать числовые выражения, совершенствовать вычислительные навыки, умение решать задачи, развивать логик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Контрольная работа №3 за 1 четверть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знания, умения и навыки учащихс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Анализ контрольной работы.  Работа над ошибками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ериметр многоугольника</w:t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онятием «периметр прямоугольника», совершенствовать вычис-лительные навыки, умение решать задачи, развивать умения рассуждать, сопоставлять, сравнива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метр многоугольник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ериметр многоугольника</w:t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иметр многоугольник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ереместительным свойством сложения, совершенствовать вычисли-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войства с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войств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-ки и умение решать задачи, формировать навыки практического применения пере-местительного свойства сложения, разви-вать логическое мышление, внима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Свойства сложения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оект «Математика вокруг нас. Узоры на посуде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дготовить  к выполнению проекта, развивать интерес к математик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зоры, орнамент, закономерность в узор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крепление по теме «Свойства сложения»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материал, изучен-ный на предыдущих уроках, совершенст-вовать вычислительные навыки и умение решать задачи, развивать логическое мышление, внима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войства сл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вторение пройденного. Решение задач изученных видов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алгоритмом решения неко-торых логических задач, развивать умение применять полученные знания при выпол-нении нестандартных заданий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изученных видов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вторение пройденного. Решение выражений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-ченные на предыдущих урока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выраже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вторение изученного. Решение задач и выражений изученных видов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-ченные на предыдущих урока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шение задач и выраже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дготовка к изучению устных приёмов сложения и вычитания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ить к восприятию новой темы, совершенствовать вычислительные, уме-ния сравнивать выражения, решать текс-товые и геометрические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 при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</w:t>
            </w:r>
            <w:r>
              <w:rPr/>
              <w:t>36 + 2  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36 + 20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36+2, 36+20, 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 приемы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иёмы вычислений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6 – 2 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6 – 20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36 – 2, 36 – 20, совершенствовать вычисли-тельные навыки и умение решать задачи,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 Дик.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иём вычисления для случаев вида</w:t>
              <w:br/>
              <w:t>26 + 4, 95+5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26+4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 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0 – 7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30 – 7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60 – 24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60 – 24, совершенствовать вычислитель-ные навыки и умение решать задачи, развивать внимание и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 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ешение задач. Запись решения в виде выражен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решать задачи на нахождение сум-мы, совершенствовать вычислительные навыки, умение сравнивать развивать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адачи решения  в виде выраж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ешение задач. Запись решения в вид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Продолжить работу над задачами на нахо-ждение неизвестного слагаемого, учить про-верять правильность решения простых за-дач составлением и решением обратных за-дач, совершенствовать умения решать гео-метрические  задачи, сравнивать выраже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задачи решения  в виде выраж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Решение задач. Запись решения в виде выражен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решать простые и составные задачи, совершенствовать вычисли-тельные навыки и умение сравни-вать, развивать познавательную активнос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26 + 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26+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и письменные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риём вычисления для случаев вид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35 – 7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вычислений вида 35-7, совершенствовать вычислительные навыки и умение решать задачи, развивать умения рассуждать и делать выводы, опи-раясь на ранее полученные знания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и письменные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/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Закрепление по теме «Устные и письменные приемы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ложения и вычитания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-ки и умение решать задачи, развивать ло-гическое мышление и умение сравнива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и письменные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( тестовые задания)№2 по теме «Сложение и вычитание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  </w:t>
            </w:r>
            <w:r>
              <w:rPr/>
              <w:t xml:space="preserve">Анализ контрольной работы. Закрепление по теме «Устные и письменные приемы </w:t>
            </w:r>
          </w:p>
          <w:p>
            <w:pPr>
              <w:pStyle w:val="Normal"/>
              <w:snapToGrid w:val="false"/>
              <w:rPr/>
            </w:pPr>
            <w:r>
              <w:rPr/>
              <w:t>сложения и вычитания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материал, изучен-ный на предыдущих уроках, совершенст-вовать вычислительные навыки и умение решать задач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стные и письменные приемы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по теме «Сложение и вычитание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-ченные на предыдущих урока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пройденного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по теме «Сложение и вычитание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-лученные на предыдущих урока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трольная работа по теме « Числа от 1 до 100. Сложение и вычитание»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4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знания, умения и навыки по теме  « Числа от 1 до 100. Сложение и вычитание»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абота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Буквенные выражения.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с понятием «буквенные вы-ражения», учить их читать и записывать буквенные выражения, находить их  значение, совершенствовать вычислительные навыки и умение решать задачи.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Буквенные выражения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/>
              <w:t>Закреплять умение находить буквен ные выражения, совершенствовать вычисли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ознакомить с понятием «уравнение», формировать умение читать, записывать и решать уравнения, совершенствовать вычислительные навыки, умение составлять верные равенства, решать текстовые задачи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Знакомство с уравнениями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я читать, записывать и решать уравнения, совершенствовать вы-числительные навыки и умение решать задачи, находить значения выражений, развивать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Уравнение. Закрепление</w:t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Проверка сложе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проверять вычисления, выполненные при сложении, совершенствовать вы-числительные навыки и умение решать задачи, развивать познавательную активность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/дик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Проверка сложения. Закрепление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ить проверять вычисления, выполненные при вычитании,  совершенствовать вычислительные навыки и умение решать задачи, развивать познавательную актив-ность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Проверка вычитания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  <w:t>Проверка вычитания. Закрепление.</w:t>
            </w:r>
          </w:p>
          <w:p>
            <w:pPr>
              <w:pStyle w:val="Normal"/>
              <w:autoSpaceDE w:val="false"/>
              <w:snapToGrid w:val="false"/>
              <w:spacing w:lineRule="auto" w:line="220"/>
              <w:rPr/>
            </w:pPr>
            <w:r>
              <w:rPr/>
            </w:r>
          </w:p>
        </w:tc>
        <w:tc>
          <w:tcPr>
            <w:tcW w:w="38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л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за 1 полугодие (№5)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знания, умения и навыки полученные на уроках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Анализ контрольной работы. Работа над ошибками. Решение задач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8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овторение пройденного материала по теме «Уравнения»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я читать, записывать и решать уравнения, совершенствовать вы-числительные навыки и умение решать за-дачи, находить значения выражений, раз-вивать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5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«Числа от 1 до 100». « Сложение и вычитание» (письменные вычисления) (34ч)</w:t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торение пройденного.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материал, изучен-ный на предыдущих уроках, совершенст-вовать вычислительные навыки и умение решать задачи, развивать логическое мышление, внимание.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письменные приемы сложения и вычитания двузначных чисел с записью вычислений столбиком, выполнять вычисления и проверку.</w:t>
            </w:r>
          </w:p>
          <w:p>
            <w:pPr>
              <w:pStyle w:val="Normal"/>
              <w:rPr/>
            </w:pPr>
            <w:r>
              <w:rPr/>
              <w:t xml:space="preserve">Различать прямой, тупой и острый углы. Чертить углы разных видов на клетчатой бумаге. </w:t>
            </w:r>
          </w:p>
          <w:p>
            <w:pPr>
              <w:pStyle w:val="Normal"/>
              <w:rPr/>
            </w:pPr>
            <w:r>
              <w:rPr/>
              <w:t xml:space="preserve">Выделять прямоугольник (квадрат) из множества четырехугольников. Чертить прямоугольник (квадрат) на клетчатой бумаге. </w:t>
            </w:r>
          </w:p>
          <w:p>
            <w:pPr>
              <w:pStyle w:val="Normal"/>
              <w:rPr/>
            </w:pPr>
            <w:r>
              <w:rPr/>
              <w:t xml:space="preserve">Решать текстовые задачи арифметическим способом. </w:t>
            </w:r>
          </w:p>
          <w:p>
            <w:pPr>
              <w:pStyle w:val="Normal"/>
              <w:rPr/>
            </w:pP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Выбирать заготовки в форме квадрата.</w:t>
            </w:r>
          </w:p>
          <w:p>
            <w:pPr>
              <w:pStyle w:val="Normal"/>
              <w:rPr/>
            </w:pPr>
            <w:r>
              <w:rPr/>
              <w:t>Читать знаки и символы, показывающие, как работать с бумагой  при изготовлении изделий в технике оригами.</w:t>
            </w:r>
          </w:p>
          <w:p>
            <w:pPr>
              <w:pStyle w:val="Normal"/>
              <w:rPr/>
            </w:pPr>
            <w:r>
              <w:rPr/>
              <w:t xml:space="preserve">Собирать информацию по теме «Оригами» из различных  источников, включая интернет. </w:t>
            </w:r>
          </w:p>
          <w:p>
            <w:pPr>
              <w:pStyle w:val="Normal"/>
              <w:rPr/>
            </w:pPr>
            <w:r>
              <w:rPr/>
              <w:t>Читать представленный в графическом виде план изготовления изделия  и изготавливать по нему.</w:t>
            </w:r>
          </w:p>
          <w:p>
            <w:pPr>
              <w:pStyle w:val="Normal"/>
              <w:rPr/>
            </w:pPr>
            <w:r>
              <w:rPr/>
              <w:t>Составлять план работы.</w:t>
            </w:r>
          </w:p>
          <w:p>
            <w:pPr>
              <w:pStyle w:val="Normal"/>
              <w:rPr/>
            </w:pPr>
            <w:r>
              <w:rPr/>
              <w:t xml:space="preserve">Работать в паре: обмениваться собранной информацией, распределять, кто какие фигурки будет изготавливать, оценивать работу друг друга, помогать друг другу устранять недочеты.  </w:t>
            </w:r>
          </w:p>
          <w:p>
            <w:pPr>
              <w:pStyle w:val="Normal"/>
              <w:rPr/>
            </w:pPr>
            <w:r>
              <w:rPr/>
              <w:t>Работать в группах: анализировать и оценивать ход работы и ее результат.</w:t>
            </w:r>
          </w:p>
          <w:p>
            <w:pPr>
              <w:pStyle w:val="Normal"/>
              <w:rPr/>
            </w:pPr>
            <w:r>
              <w:rPr/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льзоваться изученной математической терминологие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оспроизводить по памяти таблицу сложения чисел в пределах 20 и использовать её при выполнении действий </w:t>
            </w:r>
            <w:r>
              <w:rPr>
                <w:iCs/>
                <w:sz w:val="22"/>
                <w:szCs w:val="22"/>
              </w:rPr>
              <w:t xml:space="preserve">сложения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iCs/>
                <w:sz w:val="22"/>
                <w:szCs w:val="22"/>
              </w:rPr>
              <w:t>вычитани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ложение и вычитание в пределах 100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более лёгких случаях устно, в более сложных — письменно (столбиком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переместительное и сочетательное свойства сложения при вычислен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проверку правильности выполнения сложения и вычи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равнивать разные способы вычислений, выбирать наиболее удобны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текстовые задачи арифметическим способо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решение задачи по действиям с пояснен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писывать решения составных задач с помощью выра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равенства и неравенства  анализировать 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 треуголь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числять  значение буквенного выражения с одной переменной при заданных значениях букв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уравнения вида: 12 + х = 12, 25 – х = 20, х – 2 = 8, подбирая значение неизвестног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проверку правильности вычисл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Обучающийся получит возможность научиться:- выполнять задания творческого и поискового характера;- </w:t>
            </w:r>
            <w:r>
              <w:rPr>
                <w:i/>
                <w:iCs/>
                <w:sz w:val="22"/>
                <w:szCs w:val="22"/>
              </w:rPr>
              <w:t>вычислять значение буквенного выражения, содержащего одну букву при заданном её значени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р</w:t>
            </w:r>
            <w:r>
              <w:rPr>
                <w:i/>
                <w:iCs/>
                <w:sz w:val="22"/>
                <w:szCs w:val="22"/>
              </w:rPr>
              <w:t>ешать одношаговые уравнения подбором неизвестного числ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оценивать результаты продвижения по теме;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rPr/>
            </w:pPr>
            <w:r>
              <w:rPr/>
              <w:t>- 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rPr/>
            </w:pPr>
            <w:r>
              <w:rPr/>
              <w:t xml:space="preserve">-  осваивать способы решения задач творческого и поискового характера; </w:t>
            </w:r>
          </w:p>
          <w:p>
            <w:pPr>
              <w:pStyle w:val="Normal"/>
              <w:rPr/>
            </w:pPr>
            <w:r>
              <w:rPr/>
              <w:t>-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/>
              <w:t>-  группировать, классифицировать предметы, объекты на основе существенных признаков, по заданным критериям;</w:t>
            </w:r>
          </w:p>
          <w:p>
            <w:pPr>
              <w:pStyle w:val="Normal"/>
              <w:rPr/>
            </w:pPr>
            <w:r>
              <w:rPr/>
              <w:t>- наблюдать и делать самостоятельные   просты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онимать, 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/>
              <w:t>- составлять под руководством учителя план действий для решения учебных задач;</w:t>
            </w:r>
          </w:p>
          <w:p>
            <w:pPr>
              <w:pStyle w:val="Normal"/>
              <w:rPr/>
            </w:pPr>
            <w:r>
              <w:rPr/>
              <w:t>-  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оценивать различные подходы и точки зрения на обсуждаемый вопрос;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.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формир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е чувства гордости за свою Родину, российский народ и историю России;</w:t>
            </w:r>
          </w:p>
          <w:p>
            <w:pPr>
              <w:pStyle w:val="Normal"/>
              <w:spacing w:before="0" w:after="120"/>
              <w:rPr/>
            </w:pPr>
            <w:r>
              <w:rPr/>
              <w:t>- 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-  формир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е рефлексивной самооценки, умение анализировать свои действия и управлять ими;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- формирова</w:t>
            </w:r>
          </w:p>
          <w:p>
            <w:pPr>
              <w:pStyle w:val="Normal"/>
              <w:spacing w:before="0" w:after="120"/>
              <w:rPr/>
            </w:pPr>
            <w:r>
              <w:rPr/>
              <w:t>ние навыка сотрудни</w:t>
            </w:r>
          </w:p>
          <w:p>
            <w:pPr>
              <w:pStyle w:val="Normal"/>
              <w:spacing w:before="0" w:after="120"/>
              <w:rPr/>
            </w:pPr>
            <w:r>
              <w:rPr/>
              <w:t>чества со взрослыми и сверстниками.</w:t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spacing w:before="0" w:after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/>
            </w:pPr>
            <w:r>
              <w:rPr/>
              <w:t>45 + 2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сло-жения вида 45+23, развивать логическое мышление, совершенствовать вычислите-льные навыки и умение решать задачи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57 – 26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вы-читания вида 57 – 26, закреплять навыки письменного сложения, развивать внима-ние и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сложения и вычита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умение выполнять проверку сложения и вычитания в пределах 100 (письменные вычисления), развивать логи-ческое мышление, совершенствовать вы-числи-тельные навыки, умения преобразо-вывать единицы длины и решать тексто-вые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крепление изученного по теме «Письменный приём </w:t>
            </w:r>
          </w:p>
          <w:p>
            <w:pPr>
              <w:pStyle w:val="Normal"/>
              <w:autoSpaceDE w:val="false"/>
              <w:rPr/>
            </w:pPr>
            <w:r>
              <w:rPr/>
              <w:t>сложения и вычита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-ки и умения решать задачи, развивать сме-калку и находчивость, умение рассужда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ём </w:t>
            </w:r>
          </w:p>
          <w:p>
            <w:pPr>
              <w:pStyle w:val="Normal"/>
              <w:rPr/>
            </w:pPr>
            <w:r>
              <w:rPr/>
              <w:t>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Виды угло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представление о видах углов, совершенствовать вычислительные навыки,  умение решать задачи, развивать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, тупой угол, острый угол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гол. Виды углов. Закреплени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 о видах углов, соверше-нствовать вычислительные навыки и уме-ние решать задачи, развивать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, тупой угол, острый угол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шение задач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вершенствовать   вычислительные навыки и умение решать задачи, развивать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й прием сложения двузначных чисел с переходом через десяток вида 37 + 48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сложения вида 37+48,  совершенствовать вы-числи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исьменный прием сложения двузначных чисел с переходом через десяток вида 37 + 48. Закрепление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ить с письменным приемом сложения вида 37+48,  совершенствовать вы-числи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/>
            </w:pPr>
            <w:r>
              <w:rPr/>
              <w:t>37 + 53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сло-жения вида 45+23, совершенствовать вы-числительные навыки и умение решать за-дачи, развивать мышление, умение рассуждать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37 + 53. Закрепление.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autoSpaceDE w:val="false"/>
              <w:rPr/>
            </w:pPr>
            <w:r>
              <w:rPr/>
              <w:t>Построение прямоугольника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представление о прямоуголь-нике как о четырехугольнике, у которого все углы прямые, совершенствовать вычи-слительные навыки и умение решать зада-чи, развивать умение рассуждать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Построение прямоугольник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 Закрепление изученного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распознавать прямоу-гольник, строить фигуры с прямыми угла-ми, совершенствовать  навыки устного счета и умение решать задачи, развивать умение сравнивать и делать выводы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Построение прямоугольник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 Закрепление изученного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rPr/>
            </w:pPr>
            <w:r>
              <w:rPr/>
              <w:t>Построение прямоугольника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rPr/>
            </w:pPr>
            <w:r>
              <w:rPr/>
              <w:t>87 + 13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сложения вида 87+13, совершенствовать вычислительные навыки и умение решать задачи и строить фигуры,  развивать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ки и умение решать задачи, развивать смекалк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40 – 8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ами вычислений вида   40 – 8, совершенствовать  навыки устного счета и умение решать задачи, развивать внимание и логическое мышлени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40 – 8. Закрепление 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, 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50 – 24. 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вы-читания из круглых чисел, формировать умение выполнять вычисления вида 50 – 24, совершенствовать вычислительные на-выки и умение решать задачи и уравн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исьменный прием вычитания в случаях вида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50 – 24. Закрепление.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овторение пройденного.  </w:t>
            </w:r>
          </w:p>
        </w:tc>
        <w:tc>
          <w:tcPr>
            <w:tcW w:w="3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Повторение пройденного.  </w:t>
            </w:r>
          </w:p>
        </w:tc>
        <w:tc>
          <w:tcPr>
            <w:tcW w:w="3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нтрольная работа № 6 по теме «Сложение и вычитание в пределах 100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верить умения выполнять вычисления изученных видов, решать текстовые задачи и уравнении, вычислять периметр фигуры. 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/работа 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Анализ контрольной работы. Закрепление пройденного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анализировать ошибки, допущенные в к/р, выявить их причины, выполнить работу над ошибками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Письменный прием вычитания вида 52–24.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исьменным приемом вы-читания вида 50 – 24, совершенствовать  навыки устного счета и умение решать составные задачи, развивать мышление и смекалк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Закрепление по теме «Письменные приемы сложения и вычитания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выполнять письменные вычисления изученных видов, совершенст-вовать умение решать задачи, развивать логику мышления и смекалку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ямоугольник.</w:t>
            </w:r>
          </w:p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Свойства противоположных сторон прямоугольника.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о свойством противополож-ных сторон прямоугольника, совершенст-вовать навыки письменного сложения и вычитания в пределах 100, умение решать задачи, развивать логику мышления и смекалку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отивоположных сторон прямоугольник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вадра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квадратом как частным случаем прямоугольника, научить чертить квадрат на клетчатой бумаге, решать зада-чи на нахождение суммы длин сторон квадрата, закреплять умения выполнять вычисления изученных видов, решать текстовые задачи и уравнения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Закрепление по теме «Квадрат»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 о квадрате как о част-ном случае прямоугольника, умения стро-ить и распознавать геометрические фигу-ры, совершенствовать вычислительные навыки и умение решать задачи,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оект «Оригами». Изготовление различных изделий из заготовок, имеющих форму квадрата.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ить к выполнению проекта, развивать интерес к математике.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, ориг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Закрепление по теме «Письменные приемы сложения и вычитания»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ки и умение решать задачи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Закрепление по теме «Письменные приемы сложения и вычитания»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ки и умение решать задачи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Контрольная работа (тестовые задания) №3  по теме «Письменные приемы сложения и вычитания»  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ки и умение решать задачи развивать внимание и логическое мышление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5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V</w:t>
            </w:r>
            <w:r>
              <w:rPr/>
              <w:t>. «Числа от 1 до 100»  «Умножение и деление» (31ч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Конкретный смысл действия умножения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ть конкретный смысл действия ум-ножения как сложения одинаковых слагаемых, развивать логическое мышление.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действие умнож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/>
              <w:t xml:space="preserve">Заменять сумму одинаковых слагаемых произведением и произведение – суммой одинаковых слагаемых (если возможно). Умножать 1 и 0 на число. Использовать переместительное свойство умножения  при вычислениях. Использовать математическую терминологию при записи и выполнении арифметического действия умножения.  Моделировать с использованием предметов, схематических рисунков, схематических чертежей и решать текстовые задачи на умножение. Находить различные способы решения одной и той же задачи. </w:t>
            </w:r>
          </w:p>
          <w:p>
            <w:pPr>
              <w:pStyle w:val="Normal"/>
              <w:rPr/>
            </w:pPr>
            <w:r>
              <w:rPr/>
              <w:t>Вычислять периметр прямоугольника.  Моделировать  действие деление с использованием предметов, схематических рисунков, схематических чертежей.</w:t>
            </w:r>
          </w:p>
          <w:p>
            <w:pPr>
              <w:pStyle w:val="Normal"/>
              <w:rPr/>
            </w:pPr>
            <w:r>
              <w:rPr/>
              <w:t xml:space="preserve">Решать текстовые задачи на делени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задания творческого и поискового характера, применять знания и способы действий в измененных условиях.</w:t>
            </w:r>
          </w:p>
          <w:p>
            <w:pPr>
              <w:pStyle w:val="Normal"/>
              <w:rPr/>
            </w:pPr>
            <w:r>
              <w:rPr/>
              <w:t>Работать в паре: оценивать правильность высказывания товарища, обосновывать свой ответ.</w:t>
            </w:r>
          </w:p>
          <w:p>
            <w:pPr>
              <w:pStyle w:val="Normal"/>
              <w:rPr/>
            </w:pPr>
            <w:r>
              <w:rPr/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/>
            </w:pPr>
            <w:r>
              <w:rPr/>
              <w:t>Умножать и делить на 10.</w:t>
            </w:r>
          </w:p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  <w:t>Решать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  <w:t xml:space="preserve"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 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полнять сложение и вычитание в пределах 100: в более лёгких случаях устно, в более сложных — письменно (столбиком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ять число в виде суммы разрядных слагаемы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приёмы сложения двузначных чисел с записью вычислений в столбик, выполнять вычисления и провер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менять приёмы вычитания двузначных чисел с записью вычислений в столбик, выполнять вычисления и проверк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текстовые задачи арифметическим способом по действиям с поясн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ертить отре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 многоуголь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зличать прямой, тупой и острый угл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чертить углы на клетчатой бумаг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еобразовывать величин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периметр многоугольни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елять квадрат из множества четырёхугольник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читать знаки и символы, показывающие как работать с бумагой при изготовлении изделий по технике «Оригами»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собирать информацию по теме «Оригами» из различных источников, включая Интернет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читать представленный в графическом виде план изготовления изделия и изготавливать по нему издели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ознаватель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несложные модели математических понятий и отношений, ситуаций, описанных в задач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группировать, классифицировать предметы, объекты на основе существенных признаков, по заданным критер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сваивать способы решения задач творческого и поискового характера; выполнять сравнение, обобщение, классификацию заданн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блюдать и делать самостоятельные   простые вывод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Регулятивные УУД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нимать, 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авлять под руководством учителя план действий для решения учеб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ммуникативные УУД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ценивать различные подходы и точки зрения на обсуждаемый вопрос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, анализировать ход и результаты проделанной работы.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/>
            </w:pPr>
            <w:r>
              <w:rPr/>
              <w:t>ние чувства гордости за свою Родину, российский народ и историю Росс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формирова</w:t>
            </w:r>
          </w:p>
          <w:p>
            <w:pPr>
              <w:pStyle w:val="Normal"/>
              <w:rPr/>
            </w:pPr>
            <w:r>
              <w:rPr/>
              <w:t>ние рефлексивной самооценки, умение анализировать свои действия и управлять и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/>
            </w:pPr>
            <w:r>
              <w:rPr/>
              <w:t>ние навыка сотрудни</w:t>
            </w:r>
          </w:p>
          <w:p>
            <w:pPr>
              <w:pStyle w:val="Normal"/>
              <w:rPr/>
            </w:pPr>
            <w:r>
              <w:rPr/>
              <w:t>чества со взрослыми и сверстни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ёмы умножения, основанные на замене произведения суммой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должить работу над раскрытием смыс-ла действия умножения, совершенствовать вычислительные навыки и умение решать задачи, развивать логическое мышление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/д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 на  умнож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умение решать текстовые задачи на умножение, закреплять умение заменять сложение умножением, совершенствовать вычислительные навыки, развивать внимание и логическое мышление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динаковых слагаемых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ериметр многоугольника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разными способами нахож-дения периметра прямоугольника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периметр прямоугольн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ёмы умножения единицы и ну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ами умножения нуля и единицы на любое число, развивать навыки устного счета, внимание,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единицы ляи ну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Название компонентов и результата умно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названиями компонентов, результата умножения и соответствующего выражения, совершенствовать вычислительные навыки и умение решать задачи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, произведе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Закрепление изученного по теме «Умножение  » Решение зада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 названий компонентов и результата умножения, умение решать задачи на нахождение произведения, под-готовить к ознакомлению с переместитель-ным свойством умножения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, произведе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ереместительным свойством умножения, развивать внимание, па-мять, логическое мышление, закреплять навыки устных и письменных вычислений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ереместительное свойство умножения. Закреплени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я применять перемести-тельное свойство умножения, решать зада-чи на нахождение произведения, соверше-нствовать вычислительные навыки, разви-вать внима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Конкретный смысл действия д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ъяснить смысл действия деления в ходе решения задач на деление по содержанию, совершенствовать вычислительные навыки и умение решать задачи, развивать внима-ние и логическое мышление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Конкретный смысл действия деления. Закрепление 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, раскрывающих смысл действия умно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решать задачи на деле-ние и умножение, вычислительные навы-ки, развивать внима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ешение задач, раскрывающих смысл действия умно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решать задачи на деление и умножение, вычислительные навыки, развивать внима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нтрольная работа за 3 четверть по теме «Конкретный сысл умножения и деления.»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(№ 7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умения решать задачи на умножение, заменять умножение сложением, решать уравнения, находить периметр фигур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Закрепление изученног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/д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Закрепление изученного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мпонентов и результата дел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названиями компонентов, результата при делении, закреплять умение решать задачи на деление, совершенствовать  навыки устного счета, развивать внима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  </w:t>
            </w:r>
            <w:r>
              <w:rPr/>
              <w:t>Название компонентов и результата деления. Закрепление.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, делитель, частное.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 xml:space="preserve">Умножение и деление. Закрепление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ть вычислительные навыки и умение решать задачи на деление и умножение, развивать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умножение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крыть связь между компонентами и результатом умножения, совершенство-вать вычислительные навыки и навыки устного счета, развивать мышление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, произведение, связь компонентов с результатом умн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ом деления, основан-ным на взаимосвязи между компонентами и результатом умножения, совершенство-вать вычисли-тельные навыки, навыки устного счета, умение решать задачи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, произведение, связь компонентов с результатом умн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Приём деления, основанный на связи между компонентами и результатом умножения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ители, произведение, связь компонентов с результатом умножения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3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иёмы умножения и деления на 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знакомить с приемами умножения и деления на 10, совершенствовать вычис-лительные навыки, навыки устного счета, умение решать задачи, развивать внима-ние и логическое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дачи с величинами: цена, количество, стоимость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умение решать задачи с ве-личинами «цена», «количество», «стои-мость», совершенствовать вычислитель-ные навыки, навыки устного счета, умение решать задачи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: цена, количество, стоимость,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/д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дачи с величинами: цена, количество, стоимость. Закрепление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: цена, количество, стоимость,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ормировать умение решать задачи на на-хождение неизвестного третьего слагаемо-го, совершенствовать вычислительные на-выки, навыки устного счета, умение ре-шать задачи, развивать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задач на нахождение третьего слагаем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дачи на нахождение неизвестного третьего слагаемог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решать задачи, совер-шенствовать вычислительные навыки, на-выки устного счета, развивать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Решение задач на нахождение неизвестного третьего слагаемого. Закрепление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умение решать задачи, совер-шенствовать вычислительные навыки, на-выки устного счета, развивать мышление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третьего слагаемо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Контрольная работа по теме « Умножение и деление»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  <w:t>(№ 8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вычислительные навыки, уме ния решать задачи на умножение и деле ние, сравнивать выражения, устанавливать связи между компонентами и результата ми действий.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4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547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/>
            </w:pPr>
            <w:r>
              <w:rPr/>
              <w:t>Раздел</w:t>
            </w:r>
            <w:r>
              <w:rPr>
                <w:lang w:val="en-US"/>
              </w:rPr>
              <w:t>V</w:t>
            </w:r>
            <w:r>
              <w:rPr/>
              <w:t>. Табличное умножение и деление. Повторение изученного во 2 классе (27ч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множение </w:t>
              <w:br/>
              <w:t>числа 2 и на 2.</w:t>
            </w:r>
          </w:p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ть составлять таблицу умножения с числом 2, совершенствовать навыки уст-ного счета, умение решать задачи изученных видов, развивать внимание и логическое мышление.</w:t>
            </w:r>
          </w:p>
        </w:tc>
        <w:tc>
          <w:tcPr>
            <w:tcW w:w="14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связь между компонентами и результатом умножения для выполнения деления. </w:t>
            </w:r>
          </w:p>
          <w:p>
            <w:pPr>
              <w:pStyle w:val="Normal"/>
              <w:rPr/>
            </w:pPr>
            <w:r>
              <w:rPr/>
              <w:t>Умножать и делить на 10.</w:t>
            </w:r>
          </w:p>
          <w:p>
            <w:pPr>
              <w:pStyle w:val="Normal"/>
              <w:rPr/>
            </w:pPr>
            <w:r>
              <w:rPr/>
              <w:t>Решать задачи с величинами: цена, количество, стоимость.</w:t>
            </w:r>
          </w:p>
          <w:p>
            <w:pPr>
              <w:pStyle w:val="Normal"/>
              <w:rPr/>
            </w:pPr>
            <w:r>
              <w:rPr/>
              <w:t>Решать задачи на нахождение третьего слагаемого.</w:t>
            </w:r>
          </w:p>
          <w:p>
            <w:pPr>
              <w:pStyle w:val="Normal"/>
              <w:rPr/>
            </w:pPr>
            <w:r>
              <w:rPr/>
              <w:t>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  <w:p>
            <w:pPr>
              <w:pStyle w:val="Normal"/>
              <w:rPr/>
            </w:pPr>
            <w:r>
              <w:rPr/>
              <w:t>Выполнять умножение и деление с числами 2 и 3. Выполнять задания творческого и поискового характера, применять знания и способы действий в измененных условия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, совершенствование навыков устного счет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 составлять таблицы умножения чисел 2 и 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ставлять таблицы деления на 2 и 3, опираясь на таблицы умнож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ять умножение и деление с числами 2 и 3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примеры и задачи  умножением;</w:t>
            </w:r>
          </w:p>
          <w:p>
            <w:pPr>
              <w:pStyle w:val="Normal"/>
              <w:rPr/>
            </w:pPr>
            <w:r>
              <w:rPr/>
              <w:t>- измерять и чертить отрезки заданной длин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решать примеры в столбик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ходить значение выражения удобным способом;</w:t>
            </w:r>
          </w:p>
          <w:p>
            <w:pPr>
              <w:pStyle w:val="Normal"/>
              <w:rPr/>
            </w:pPr>
            <w:r>
              <w:rPr/>
              <w:t>- умножать и делить на 10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ешать задачи с величинами: цена, количество, стоимость;</w:t>
            </w:r>
          </w:p>
          <w:p>
            <w:pPr>
              <w:pStyle w:val="Normal"/>
              <w:rPr/>
            </w:pPr>
            <w:r>
              <w:rPr/>
              <w:t>- решать задачи на нахождение третьего слагаемого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ценивать результаты освоения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- выполнять задания творческого и поискового характера, применять знания и способы действий в изменённых услови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описывать результаты учебных действий, используя математические термины и записи;</w:t>
            </w:r>
          </w:p>
          <w:p>
            <w:pPr>
              <w:pStyle w:val="Normal"/>
              <w:rPr/>
            </w:pPr>
            <w:r>
              <w:rPr/>
              <w:t>-  выделять из предложенного текста информацию, дополнять ею текст задачи с недостающими данными, составлять по ней текстовые задачи с разными вопросами и решать их;</w:t>
            </w:r>
          </w:p>
          <w:p>
            <w:pPr>
              <w:pStyle w:val="Normal"/>
              <w:rPr/>
            </w:pPr>
            <w:r>
              <w:rPr/>
              <w:t>-  группировать, классифицировать предметы, объекты на основе существенных признаков, по заданным критериям;</w:t>
            </w:r>
          </w:p>
          <w:p>
            <w:pPr>
              <w:pStyle w:val="Normal"/>
              <w:rPr/>
            </w:pPr>
            <w:r>
              <w:rPr/>
              <w:t>- наблюдать и делать самостоятельные   простые вывод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понимать,  принимать и сохранять учебную задачу и решать её в сотрудничестве с учителем в коллективной деятельности;</w:t>
            </w:r>
          </w:p>
          <w:p>
            <w:pPr>
              <w:pStyle w:val="Normal"/>
              <w:rPr/>
            </w:pPr>
            <w:r>
              <w:rPr/>
              <w:t>- составлять под руководством учителя план действий для решения учебных задач;</w:t>
            </w:r>
          </w:p>
          <w:p>
            <w:pPr>
              <w:pStyle w:val="Normal"/>
              <w:rPr/>
            </w:pPr>
            <w:r>
              <w:rPr/>
              <w:t>-  выполнять план действий и проводить пошаговый контроль его выполнения в сотрудничестве с учителем и одноклассниками;</w:t>
            </w:r>
          </w:p>
          <w:p>
            <w:pPr>
              <w:pStyle w:val="Normal"/>
              <w:rPr/>
            </w:pPr>
            <w:r>
              <w:rPr/>
              <w:t>- определять успешность выполнения своего задания в диалоге с учителе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строить речевое высказывание в устной форме, использовать математическую терминологию;</w:t>
            </w:r>
          </w:p>
          <w:p>
            <w:pPr>
              <w:pStyle w:val="Normal"/>
              <w:rPr/>
            </w:pPr>
            <w:r>
              <w:rPr/>
              <w:t>- оценивать различные подходы и точки зрения на обсуждаемый вопрос;</w:t>
            </w:r>
          </w:p>
          <w:p>
            <w:pPr>
              <w:pStyle w:val="Normal"/>
              <w:rPr/>
            </w:pPr>
            <w:r>
              <w:rPr/>
              <w:t>- принимать активное участие в работе в паре и в группе с одноклассниками: определять общие цели работы, намечать способы их достижения, распределять роли в совместной деятельности.</w:t>
            </w:r>
          </w:p>
        </w:tc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витие мотивации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;</w:t>
            </w:r>
          </w:p>
          <w:p>
            <w:pPr>
              <w:pStyle w:val="Normal"/>
              <w:rPr/>
            </w:pPr>
            <w:r>
              <w:rPr/>
              <w:t>-  формирова</w:t>
            </w:r>
          </w:p>
          <w:p>
            <w:pPr>
              <w:pStyle w:val="Normal"/>
              <w:rPr/>
            </w:pPr>
            <w:r>
              <w:rPr/>
              <w:t>ние рефлексивной самооценки, умение анализировать свои действия и управлять ими;</w:t>
            </w:r>
          </w:p>
          <w:p>
            <w:pPr>
              <w:pStyle w:val="Normal"/>
              <w:rPr/>
            </w:pPr>
            <w:r>
              <w:rPr/>
              <w:t>- формирова</w:t>
            </w:r>
          </w:p>
          <w:p>
            <w:pPr>
              <w:pStyle w:val="Normal"/>
              <w:rPr/>
            </w:pPr>
            <w:r>
              <w:rPr/>
              <w:t>ние навыка сотрудни</w:t>
            </w:r>
          </w:p>
          <w:p>
            <w:pPr>
              <w:pStyle w:val="Normal"/>
              <w:rPr/>
            </w:pPr>
            <w:r>
              <w:rPr/>
              <w:t>чества со взрослыми и сверстниками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множение </w:t>
              <w:br/>
              <w:t>числа 2 и на 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ршить составление таблицы умноже-ния с числом 2, совершенствовать навыки устного счета, умение решать задачи изученных видов, развивать внимание и логическое мышлени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на 2, совершенствование навыков устного счета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.д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Итоговая комплексная рабо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Провери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раб.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иемы умножения числа 2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/>
              <w:t>Обобщить различные способы вычислений, закреплять табличные приемы умножения числа 2, умение решать задачи на умножение и деление, развивать мышлени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приемы умножения числа 2 задачи на умножение и деле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4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Приемы умножения числа 2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/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на 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табличные случаи умножения и деления с числом 2, совершенствовать вычислительные навыки и умение решать задачи, развивать внимание и логическое мышлени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с числом 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Деление на 2. Закрепление 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табличные случаи умножения с числом 2, формировать умение выполнять деление на 2, используя соответствующие случаи умножения, совершенствовать вычислительные навыки и умение решать задачи, развивать мышлени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и деления с числом 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5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на 2. Закрепление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  деления с числом 2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Умножение  Решение зада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Закрепление изученного. Решение задач</w:t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Контрольная работа (тестовые задания) №4 по теме «Умножение и деление на 2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е табличных случаев умножения и деления с числом 2, развивать умение решать задачи изученных видов, развивать внимание, мышлени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rPr/>
            </w:pPr>
            <w:r>
              <w:rPr/>
              <w:t>Контроль зна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Анализ контроьной работы. Умножение числа 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на 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ть составлять таблицу умножения с числом 3, закреплять умение решать задачи на умножение и деление, совершенствовать вычислительные навыки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с числом 3 задачи на умножение и деле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Умножение числа 3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 на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вершить составление таблицы умножения с числом 3, закреплять навыки решения задач на умножение и деление, совер-шенствовать вычислительные навыки, развивать внимание и логическое мышление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 с числом 3, задачи на умножение и деле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на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 табличных случаев  умножения с числом 3, используя соответствующие случаи умножения, развивать внимание и логическое мышлени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>Деление на 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табличные случаи умножения с числом 3, формировать умение выполнять деление на 3, используя соответствующие случаи умножения, развивать внимание, память, мышление и воображени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с числом 3, деление на 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 /дик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Деление на 3. Закрепление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е табличных случаев ум-ножения и деления на 3, совершенство-вать вычислительные навыки, умение ре-шать задачи и уравнения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случаи умножения с числом 3, деление на 3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/работа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/>
              <w:t xml:space="preserve">Повторение пройденного.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торить и обобщить изученный матери-ал, развивать умение применять получен-ные знания при выполнении нестандарт-ных заданий, совершенствовать вычисли-тельные навыки и умение решать задачи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чные случаи умножения с числом 3, деление на 3адач, решение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Итоговая контрольная работа (№9)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и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Анализ контрольной работы. Работа над ошибками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анализировать ошибки, допущенные в к/р, и выявить их причины, выполнить работу над ошибками, 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 чисел в пределах 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е слагаемы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еличин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на предыдущих уроках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вторение изученного во 2 класс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реплять знания, умения и навыки, полученные во 2 классе.</w:t>
            </w:r>
          </w:p>
        </w:tc>
        <w:tc>
          <w:tcPr>
            <w:tcW w:w="14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.</w:t>
      </w:r>
    </w:p>
    <w:p>
      <w:pPr>
        <w:pStyle w:val="Normal"/>
        <w:rPr>
          <w:lang w:val="en-US"/>
        </w:rPr>
      </w:pPr>
      <w:r>
        <w:rPr>
          <w:lang w:val="en-US"/>
        </w:rPr>
        <w:t>+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о М.И., Степанова С.В., Волкова С.И. Математика:  Учебник:2 класс: В 2 ч. М. «Просвещение»,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Яценко, Ситникова: Поурочные разработки по математике. 2 класс. К УМК М.И. Моро.М.: «Вако» 2012г </w:t>
      </w:r>
    </w:p>
    <w:p>
      <w:pPr>
        <w:pStyle w:val="Normal"/>
        <w:numPr>
          <w:ilvl w:val="0"/>
          <w:numId w:val="2"/>
        </w:numPr>
        <w:rPr/>
      </w:pPr>
      <w:r>
        <w:rPr/>
        <w:t>Контрольно-измерительные материалы. Математика 2 класс. ФГОС</w:t>
      </w:r>
    </w:p>
    <w:p>
      <w:pPr>
        <w:pStyle w:val="Normal"/>
        <w:numPr>
          <w:ilvl w:val="0"/>
          <w:numId w:val="2"/>
        </w:numPr>
        <w:rPr/>
      </w:pPr>
      <w:r>
        <w:rPr/>
        <w:t>Светлана Волкова: Проверочные работы к учебнику "Математика. 2 класс" М.: «Просвещение», 2012</w:t>
      </w:r>
    </w:p>
    <w:p>
      <w:pPr>
        <w:pStyle w:val="Normal"/>
        <w:numPr>
          <w:ilvl w:val="0"/>
          <w:numId w:val="2"/>
        </w:numPr>
        <w:rPr/>
      </w:pPr>
      <w:r>
        <w:rPr/>
        <w:t>Светлана Волкова: Математика. Контрольные работы. 1-4 классы. Пособие для учителей общеобразовательных учреждений. М.: «Просвещение», 2010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6020" w:leader="none"/>
        </w:tabs>
        <w:ind w:right="-207"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Times New Roman" w:hAnsi="Times New Roman" w:cs="Times New Roman"/>
      <w:b/>
      <w:bCs/>
      <w:i/>
      <w:iCs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Style6">
    <w:name w:val="Название Знак"/>
    <w:basedOn w:val="Style5"/>
    <w:qFormat/>
    <w:rPr>
      <w:rFonts w:ascii="Arial" w:hAnsi="Arial" w:eastAsia="Times New Roman" w:cs="Arial"/>
      <w:bCs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2"/>
      <w:szCs w:val="24"/>
      <w:lang w:val="en-US"/>
    </w:rPr>
  </w:style>
  <w:style w:type="character" w:styleId="QuoteChar">
    <w:name w:val="Quote Char"/>
    <w:basedOn w:val="Style5"/>
    <w:qFormat/>
    <w:rPr>
      <w:rFonts w:ascii="Times New Roman" w:hAnsi="Times New Roman" w:eastAsia="Times New Roman" w:cs="Times New Roman"/>
      <w:i/>
      <w:iCs/>
      <w:sz w:val="22"/>
      <w:szCs w:val="24"/>
      <w:lang w:val="en-US"/>
    </w:rPr>
  </w:style>
  <w:style w:type="character" w:styleId="IntenseQuoteChar">
    <w:name w:val="Intense Quote Char"/>
    <w:basedOn w:val="Style5"/>
    <w:qFormat/>
    <w:rPr>
      <w:rFonts w:ascii="Times New Roman" w:hAnsi="Times New Roman" w:eastAsia="Times New Roman" w:cs="Times New Roman"/>
      <w:bCs/>
      <w:i/>
      <w:iCs/>
      <w:sz w:val="22"/>
      <w:szCs w:val="24"/>
      <w:lang w:val="en-US"/>
    </w:rPr>
  </w:style>
  <w:style w:type="character" w:styleId="11">
    <w:name w:val="Слабое выделение1"/>
    <w:basedOn w:val="Style5"/>
    <w:qFormat/>
    <w:rPr>
      <w:i/>
      <w:iCs/>
      <w:color w:val="000000"/>
    </w:rPr>
  </w:style>
  <w:style w:type="character" w:styleId="12">
    <w:name w:val="Сильное выделение1"/>
    <w:basedOn w:val="Style5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basedOn w:val="Style5"/>
    <w:qFormat/>
    <w:rPr>
      <w:sz w:val="24"/>
      <w:szCs w:val="24"/>
      <w:u w:val="single"/>
    </w:rPr>
  </w:style>
  <w:style w:type="character" w:styleId="14">
    <w:name w:val="Сильная ссылка1"/>
    <w:basedOn w:val="Style5"/>
    <w:qFormat/>
    <w:rPr>
      <w:b/>
      <w:bCs/>
      <w:sz w:val="24"/>
      <w:szCs w:val="24"/>
      <w:u w:val="single"/>
    </w:rPr>
  </w:style>
  <w:style w:type="character" w:styleId="15">
    <w:name w:val="Название книги1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2"/>
    </w:rPr>
  </w:style>
  <w:style w:type="character" w:styleId="SubtleEmphasis">
    <w:name w:val="Subtle Emphasis"/>
    <w:basedOn w:val="Style5"/>
    <w:qFormat/>
    <w:rPr>
      <w:i/>
      <w:iCs/>
      <w:color w:val="000000"/>
    </w:rPr>
  </w:style>
  <w:style w:type="character" w:styleId="IntenseEmphasis">
    <w:name w:val="Intense Emphasis"/>
    <w:basedOn w:val="Style5"/>
    <w:qFormat/>
    <w:rPr>
      <w:b/>
      <w:bCs/>
      <w:i/>
      <w:iCs/>
      <w:sz w:val="24"/>
      <w:szCs w:val="24"/>
      <w:u w:val="single"/>
    </w:rPr>
  </w:style>
  <w:style w:type="character" w:styleId="SubtleReference">
    <w:name w:val="Subtle Reference"/>
    <w:basedOn w:val="Style5"/>
    <w:qFormat/>
    <w:rPr>
      <w:sz w:val="24"/>
      <w:szCs w:val="24"/>
      <w:u w:val="single"/>
    </w:rPr>
  </w:style>
  <w:style w:type="character" w:styleId="IntenseReference">
    <w:name w:val="Intense Reference"/>
    <w:basedOn w:val="Style5"/>
    <w:qFormat/>
    <w:rPr>
      <w:b/>
      <w:bCs/>
      <w:sz w:val="24"/>
      <w:szCs w:val="24"/>
      <w:u w:val="single"/>
    </w:rPr>
  </w:style>
  <w:style w:type="character" w:styleId="BookTitle">
    <w:name w:val="Book Title"/>
    <w:basedOn w:val="Style5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ind w:left="720" w:hanging="0"/>
    </w:pPr>
    <w:rPr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sz w:val="22"/>
      <w:lang w:val="en-US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Без интервала1"/>
    <w:basedOn w:val="Normal"/>
    <w:qFormat/>
    <w:pPr/>
    <w:rPr>
      <w:sz w:val="22"/>
      <w:lang w:val="en-US"/>
    </w:rPr>
  </w:style>
  <w:style w:type="paragraph" w:styleId="21">
    <w:name w:val="Цитата 21"/>
    <w:basedOn w:val="Normal"/>
    <w:next w:val="Normal"/>
    <w:qFormat/>
    <w:pPr/>
    <w:rPr>
      <w:i/>
      <w:iCs/>
      <w:sz w:val="22"/>
      <w:lang w:val="en-US"/>
    </w:rPr>
  </w:style>
  <w:style w:type="paragraph" w:styleId="18">
    <w:name w:val="Выделенная цитата1"/>
    <w:basedOn w:val="Normal"/>
    <w:next w:val="Normal"/>
    <w:qFormat/>
    <w:pPr>
      <w:ind w:left="720" w:right="720" w:hanging="0"/>
    </w:pPr>
    <w:rPr>
      <w:bCs/>
      <w:i/>
      <w:iCs/>
      <w:sz w:val="22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0">
    <w:name w:val="Стиль1"/>
    <w:basedOn w:val="Normal"/>
    <w:qFormat/>
    <w:pPr/>
    <w:rPr>
      <w:rFonts w:ascii="Arial Narrow" w:hAnsi="Arial Narrow" w:cs="Arial Narrow"/>
      <w:b/>
      <w:color w:val="000000"/>
      <w:sz w:val="22"/>
      <w:szCs w:val="22"/>
    </w:rPr>
  </w:style>
  <w:style w:type="paragraph" w:styleId="TextBodyIndent">
    <w:name w:val="Body Text Indent"/>
    <w:basedOn w:val="Normal"/>
    <w:pPr>
      <w:ind w:left="851" w:hanging="0"/>
    </w:pPr>
    <w:rPr>
      <w:sz w:val="22"/>
      <w:szCs w:val="20"/>
    </w:rPr>
  </w:style>
  <w:style w:type="paragraph" w:styleId="NoSpacing">
    <w:name w:val="No Spacing"/>
    <w:basedOn w:val="Normal"/>
    <w:qFormat/>
    <w:pPr/>
    <w:rPr>
      <w:sz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2"/>
      <w:lang w:val="en-US"/>
    </w:rPr>
  </w:style>
  <w:style w:type="paragraph" w:styleId="Quote">
    <w:name w:val="Quote"/>
    <w:basedOn w:val="Normal"/>
    <w:next w:val="Normal"/>
    <w:qFormat/>
    <w:pPr/>
    <w:rPr>
      <w:i/>
      <w:iCs/>
      <w:sz w:val="22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bCs/>
      <w:i/>
      <w:iCs/>
      <w:sz w:val="22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sz w:val="22"/>
      <w:lang w:val="en-US"/>
    </w:rPr>
  </w:style>
  <w:style w:type="paragraph" w:styleId="Style12">
    <w:name w:val="Νξβϋι"/>
    <w:basedOn w:val="Normal"/>
    <w:qFormat/>
    <w:pPr>
      <w:widowControl w:val="false"/>
      <w:autoSpaceDE w:val="false"/>
    </w:pPr>
    <w:rPr>
      <w:color w:val="000000"/>
      <w:sz w:val="22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144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4:07:00Z</dcterms:created>
  <dc:creator>Admin</dc:creator>
  <dc:description/>
  <cp:keywords/>
  <dc:language>en-US</dc:language>
  <cp:lastModifiedBy>user</cp:lastModifiedBy>
  <dcterms:modified xsi:type="dcterms:W3CDTF">2018-09-01T15:05:00Z</dcterms:modified>
  <cp:revision>25</cp:revision>
  <dc:subject/>
  <dc:title/>
</cp:coreProperties>
</file>