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1"/>
        <w:gridCol w:w="766"/>
        <w:gridCol w:w="1560"/>
        <w:gridCol w:w="1140"/>
        <w:gridCol w:w="1125"/>
        <w:gridCol w:w="9"/>
        <w:gridCol w:w="1417"/>
        <w:gridCol w:w="1862"/>
        <w:gridCol w:w="1985"/>
        <w:gridCol w:w="2112"/>
        <w:gridCol w:w="525"/>
        <w:gridCol w:w="45"/>
        <w:gridCol w:w="564"/>
        <w:gridCol w:w="6"/>
        <w:gridCol w:w="1200"/>
      </w:tblGrid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: Англий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: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6 класс для общеобразовательных учреждений/О. В. Афанасьева, И. В. Михеева, К. М. Баранова</w:t>
            </w:r>
          </w:p>
        </w:tc>
      </w:tr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а, тема раздела, ко-личество часов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тип урока, форма проведения 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УП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 Две столицы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столицы: Москва, 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underst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, no, some, an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своей стран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пат-риотами своей Ро-дины и одновре-менно быть при-частными к обще-человеческим про-блемам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следующие после него утверж-дения с содержа-щейся в тексте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подходящи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еопределенными местоимениями и научиться употреб-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umn, tsar, appear, bank, change, fast, found, monument, move, pal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людь-ми, способными отстаивать гума-нистические и де-мократические ценности, иденти-фицировать себя как представителя своей культуры, своего эт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Санкт-Петербурге и озаглав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Москве и Санкт-Петербурге, достопримечательностях этих гор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, слова, 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 закреплени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оспитывать российскую граж-данскую идентич-ность: патриотизм, уважение к Отече-ству, прошлому и настоящему мно-гонационального на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Санкт-Петербурге, достопримечатель-ностях эт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анкт-Петербурге на основе плана и ключевых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вопросительных и отрицательных предложений с неопределенными местоимения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, builder, building, cathedral, rebuild (rebuilt), road, side, stand, stood, statue, wood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выполнять задание на аль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tect, century, defend, enemy, fairly, other, still, by and by, turn into, high, ta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сознавать свою этническую при-надлежность, знание истории, языка, культуры своего народа, своего края, знание основ культурного наследия народов России и челове-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ремле и соотносить его содержание с приведенными утвер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-чений прилагатель-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-ся использовать дан-ные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асная площадь.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, mis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of, lots of, many, much, little, fe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разовательной области «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о способами обозначе-ния количества в АЯ, учиться корректно использовать коли-чественные местои-м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. Московский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, list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лучшему осознанию культуры своего народ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Суздале и Москве на основе текст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акой способ словообразо-вания, как конверсия, для создания произ-вод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че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ые глаголы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Две сто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-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развивать стрем-ление к самосовер-шенствованию соб-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Москве, испо-льзуя полученные страноведчески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Москву и Санкт-Петербург на основе материала из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логико-смысловые связи в текс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подготовленные высказывания о Москве и Санкт-Петербурге на основе пла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неопределенных местоимений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корректно использовать коли-чественные местои-м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-лами письменного этик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ксические единиц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;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, сочин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2. Путешествие в Великобританию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-drove, send-sent, know-knew,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 как воля, целеус-тремленность,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-ния электро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-голь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неправильными глаголами и учиться употреб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, beach, diary, during, find, resort, sand, sandy, terrible, go boating, go fishing, make sandcastl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ческий материал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правила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вершенствовать навыки их использо-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 аудиоза-пись, лек-сически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 Выра-жение оценки собы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оценки собы-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-вание: суф-фиксы прила-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озаглав-ливать тек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е отношение к фактам, событиям, людям на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-матическ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е-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, west, east, south, an-cient, both, gover-nment, island, lie, mean, par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картой Великобр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британскими геог-рафическими назва-ниями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Великобритании и подбирать к нему подходящий заголов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словосо-четания с английс-кого на рус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and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 Темза. Числительные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o, also, as we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социо-культурные знания, дополняя их сведе-ниями о Великобри-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Темзе и письменно фикси-ровать существен-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Великобрит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в речи числ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их в своих высказы-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нареч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ловосоче-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-зовать их в своих высказыван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 граммати-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. Достоприме-чательности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, prison, fortress, popular, fountain, rav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 about, at, by, during, from, in, of, on,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б Ирландии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дос-топримечательнос-тях Лондона и под-бирать заголовки к его параграф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потреблять в реч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 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ели-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ular with,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ный артикль </w:t>
            </w:r>
            <w:r>
              <w:rPr>
                <w:sz w:val="20"/>
                <w:szCs w:val="20"/>
                <w:lang w:val="en-US"/>
              </w:rPr>
              <w:t>th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 бри-танских городах и выполнять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о парках и улицах Лондона и исполь-зовать ее в своих высказыван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определенного ар-тикля с географичес-кими названиями, с названиями достоп-римечате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-ния по теме «Путешествие в Великобри-танию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, also, as well, 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лимате Великобри-тани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Великобритании на основе плана и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Соединенном Королевстве и его сто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 Традиции, праздники, фестивали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ждения.  Сложноподчиненные  пред-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 пред-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ормировать мотивацию изуче-ния иностранных языков и стремле-ние к самосовер-шенствованию в образовательной области «Иност-ранный язы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том, как празднуют свои дни рождения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част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опросы на основе приведен-ных ответ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Великобрита-нии. День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g, midnight, shout, strike, wish, be fond of smth, New Year’s E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-ные местои-мения. 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ку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нового года и дня Святого Валентина, извле-кать запрашивае-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ис-пользования относи-тельных местоим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 по теме и учиться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праздник. 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/ сло-ва/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любимом празднике на основе план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 Хеллоу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r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gi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стремление к со-вершенствованию собственной рече-вой культуры в цело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нть коммуникативную компетенцию в межкультурной и межэтнической коммуникаци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Пасхи и Хеллоуина и фикси-ровать запрашивае-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Л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-ться корректно использовать данные слова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Великобрита-нии.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: просьбы и приказ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- развивать такие качества личности, как воля, целеуст-ремленность, креа-тивность; 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британ-ских праздниках и соотносить их с наз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-логические выска-зывания о праздни-ках на основе клю-че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языковыми способа-ми выражения реак-ции на реплику собе-седника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eve, greet, greeting, hang, money, prepare, quiet, real, specia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. Косвенная реч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овании Нового года в Рос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ния новогоднего письма-пожелания Деду Мор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и упот-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в Ве 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, on, i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 обстоятельствами време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ести информа-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верные и ложные утвержде-ния с его содержа-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грам-матическими особен-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ое существительное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Тради-ции, праздни-ки, фести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, at, on, with, f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, косвенная ре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звер-нутое монологичес-кое высказывание о праздновании Рож-дества в России на основе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поздрави-тельную открытк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-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4. Соединенные Штаты Америки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енты и океаны на нашей планете. Исследование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, discovery, gold, land, round, sail, sure, voyag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о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осочет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ваний, словосоче-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открытии Америки и извлекать запраши-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США. Простое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верные утверждения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-тать стихотвор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говорения, используя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сказывая о событиях в будуще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ы для выраже-ния уве-ренности и неуве-р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 (at, in), fight, hope, hunt, remember, still, through, far away, the s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hall I…? 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верными предлог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и 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уверен-ность/неуверенность в чем-то, используя лексико-граммати-ческий материал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прилага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-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-вать данный глагол при построении высказыв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влекать запрашиваемую информацию из текс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оренных жителях Америк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grassland, nearly, rocky, shore, skyscraper, so, sp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коренных жителях Америки на основе текста-образц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иваться мне-ниями в рамках учас-тия в микро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, shor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социокультурные знания, получая новые сведения о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Америке и соотно-сить верные и лож-ные утверждения с его содержани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содержании текста о Нью-Йор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б-лять данные слов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опросы к текст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-Йорк и его достопри-мечательности. 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при помощи суффикс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Ш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Нью-Йорке и извлекать запрашивае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илагательных, обозначающих национ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Нью-Йорке на основе изобрази-тельной опо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5. Любимые занятия.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а. Наш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gree, forget, frost, ground, heavily, heavy, snowflake, win, above zero, below zer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извлекать из него запрашиваемую информацию о городах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о пог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планах на завтрашний ден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бозначать температуру воздуха на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анятия в различ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обытий буду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 -сийскую граждан-скую идентично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атриотизм, уважение к Отече-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аудиро-вание с пониманием основного содержа-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любимых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содержании текст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-ваний, словосочета-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различных грам-матических конструк-ций для обозначения будущего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ос уточн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-сания откры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веж-ливыми способами прерывания говоря-щего при ведении диалога, применять используемые с этой целью фразы при пос-троении собственных диалог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ing, clothes, fashion, fashion-able, neat, old-fashioned, scruffy,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do 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ок к тексту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любимых способах проведения свобод-н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Простое настоящее время для выражения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et, jeans, leggings, pyjamas, sandals, scarf, shorts, sweat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-льные, кото-рые употреб-ляются толь-ко во множе-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 для выражения будущег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рам-матическими особен-ностями слов, кото-рые употребляются только во множест-венном числе, испо-льзовать данные сло-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 Изъяснитель-ные придаточ-ные предлож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ss, shirt, skirt, trainers, tie, T-shirt, suit, trous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снитель-ные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-ражениями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уровне сверхфразо-вого единства на основе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оторую мы выби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 cap, fur coat, mittens, nightie, gloves, dressing gown, raincoat, slipp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едложенной проблеме на основе информации, полученной из текст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Любим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гольными фор-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овые лексические единиц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месте, где прожива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Какие мы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 (could), must, be abl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, соотно-сить утверждения типа «верно, невер-но, в тексте не сказано»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овать его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мати-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 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head, ear, eye, face, nose, neck, tooth (teeth), body, mouth, lip, arm, hand, finger, leg, foot (feet), to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-сийскую граждан-скую эдентичность: патриотизм, ува-жение к Отечеству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выразительно читать рифм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-расспрос на основе диалог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 с но-выми лексическими единицами и исполь-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орить о том, что они могут/не могут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карточки со словами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al, slim, stout, curly, turned-up, shapely, good-looking, ug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ов для аудиров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-диалоги-расспросы, содержащие описа-ние внешности людей, на основе диалога-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его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но-выми лексическими единицами по теме и использовать их в речи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людей, изображенных на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о спо-собами выражения удивления при ведении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st, hard-working, reliable, modest, selfish, stupid, lazy, greedy; rather, quite, fair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ши-рить круго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его содер-жание с изображе-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по теме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мягчать описание отрицатель-ных характеристик людей/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известных героев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его содержание с имеющейся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с использова-нием лексических единиц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-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подбирать к нему загол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соотносить утверж-дения типа «верно, неверно, в тексте не сказано» с его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ять предста-вление о модальных глаголах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ого глагола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Какие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-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Пушкина с опорой на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воих друзьях на основе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-лог, учитывая по-зицию собеседни-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высказываться о том, какое место в России хотел бы пос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писать сочинение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ать новые ЛЕ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Две столицы», «Путешествие в Великобрит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Традиции, праздники, фестивали»,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Любимые занятия», «Какие мы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Admin</dc:creator>
  <dc:description/>
  <dc:language>en-US</dc:language>
  <cp:lastModifiedBy>Асит</cp:lastModifiedBy>
  <cp:lastPrinted>2015-03-24T08:54:00Z</cp:lastPrinted>
  <dcterms:modified xsi:type="dcterms:W3CDTF">2019-01-14T07:04:00Z</dcterms:modified>
  <cp:revision>2</cp:revision>
  <dc:subject/>
  <dc:title/>
</cp:coreProperties>
</file>