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биологии 10 класс (углубленный уровень), 2 часа в неделю в соответствии с ФГОС по учебнику 10 класса В.Б. Захарова, С.Г. Мамонтова, Н.И. Сон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абочая программа разработана на основе: 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«Об образовании»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от 19.12.2012 N 1067от 31 марта 2014 г.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4"/>
          <w:szCs w:val="24"/>
        </w:rPr>
        <w:t xml:space="preserve">Объем и сроки исполнения. </w:t>
      </w:r>
      <w:r>
        <w:rPr>
          <w:sz w:val="24"/>
          <w:szCs w:val="24"/>
        </w:rPr>
        <w:t>Согласно учебному плану школы на изучение биологии в 10 классе отводится 70 часов (2 часа  в неделю)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Calibri"/>
          <w:b/>
          <w:sz w:val="24"/>
          <w:szCs w:val="24"/>
        </w:rPr>
        <w:t>Роль и место дисциплины:</w:t>
      </w:r>
      <w:r>
        <w:rPr>
          <w:rFonts w:eastAsia="Calibri"/>
          <w:sz w:val="24"/>
          <w:szCs w:val="24"/>
        </w:rPr>
        <w:t xml:space="preserve"> Курс входит в число дисциплин, включенных в учебный план для общеобразовательных учреждений РФ, особое место данного курса обусловлено необходимостью формирования целостного представления о мире, основанного на приобретенных знаниях, умениях и способах деятельности, приобретении опыта разнообразной деятельности, познания и самопознания, подготовке к осуществлению осознанного выбора индивидуальной образовательной или профессиональной траектории.  Роль биологии в системе школьного образования обусловлена ее значением в формировании общей культуры подрастающего поколения, воспитании творческой личности, осознании своей ответственности перед обществом за сохранение жизни на Земле.</w:t>
      </w:r>
      <w:r>
        <w:rPr>
          <w:sz w:val="24"/>
          <w:szCs w:val="24"/>
        </w:rPr>
        <w:t xml:space="preserve"> Изложенные направления обеспечивают целостность биологического образования в средней школе. Их фундамент формировался в начальной школе в курсе окружающего ми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знание учениками исключительной роли жизни на Земле и значения биологии в жизни человека и общества. Знание основ организации и функционирования живого, его роли на Земле – необходимый элемент грамотного ведения планетарного хозя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владение системой экологических и биосферных знаний, определяющей граничные условия активности человечества в целом и каждого отдельного человека. Вся деятельность людей должна быть ограничена экологическим требованием сохранения основных функций биосферы. Только их соблюдение может устранить угрозу самоистребления челове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воение элементарных биологических основ медицины, сельского и лесного хозяйства, биотехнологии. Ведение здорового образа жизни немыслимо вне специальных биологических зн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 природе как развивающейся системе. Роль биологии в формировании исторического взгляда на природу многократно возрастает. Школьная биология, как никакая другая учебная дисциплина, позволяет продемонстрировать познавательную силу единства системного, структурно-уровневого и исторического подхода к природным явле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владение биологическими основами здорового образа жизни.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Изучение данного курса тесно связано с такими дисциплинами, как химия, геология,  физика, математика. Рабочая программа предназначена для изучения биологии в 10 классе  средней  общеобразовательной  школы  по  учебнику </w:t>
      </w:r>
      <w:r>
        <w:rPr>
          <w:sz w:val="24"/>
          <w:szCs w:val="24"/>
        </w:rPr>
        <w:t>Биология «Общая биология» 10 класс С.Г.Мамонтов, В.Б.Захаров, Н.И.Сонин- М.: Дрофа 2009</w:t>
      </w:r>
    </w:p>
    <w:p>
      <w:pPr>
        <w:pStyle w:val="Normal"/>
        <w:rPr/>
      </w:pPr>
      <w:r>
        <w:rPr>
          <w:b/>
          <w:sz w:val="24"/>
          <w:szCs w:val="24"/>
        </w:rPr>
        <w:t xml:space="preserve">Актуальность </w:t>
      </w:r>
      <w:r>
        <w:rPr>
          <w:sz w:val="24"/>
          <w:szCs w:val="24"/>
        </w:rPr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10 классе направлен на формирование у учащихся представлений об отличительных особенностях живой природы, о ее многообразии и эволюции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озрастные особенности учащихся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подростковом возрасте серьезно изменяются условия жизни и деятельности школьника, что приводит к перестройке психики, ломке старых сложившихся форм взаимоотношений с людьми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процессе учения очень заметно совершенствуется мышление подростка. Содержание и логика изучаемых в школе предметов, изменение характера и форм учебной деятельности формируют и развивают у него способность активно, самостоятельно мыслить, рассуждать, сравнивать, делать глубокие обобщения и выводы. Доверие учителя к умственным возможностям подростка как нельзя больше соответствует возрастным особенностям личности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кретно-образные (наглядные) компоненты мышления не исчезают, а сохраняются и развиваются, продолжая играть существенную роль в общей структуре мышления (например, развивается способность к конкретизации, иллюстрированию, раскрытию содержания понятия в конкретных образах и представлениях). Поэтому при однообразии, односторонности или ограниченности наглядного опыта тормозится вычисление абстрактных существенных признаков объекта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начение конкретно - образных компонентов мышления сказывается и в то, что в ряде случаев воздействие непосредственных чувственных впечатлений оказывается сильнее воздействия слов (текста учебника, объяснения учителя). В результате происходит неправомерное сужение или расширение того ил иного понятия, когда в его состав привносится яркие, но несущественные признаки. Случайно запечатлевшиеся иллюстрации в учебнике, наглядном пособии, кадры учебного кинофильма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процессе учения подросток приобретает способность к сложному аналитико-синтетическому восприятию (наблюдению) предметов и явлений. Подросток может смотреть и слушать, но восприятие его будет случайным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амять и внимание постепенно приобретают характер организованных, регулируемых и управляемых процессовВ подростковом возрасте замечается значительный прогресс в запоминании словесного и абстрактного материала. Развитие внимания отличается известной противоречивостью: с одной стороны, в подростковом возрасте формируется устойчивое, произвольное внимание. С другой - обилие впечатлений, переживаний, бурная активность и импульсивность подростка часто приводит к неустойчивости внимания, и его быстрой отвлекаемости. Невнимательный и рассеянный на одном уроке («нелюбимом»), ученик может собранно, сосредоточенно, совершенно не отвлекаясь. Работать на другом («любимом») уроке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щее направление развития мышления происходит в плане постепенного перехода от преобладания наглядно- образного мышления (у младших школьников) к преобладанию отвлеченного мышления в понятиях (у старших подростков)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ногие учебные предметы нравятся подросткам потому, что они отвечают его потребностям не только много знать, но и уметь, быть культурным, всесторонне развитым человеком. Надо поддерживать убеждение подростков в том, что только образованный человек может быть по-настоящему полезным членом общества. Убеждения и интересы, сливаясь воедино, создают у подростков повышенный эмоциональный тонус и определяют их отношение к учению. Если же подросток не видит жизненного значения знаний, то у него могут сформироваться негативные убеждения и отрицательное отношение к существующим учебным предметам. Существенное значение при отрицательном отношении подростков к учению имеет осознание и переживание ими неуспеха в овладении теми или иными учебными предметами. Неуспех, как правило, вызывает у подростков бурные, отрицательные эмоции и нежелание выполнять трудное закрепляется отрицательное отношение к предмету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оборот, благоприятной ситуацией учения для подростков является ситуация успеха, которая обеспечивает им эмоциональное благополуч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рограммного материа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ые требования к организации учебного процесса: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. </w:t>
      </w:r>
      <w:r>
        <w:rPr>
          <w:sz w:val="24"/>
          <w:szCs w:val="24"/>
        </w:rPr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остная ориентация содержания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иление воспитывающего потенци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Концептуальной основой</w:t>
      </w:r>
      <w:r>
        <w:rPr>
          <w:sz w:val="24"/>
          <w:szCs w:val="24"/>
        </w:rPr>
        <w:t xml:space="preserve"> раздела биологии 10 класса являются идеи интеграции учебных предметов; преемственности начального и основного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>Характерстика УМК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В 10 классе предусматривается изучение теоретических и прикладных основ общей биологии.       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Система уроков 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 Для текущего тематического контроля и оценки знаний в системе уроков предусмотрены уроки -  зач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обое внимание уделяется познавательной активности учащихся, их мотивированности к самостоятельн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Работа с таблицами и познавательные задания, требующие от ученика размышлений или отработки навыков сравнения, сопост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ая программа ориентированна на использование учебника:</w:t>
      </w:r>
    </w:p>
    <w:p>
      <w:pPr>
        <w:pStyle w:val="Normal"/>
        <w:rPr/>
      </w:pPr>
      <w:r>
        <w:rPr>
          <w:sz w:val="24"/>
          <w:szCs w:val="24"/>
        </w:rPr>
        <w:t>С. Г. Мамонтов, В. Б. Захаров, Н. И. Сонин « Биология. Общая биология . 10 класс» - М.: Дроф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зучение предмета также основывается на знаниях, приобретенных на уроках химии, физики, истории, ге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лабораторных работ, которые проводятся после подробного инструктажа и ознакомления учащихся с установленными правилами техники безопасносности.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Цель рабочей программы</w:t>
      </w:r>
    </w:p>
    <w:p>
      <w:pPr>
        <w:pStyle w:val="Normal"/>
        <w:rPr/>
      </w:pPr>
      <w:r>
        <w:rPr>
          <w:sz w:val="24"/>
          <w:szCs w:val="24"/>
        </w:rPr>
        <w:t xml:space="preserve">Рабочая программа направлена на реализацию основных </w:t>
      </w:r>
      <w:r>
        <w:rPr>
          <w:b/>
          <w:i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 xml:space="preserve">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</w:r>
    </w:p>
    <w:p>
      <w:pPr>
        <w:pStyle w:val="Normal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sz w:val="24"/>
          <w:szCs w:val="24"/>
        </w:rPr>
        <w:t>в проце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rPr/>
      </w:pPr>
      <w:r>
        <w:rPr>
          <w:b/>
          <w:sz w:val="24"/>
          <w:szCs w:val="24"/>
        </w:rPr>
        <w:t>и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пользование приобретенных знаний и умений в повседневной жизни </w:t>
      </w:r>
      <w:r>
        <w:rPr>
          <w:sz w:val="24"/>
          <w:szCs w:val="24"/>
        </w:rPr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rPr/>
      </w:pPr>
      <w:r>
        <w:rPr>
          <w:sz w:val="24"/>
          <w:szCs w:val="24"/>
        </w:rPr>
        <w:t xml:space="preserve">Рабочая программа предусматривает формирование у учащихся </w:t>
      </w:r>
      <w:r>
        <w:rPr>
          <w:b/>
          <w:sz w:val="24"/>
          <w:szCs w:val="24"/>
        </w:rPr>
        <w:t xml:space="preserve">общеучебных умений и навыков, универсальных способов деятельности </w:t>
      </w:r>
      <w:r>
        <w:rPr>
          <w:sz w:val="24"/>
          <w:szCs w:val="24"/>
        </w:rPr>
        <w:t xml:space="preserve">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оличество и характер контрольных мероприятий по оценке качества подготовки учащихся:</w:t>
      </w:r>
    </w:p>
    <w:p>
      <w:pPr>
        <w:pStyle w:val="Normal"/>
        <w:rPr/>
      </w:pPr>
      <w:r>
        <w:rPr>
          <w:b/>
          <w:sz w:val="24"/>
          <w:szCs w:val="24"/>
        </w:rPr>
        <w:t>Количество лабораторных работ по плану - 5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роль: фронтальный, индивидуальный, тестовый, тематический, поурочны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еречень лабораторных и практических работ</w:t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59"/>
        <w:gridCol w:w="678"/>
        <w:gridCol w:w="6624"/>
      </w:tblGrid>
      <w:tr>
        <w:trPr>
          <w:trHeight w:val="123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</w:t>
            </w:r>
          </w:p>
        </w:tc>
      </w:tr>
      <w:tr>
        <w:trPr>
          <w:trHeight w:val="1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ЛАБОРАТОРНОЙ РАБОТ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 ПРАКТИЧЕСКОЙ РАБОТЫ</w:t>
            </w:r>
          </w:p>
        </w:tc>
      </w:tr>
      <w:tr>
        <w:trPr>
          <w:trHeight w:val="1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autoSpaceDE w:val="tru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блюдение клеток растений и животных под микроскопом на готовых микропрепаратах и их описание                   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троения клеток растений и живот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и описание микропрепаратов клеток растен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М </w:t>
            </w:r>
          </w:p>
        </w:tc>
      </w:tr>
      <w:tr>
        <w:trPr>
          <w:trHeight w:val="9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знаков сходства заро-дышей человека и других млеко-питающих как доказательство их родств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стейших схем скрещи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элементарных генетических задач</w:t>
            </w:r>
          </w:p>
        </w:tc>
      </w:tr>
      <w:tr>
        <w:trPr>
          <w:trHeight w:val="2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сточников мутагенов в окружающей среде (косвенно) и оценка возможных последствий их влияния на организм</w:t>
            </w:r>
          </w:p>
        </w:tc>
      </w:tr>
      <w:tr>
        <w:trPr>
          <w:trHeight w:val="2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этических аспектов развития некоторых исследований в биотехнологии</w:t>
            </w:r>
          </w:p>
        </w:tc>
      </w:tr>
      <w:tr>
        <w:trPr>
          <w:trHeight w:val="185" w:hRule="atLeast"/>
        </w:trPr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 лабораторной работ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5 практических работ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36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924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е</w:t>
      </w:r>
    </w:p>
    <w:p>
      <w:pPr>
        <w:pStyle w:val="Heading1"/>
        <w:ind w:right="-92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96"/>
        <w:gridCol w:w="1573"/>
        <w:gridCol w:w="3685"/>
        <w:gridCol w:w="4820"/>
        <w:gridCol w:w="709"/>
        <w:gridCol w:w="170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е  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</w:t>
            </w:r>
          </w:p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, темы уро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учебные ум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выки и способы деятель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Цели и  задач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ология как наука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 и задачи общей биологии. Методы изучения живой прир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история развития биолог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офизи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н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химия Известные ученые-биологи 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Определять темы  и задачи курса.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 самостоятельно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ть с  текстом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бника, выдел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и обобщ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самостоятельный поиск информ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цели и задачи курса, место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 в системе естественных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, методы исследования в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и; вклад ученых (основные открытия) в развитии биологии на разных этапах ее становления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роль биологии в формировании научного мировоззрения, роль биологических теорий, идей и гипотез в формировании естественнонаучной картины мира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основные этапы развития биологии как науки, уметь оценивать вклад отдельных ученых в формировании естественнонаучной картины мира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ни организации живой материи Понятие жизни и свойства жив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иерархии,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система,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полиме-ры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болизм.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ажи-мость,авто-регуляция,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ражи-мость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готовить сообщения, используя раз личные источники информации, высту- пать перед  аудито-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ией, конспектиро- ва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речислять уровни органи-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 и живой материи.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проявление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ческого принципа организации живой природы.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ъяснять значение для развития биологии подраз- деление ее на уровни органи -зации.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пределять принадлеж -ность биологического объекта к уровню организации жизни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ъяснять проявление свойств живых организмов на различных уровнях организации, отличать биологические объекты от объектов неживой природы, характеризовать общие свойства живых систем. 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процессы неживой и живой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озникновение жизни на Земле.</w:t>
            </w:r>
            <w:r>
              <w:rPr>
                <w:bCs/>
                <w:sz w:val="24"/>
                <w:szCs w:val="24"/>
              </w:rPr>
              <w:t>История представлений о  возникновении жиз -ни. Представления древних и средне- вековых философ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рож-дение,   био генез, абио генез. Опыты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Реди и 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астера Теории веч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жизни,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спермии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Пфлюгера Гипотеза Канта-Лап ласа,Прото звезды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Уметь аргументи -ровать свою точку зрения на существо -вание множества определений, поня-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знакомить учащихся с двумя направлениями  в развитии взглядов на происхождение жизни. 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ассмотреть основы и сущность жизни по мнению древнегреч. ученых, смысл опытов Ф.Реди и Л.Пастера. -  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крыть суть теорий вечности жизни и панспермии, показать значение эксперимента в решении научных проблем.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 Рассмотреть особенности формирования звездных систем из газово-пылевой мат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едставления о возникновении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предпосылки возникновения жизн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 ядер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синтеза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о-пыле вая материя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отеза Канта-Лапла са, первичная 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мосфера.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частие в проектной деятельности.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корректиро- вать и самостоя- тельно оценивать результаты своей рабо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глубить знания о происхождении жизни,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характеризовать эволюцию химических элементов,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здать представление о первичной атмосфере Земли.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смотреть этапы химической э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ории  происхождения протобиополимеров. Эволю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бионт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ацерваты,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ичный бульон»,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-</w:t>
            </w:r>
          </w:p>
          <w:p>
            <w:pPr>
              <w:pStyle w:val="Normal"/>
              <w:tabs>
                <w:tab w:val="clear" w:pos="708"/>
                <w:tab w:val="left" w:pos="1366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код,фото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,аэро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.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Давать опредления ключевым поняти- ям. 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сравнивать,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пектировать,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выво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знакомить учащихся с теориями образования протобиополимеров,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крыть сущность   важнейших событий добиологической эволюции и возникновения генетического к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этапы биологической эволюци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укариоты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леточ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ой процесс,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идность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ть раскры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новых понят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крывать главное,составлять план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инфор мацию в различных источниках и крити- чески оценивать е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формировать представления о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х этапах биоэволю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ние о клетк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т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ая организация клетк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рганические вещества. Вода. Минеральные соли и их биологическая роль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элемен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меоста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уферны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творы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авать определе ния ключевым поня тиям.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ть сравнивать,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спектировать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улировать выво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характеризовать молекуляр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уровень, неорганические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, их биологическое значе-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бъяснять единство органического мира на основе сопоставительного анализа состава химических элементов;качествен-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ый  скачок от неживой к живой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ернуто обосновывать зависимость функций воды в клетке от строения ее молекул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значение воды в клетке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значение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еральных солей в клетке,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бъяснять биологичес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ю роль катионов и анионов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ческие вещества. Углеводы. Жиры и липоиды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а.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сахари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сахари-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. Липиды.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оиды.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иды.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фоб</w:t>
            </w:r>
          </w:p>
          <w:p>
            <w:pPr>
              <w:pStyle w:val="Normal"/>
              <w:tabs>
                <w:tab w:val="clear" w:pos="708"/>
                <w:tab w:val="left" w:pos="1258" w:leader="none"/>
                <w:tab w:val="left" w:pos="1366" w:leader="none"/>
              </w:tabs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Уметь раскрывать</w:t>
            </w:r>
          </w:p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новых понятий,</w:t>
            </w:r>
          </w:p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крывать</w:t>
            </w:r>
          </w:p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, составлять план. </w:t>
            </w:r>
          </w:p>
          <w:p>
            <w:pPr>
              <w:pStyle w:val="Normal"/>
              <w:ind w:right="-186" w:hanging="0"/>
              <w:rPr/>
            </w:pPr>
            <w:r>
              <w:rPr>
                <w:sz w:val="24"/>
                <w:szCs w:val="24"/>
              </w:rPr>
              <w:t>- Находить инфор- мацию в различных источниках и крити- чески оценивать е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ыделять особенности углеводного состава расти- тельных и животных клеток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Характеризовать строение углеводов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нать  характеристику углеводов, входящих в состав живых организмов, их  функции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иводить примеры. 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станавливать взаимосвязи строения и функций. - Описывать химический состав жиров и липоидов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строение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ов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станавливать взаимосвязи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я и функций молекул в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етках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ернуто обосновывать роль липидов в появлении клет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полимеры. Белки. Строение и свойства. Биологические функции белк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тиды.</w:t>
            </w:r>
          </w:p>
          <w:p>
            <w:pPr>
              <w:pStyle w:val="Normal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атурация.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атура-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. Ферменты.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работать с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ind w:right="-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а,составл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ющие таб- лиц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одить срав -н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ходить инфор  мацию в различных источниках и крити чески оценивать е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зывать свойства белков.   - Объяснять механизм образования первичной,   вторичной, третичной структуры белк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авливать соответствие между пространственной структурой белка и типом химической связи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строение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ов. -Уметь объяснять состав  и стро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ние белков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функции белков, приводить примеры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та №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аталитическая актив- ность ферментов в живых тканях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ческие вещества. Нуклеиновые кислоты. ДН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дупликация ДН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клеотид.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отистые основания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пл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Давать определе- ния ключевым понятиям. </w:t>
            </w:r>
          </w:p>
          <w:p>
            <w:pPr>
              <w:pStyle w:val="Heading1"/>
              <w:ind w:right="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ржание новых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нятий.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Составлять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, конспектиро-</w:t>
            </w:r>
          </w:p>
          <w:p>
            <w:pPr>
              <w:pStyle w:val="Heading1"/>
              <w:ind w:left="-108" w:right="-924" w:firstLine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ать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ть особенности строения и функционирования нуклеино-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 кислот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ть различия в стро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и и функциях ДНК и РНК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авливать взаимосвязь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ения и функционирования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лекул ДНК в клетке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ывать принципы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пликации, описывать механизм р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икации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проявление прин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пов, обеспечивающих точность хранения и передачи наследст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ибонуклеиновые кислоты.  Генетически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н.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кодон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летность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Давать определе ния ключевым понятиям. </w:t>
            </w:r>
          </w:p>
          <w:p>
            <w:pPr>
              <w:pStyle w:val="Heading1"/>
              <w:ind w:right="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ржание новых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онятий.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оставлять план, конспектирова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ть различные типы РН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особенности их строения и функ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свойства генетического к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задачи по молекулярной би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ое строение и биологическая роль АТФ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клеоти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Давать определе- ния ключевым понятиям. </w:t>
            </w:r>
          </w:p>
          <w:p>
            <w:pPr>
              <w:pStyle w:val="Heading1"/>
              <w:ind w:right="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Уметь сравнивать, обобщать, делать выводы. </w:t>
            </w:r>
          </w:p>
          <w:p>
            <w:pPr>
              <w:pStyle w:val="Heading1"/>
              <w:ind w:right="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Осуществлять самостоятельный поиск информации на основе анализа содержания рисун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ть и характеризовать строение АТФ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функции АТФ в организм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взаимосвязь строения молекул АТФ с выполняемой функ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таболизм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Обмен веществ и энергии в клетке.</w:t>
            </w:r>
            <w:r>
              <w:rPr>
                <w:bCs/>
                <w:sz w:val="24"/>
                <w:szCs w:val="24"/>
              </w:rPr>
              <w:t xml:space="preserve"> Энергетический обме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болизм.</w:t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болизм.</w:t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болизм.</w:t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колиз.</w:t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жение.</w:t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эроб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Уметь работать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а, состав- лять обобщающие 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блиц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бъяснять, что тако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миляция и диссимиляция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ть основные этапы энерг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ческого обмена  в клетке. 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>-Объяснять роль АТФ в обмен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ществ и энергии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этапы диссимиля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еточное дыхание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б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Уметь работать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рминами, текс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а, состав -лять обобщающие таблиц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этапы диссимиляции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авливать связь между строением митохондрий  и клеточным дых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Автотрофное питание. Фотосинте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синте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оф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ли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еротроф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Уметь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ржание новых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й.</w:t>
            </w:r>
          </w:p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- Проводить сравн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одить примеры авто- и гетеротрофных организмов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Уметь объяснять значение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синтеза, знать особенности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вой и темновой фазы фото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а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писывать уравнения реакций световой и темновой фаз фото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а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экологический ас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кт фотосинтеза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авливать связь между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м пластид и фотосин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емосинтез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мосинтез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новых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й, конспекти -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вать, работать с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зличной информа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Записывать уравнения реакций хемосинтеза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равнивать фотосинтез и хемосинтез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арактеризовать роль хемосинтезирующих бактер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иосинтез белка. Транскрипция. Генетический к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крип</w:t>
            </w:r>
          </w:p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й к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Уметь работать с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минами, текстом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чебника, состав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ять обобщающие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аблицы.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существлять само-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оятельный поиск информ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роцесс транскрипции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бъяснять, что такое генетичес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й код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ть основные свойства генетического кода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значение реакций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ричного синтеза, роль фер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ов в биосинтезе б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осинтез белка Трансляц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я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ть конспекти -ровать, формули- ровать выводы.</w:t>
            </w:r>
          </w:p>
          <w:p>
            <w:pPr>
              <w:pStyle w:val="Heading1"/>
              <w:ind w:righ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равнивать, при- водить приме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ть основные этапы синтеза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в, объяснять этапы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меть решать задачи по теме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сущность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а передачи наследст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труктура и функции клетки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кариотическая клетк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сом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лоидность.</w:t>
            </w:r>
          </w:p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плазм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анобакт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Давать определе ния ключевым понятиям. </w:t>
            </w:r>
          </w:p>
          <w:p>
            <w:pPr>
              <w:pStyle w:val="Heading1"/>
              <w:ind w:right="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Уметь проводить сравнения. </w:t>
            </w:r>
          </w:p>
          <w:p>
            <w:pPr>
              <w:pStyle w:val="Heading1"/>
              <w:ind w:right="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спользовать при обретенные знания для профилактики различных заболе- ваний бактериаль- ной приро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уровни клеточной организации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исывать строение прокари отической клетки, выделять осо бенности размножения бакте- риальной клетки, характеризо- вать процесс спорообразова- ния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причины быстрой реализации наследственной ин формации в бактериальной клетке, обосновывать значение прокариот в биоценозе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их отличие от эукариотическ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равнивать 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укариотическая клетка.   Органоиды эукариотической клетк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скелет.</w:t>
            </w:r>
          </w:p>
          <w:p>
            <w:pPr>
              <w:pStyle w:val="Normal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мембра-на</w:t>
            </w:r>
          </w:p>
          <w:p>
            <w:pPr>
              <w:pStyle w:val="Normal"/>
              <w:tabs>
                <w:tab w:val="clear" w:pos="708"/>
                <w:tab w:val="left" w:pos="1366" w:leader="none"/>
              </w:tabs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олемм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рменты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бор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Давать определе ния ключевым поня тиям. </w:t>
            </w:r>
          </w:p>
          <w:p>
            <w:pPr>
              <w:pStyle w:val="Heading1"/>
              <w:ind w:right="-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Уметь сравнивать, обобщать, делать выводы. </w:t>
            </w:r>
          </w:p>
          <w:p>
            <w:pPr>
              <w:pStyle w:val="Heading1"/>
              <w:ind w:right="-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существлять самостоятельный поиск информации на основе анализа содержания рисун- к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Знать и характеризовать функции наружной плазмати -ческой мембраны,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Характеризовать механизм мембранного транспорта, устанавливать взаимосвязи строе ния и функционирования нару- жной плазматической мем  -браны.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Находить различия между гладкой и шероховатой  ЭПС.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Устанавливать взаимосвязь между строением и функциями органоидов. </w:t>
            </w:r>
          </w:p>
          <w:p>
            <w:pPr>
              <w:pStyle w:val="Heading1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 xml:space="preserve">- Сравнивать пиноцитоз и фаго цитоз, характеризовать цикл внутриклеточного пищеваре-ния. </w:t>
            </w:r>
          </w:p>
          <w:p>
            <w:pPr>
              <w:pStyle w:val="Heading1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работать с микроско- пом,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 xml:space="preserve">-Объяснять явление плазмолиза и деплазмолиза. -Знать особенности строения и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я рибосом,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осом и комплекса Гольджи,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еточного центра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скрывать взаимосвязь стр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я и функций органо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т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змолиз и деплазмо- лиз вклетка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жицы лука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оиды эукариотической   клетк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sz w:val="24"/>
                <w:szCs w:val="24"/>
              </w:rPr>
              <w:t>Компон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бор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меть конспекти- ровать, формули -ровать выводы,про водить описание</w:t>
            </w:r>
          </w:p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>Биологических объ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ктов, 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роводить срав –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ть особенности строения и 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>функционирования митохондрий и пластид, органоидов движения, цитоскелета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скрывать взаимосвязь стро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я и функций органо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собенности строения растительной клет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о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сследовать несло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ные реальные свя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 и зависимости.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пределять сущно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ные характеристи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 изучаемого объек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а; самостоятельно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Выбирать критерии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сравнения, сопо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вления, оценки и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лассификации объ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кт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исывать строение расти- тельной клетки под микроско пом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пластиды растительной клетки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ть особенности строения растительной клетки. -Сравнивать клетки растений с клетками животных, грибов и прокари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 3:</w:t>
            </w:r>
          </w:p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готовление и описание микро -пре паратов клеток расте ни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еточное ядро. Строение и функции хромосо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ат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опла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ышк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72" w:leader="none"/>
              </w:tabs>
              <w:ind w:left="-108" w:right="91" w:firstLine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ть самостоя -тельно и мотивиро ванно организовы вать свою познава тельную деятель ность.</w:t>
            </w:r>
          </w:p>
          <w:p>
            <w:pPr>
              <w:pStyle w:val="Heading1"/>
              <w:tabs>
                <w:tab w:val="clear" w:pos="708"/>
                <w:tab w:val="left" w:pos="1872" w:leader="none"/>
              </w:tabs>
              <w:ind w:left="-108" w:right="91" w:firstLine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Исследовать не- сложные реальные связи и зависимости. </w:t>
            </w:r>
          </w:p>
          <w:p>
            <w:pPr>
              <w:pStyle w:val="Heading1"/>
              <w:tabs>
                <w:tab w:val="clear" w:pos="708"/>
                <w:tab w:val="left" w:pos="1872" w:leader="none"/>
              </w:tabs>
              <w:ind w:left="-108" w:right="91" w:firstLine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ределять</w:t>
            </w:r>
          </w:p>
          <w:p>
            <w:pPr>
              <w:pStyle w:val="Heading1"/>
              <w:tabs>
                <w:tab w:val="clear" w:pos="708"/>
                <w:tab w:val="left" w:pos="1872" w:leader="none"/>
              </w:tabs>
              <w:ind w:left="-108" w:right="91" w:firstLine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щностные характеристики изучаемого объекта;</w:t>
            </w:r>
          </w:p>
          <w:p>
            <w:pPr>
              <w:pStyle w:val="Heading1"/>
              <w:tabs>
                <w:tab w:val="clear" w:pos="708"/>
                <w:tab w:val="left" w:pos="1872" w:leader="none"/>
              </w:tabs>
              <w:ind w:left="-108" w:right="91" w:firstLine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Самостоятельно выбирать критерии для сравнения, со- поставления, оцен ки классификации объект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нать особенности строения ядра, его компоненты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казывать, что ядро- центр управления жизнедеятельностью клетки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Устанавливать взаимосвязи строения и функций ядра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строение и функции хромосом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Сравнивать хромосомы эукариот и бактерий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авнивать кариотип мужчины и женщины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работать с микроскопом с готовыми микропрепаратами, описывать 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та № 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е хромосом на готовых микропрепаратах»</w:t>
            </w:r>
          </w:p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леточная теор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ая те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91" w:hanging="0"/>
              <w:rPr/>
            </w:pPr>
            <w:r>
              <w:rPr>
                <w:b w:val="false"/>
                <w:sz w:val="24"/>
                <w:szCs w:val="24"/>
              </w:rPr>
              <w:t>-Уметь конспектировать, формулировать выводы.</w:t>
            </w:r>
          </w:p>
          <w:p>
            <w:pPr>
              <w:pStyle w:val="Heading1"/>
              <w:ind w:left="-108" w:righ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Отличать теорию от гипотез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ть и уметь объяснять основ</w:t>
            </w:r>
          </w:p>
          <w:p>
            <w:pPr>
              <w:pStyle w:val="Normal"/>
              <w:ind w:left="-30"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положения клеточной тео-</w:t>
            </w:r>
          </w:p>
          <w:p>
            <w:pPr>
              <w:pStyle w:val="Normal"/>
              <w:ind w:left="-30"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и. </w:t>
            </w:r>
          </w:p>
          <w:p>
            <w:pPr>
              <w:pStyle w:val="Normal"/>
              <w:ind w:left="-30"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ывать единство проис</w:t>
            </w:r>
          </w:p>
          <w:p>
            <w:pPr>
              <w:pStyle w:val="Normal"/>
              <w:ind w:left="-30"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ждения живых организмов.</w:t>
            </w:r>
          </w:p>
          <w:p>
            <w:pPr>
              <w:pStyle w:val="Normal"/>
              <w:ind w:left="-30"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роль клеточной Тео</w:t>
            </w:r>
          </w:p>
          <w:p>
            <w:pPr>
              <w:pStyle w:val="Normal"/>
              <w:ind w:left="-30"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и в формировании естествен</w:t>
            </w:r>
          </w:p>
          <w:p>
            <w:pPr>
              <w:pStyle w:val="Normal"/>
              <w:ind w:left="-30"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- научной картины мира. </w:t>
            </w:r>
          </w:p>
          <w:p>
            <w:pPr>
              <w:pStyle w:val="Normal"/>
              <w:ind w:left="-30"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одить доказательства к положениям клеточной те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клеточные формы жизни. Вирусы. Бактериофаг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фаг</w:t>
            </w:r>
          </w:p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Давать определе ния ключевым понятия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Использовать при обретенные знания для профилактики различных заболе- ваний вирусной при р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уществлять самостоятельный поиск биологичес кой информаци о жизненном цикле вируса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Знать особенности строения вирусов,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этапы проникновения вируса в клетку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ывать специфические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ения действия вирусов на клетку, выделять особенности строения и жизнедеятельности бактериофагов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механизм синтеза вирусных белков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ывать пути предотвращения вирусных инфекций и мер профилактики распро- странения вирусных (в том числе ВИЧ-инфекции) и их упаков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ножение организм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зненный цикл клетки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нный ци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очный ци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Использовать ранее полученные знания,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Обобщать, анализи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вать, строить обобща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щие таблицы, схе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ботать с разными источниками инфор-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ции.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ть раскрывать содержание новых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й, конспектиро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ть,работать с различ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й информацие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>
                <w:sz w:val="24"/>
                <w:szCs w:val="24"/>
              </w:rPr>
              <w:t>- Знать основные фазы жизнен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цикла  клетки,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значение интерфа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 в жизненном цикле,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процесс ин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фаз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з. Амитоз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о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ф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оф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фаз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тоз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пределять сущ- ностные характе- ристики изучаемо го объекта; само- стоятельный вы- бор критериев для сравнения, сопо ставления, оценки и классификации объект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исывать микропрепарат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итоз в клетках корешка лука»; уметь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биологическое зна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ние митоза,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мито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та №7 «Изучение фаз митоза в клетках корешка лука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полое размножение. Вегетативное размножение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к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ообраз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фродитиз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еногенез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авать опреде ления ключевым понятиям.</w:t>
            </w:r>
          </w:p>
          <w:p>
            <w:pPr>
              <w:pStyle w:val="Heading1"/>
              <w:ind w:right="-130" w:hanging="0"/>
              <w:rPr/>
            </w:pPr>
            <w:r>
              <w:rPr>
                <w:b w:val="false"/>
                <w:sz w:val="24"/>
                <w:szCs w:val="24"/>
              </w:rPr>
              <w:t>- Уметь работать с терминами, текстом учебника. -Анализировать, выделять глав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елять особенности бес полого размножения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биологи -ческое значение бесполого размножения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причины генетического однообразия при бесполом размножении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почкование одно клеточных и многоклеточных организмов. -Характеризовать распрост- ранение в природе или в сельском хозяйстве вегета- тивного размн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овое размножение. Мейо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ингове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югация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Давать определе-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 ключевым поня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иям, работать с до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ительными ис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чниками информа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и.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равнивать, анали зировать, выделять существенное, фор- мулировать выво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делять эволюционные пре- имущества полового размно- жения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биологическое зна чение полового размножения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основывать зависимость типа оплодотворения от усло вий среды обитания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авнивать бесполое и по- ловое размножение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нать фазы мейоза, описы-вать изменения с хромосомами в процессе кроссинговера,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делять особенности 1-го и 2-го мейотического деления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крывать биологическое значение мейо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:</w:t>
            </w:r>
          </w:p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авнение процессов бесполого и полового размноже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звитие половых клето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етогенез.</w:t>
            </w:r>
          </w:p>
          <w:p>
            <w:pPr>
              <w:pStyle w:val="Normal"/>
              <w:ind w:left="-74"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генез.</w:t>
            </w:r>
          </w:p>
          <w:p>
            <w:pPr>
              <w:pStyle w:val="Normal"/>
              <w:ind w:left="-7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рматогенез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равнивать, анали зировать, выделять</w:t>
            </w:r>
          </w:p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ущественное, </w:t>
            </w:r>
          </w:p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Формулировать выво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авливать связь между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м и функциями поло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 клеток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этапы гам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генеза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авнивать процессы сперма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енеза и овогене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: «Сравнение процессов развития половых клеток у растений и животных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ндивидуальное развитие организм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ие исторические сведения. Эмбриональный период развит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бриогене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гене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логене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стоме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стоц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Давать определения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лючевым понятиям,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ботать с дополни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ьными источника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 информации,</w:t>
            </w:r>
          </w:p>
          <w:p>
            <w:pPr>
              <w:pStyle w:val="Heading1"/>
              <w:ind w:right="-924" w:hanging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ыступать с сообщениями.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Уметь проводить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равнение, выделять 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щественное, ана лизировать и делать вы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ы.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ывать предпосылки биог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ического закона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ывать периоды онтогенеза –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вклад россий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х ученых в развитие эмбрио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и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авнивать стадии зиготы и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стулы, объяснять биологическое значение дробления,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Характеризовать процесс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бриогенез: гаструляция и органогенез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трула. Эктодер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одер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одер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ула. Органогенез.</w:t>
              <w:b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проводить сравнение, выделять общее, существен ное, анализировать и делать выво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ъяснять механизм гастру ляции, органогенеза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авнивать стадии гаструлы и нейрулы, доказывать проявление эмбриональной индукции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одить доказательства единства происхождения животного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эмбриональный период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морф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е и непрямое разви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Давать определе ние ключевым поня тиям, проводить сравнение, анализ, </w:t>
            </w:r>
          </w:p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Формулировать вы во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одить примеры неопределенного и определенного роста.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биологическое значение метаморфоза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основывать биологическое значение стадий, сравнивать прямое и непрямое развитие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типы постэмбриональ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эмбриональный период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, доре -продуктивный пери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-Давать определе ние ключевым поня тиям, проводить сравнение, анализ, </w:t>
            </w:r>
          </w:p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ормулировать вывод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водить примеры неопределенного и определенного роста. 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4"/>
                <w:szCs w:val="24"/>
              </w:rPr>
              <w:t xml:space="preserve">- Объяснять биологическое значение метаморфоза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основывать биологическое значение стадий, сравнивать прямое и непрямое развитие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Характеризовать типы постэмбрионально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нтогенез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тогенез растений. Жизненный цикл и чередование поколений у водоросле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оф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етоф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ост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ходить информа- цию о биологических объектах в различ ных источниках (учебных текстах, справочниках, научно-популярных изданиях) и критически ее оценив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объяснять процесс раз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ия живых организмов как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 реализации наслед-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енной информации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ывать жизненный цикл, чередование поколений  у водо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нтогенез растений. Жизненный цикл и чередование поколений у высших споровых растений.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оф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етоф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ст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ходить информа -цию о биологичес ких объектах в раз- личных источниках (учебных текстах, справочниках, науч но-популярныхизда ниях), критически ее оценивать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объяснять процесс раз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ия живых организмов как р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ьтат реализации наследст-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й информации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ывать жизненный цикл, чередование поколений  у выс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 споровых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нтогенез растений. Жизненный цикл и чередование поколений у голосеменных растени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ьцевой меш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сп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сп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л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дить информа цию о биологичес ких объекта в раз- личных источниках (учебных текстах, справочниках, науч но-популярных изданиях),критичес ки ее оценив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объяснять процесс раз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ия живых организмов как р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ьтат реализации наследст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ной информации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ывать жизнен ный цикл, чередование поколений  у голосеменных 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нтогенез растений. Жизненный цикл и чередование поколений у покрытосеменных растени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йное опло дотвор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аходить инфор -мацию о биологи -ческих объекта в различных источни ках (учебных текс -тах, справочниках, научно-популярных изданиях), крити-</w:t>
            </w:r>
          </w:p>
          <w:p>
            <w:pPr>
              <w:pStyle w:val="Heading1"/>
              <w:ind w:right="1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ски ее оценива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ть объяснять процесс раз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ия живых организмов как р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ьтат реализации наследст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ой информации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исывать жизненный цикл, чередование поколений  у покрытосеменных растений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ывать двойное оплодо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ение у цветковых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5: «Сравнение процессов оплодотворения у цветковых растений и позвоночных живот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ходство зародышей и эмбриональная дивергенц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ргенц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спользовать эле менты причинно-следственного и структурно-функци онального анализ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казывать проявление биогенетического закона. </w:t>
            </w:r>
          </w:p>
          <w:p>
            <w:pPr>
              <w:pStyle w:val="Normal"/>
              <w:ind w:right="-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казывать сходство и разви тие зародышей. </w:t>
            </w:r>
          </w:p>
          <w:p>
            <w:pPr>
              <w:pStyle w:val="Normal"/>
              <w:ind w:right="-2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вклад в развитие биогенетического закона А.Н. Северце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организма и окружающая сред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Уметь  самостоя -тельно работать с   текстом учебника, выделять главное и обобщать. </w:t>
            </w:r>
          </w:p>
          <w:p>
            <w:pPr>
              <w:pStyle w:val="Heading1"/>
              <w:ind w:righ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Использовать при обретенные зна- ния для профилак тики вредных при- вычек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доказывать, что органи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м-единое целое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яснять отрицательное вли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ие алкоголя, никотина и нарко тических средств на развити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одыша человека, влияни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тагенов на организм.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писывать критические пери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ы в развитии организмов. 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арактеризовать управление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рвной и эндокринной систем</w:t>
            </w:r>
          </w:p>
          <w:p>
            <w:pPr>
              <w:pStyle w:val="Normal"/>
              <w:ind w:right="-9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 развит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ые понятия генетик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генетики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 представления о структуре ге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ссивный</w:t>
            </w:r>
          </w:p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ан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ри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раскрыв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с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</w:t>
            </w:r>
          </w:p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ологических поня тий. </w:t>
            </w:r>
          </w:p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ыделять отличи тельные свойства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Приводить примеры рецессивных и доминантных признаков, схематично обозначать хромосомы, расположения аллельных генов на диплоидном и гаплоидном наборах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личать признаки, определяемы аллельными генами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признаки организмов на различных уровнях организации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сущность геноти- па как результат взаимодействия генов. Объяснять механизм проявления признака на генетическом уровне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елять особенности в строении генов в прокариотической  и эукариотической клетках.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. Закономерности наследования призна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 закон Г. Менделя – закон единообразия гибридов первого поколения.</w:t>
            </w:r>
            <w:r>
              <w:rPr>
                <w:bCs/>
                <w:sz w:val="24"/>
                <w:szCs w:val="24"/>
              </w:rPr>
              <w:t xml:space="preserve"> Анализирующее скрещивание. Урок-практику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шение генетических задач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ссивный</w:t>
            </w:r>
          </w:p>
          <w:p>
            <w:pPr>
              <w:pStyle w:val="Normal"/>
              <w:ind w:lef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антный</w:t>
            </w:r>
          </w:p>
          <w:p>
            <w:pPr>
              <w:pStyle w:val="Normal"/>
              <w:ind w:left="-74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риды.</w:t>
            </w:r>
          </w:p>
          <w:p>
            <w:pPr>
              <w:pStyle w:val="Normal"/>
              <w:ind w:left="-74" w:firstLine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гибридно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Осуществлять само -стоятельный поиск биологической ин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ции в различ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ых источниках  и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тически оценивать ее. –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Уметь работать с терминами, текстом учебника, составлять обобщающие табли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, схем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Называть условия проявле ния доминантных и рецессив- ных признаков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исывать обозначения до минантных и рецессивных генов, гомозигот и гетерози- гот.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Раскрывать сущность гибридологического метода.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моногиб- ридное скрещивание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схемы анализиру ющего скрещивания,объяснять практическое значение анали зи-рующего, характеризовать проявление анализирующего скрещивания, решать задачи по теме. Решать генетические задачи разно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 закон Г. Менделя – закон расщеп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он чистоты гамет.</w:t>
            </w:r>
            <w:r>
              <w:rPr>
                <w:bCs/>
                <w:sz w:val="24"/>
                <w:szCs w:val="24"/>
              </w:rPr>
              <w:t xml:space="preserve"> Урок-практикум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шение генетических задач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брид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зигота. Гетерозиг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существлять самостоятельный поиск биологической информации на основе анализа схе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зывать тип доминирования при котором расщепление по фенотипу  и генотипу совпадает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лять схемы процесса образования «чистых гамет», единообразия гибридов первого поколения, закона расщепления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цитологические основы проявления второго закона Менделя (расщепле- ния)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схему закона расщепления. Решать генетические задачи разно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лное доминирование. Множественный аллелизм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наследо 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существлять самостоятельный поиск биологической информации в раз личных источниках   и критически оцени вать е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исывать проявление множественного аллелизма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лять схему неполного доминирования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шать биологические задачи по теме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ъяснять сущность непол ного доминирования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равнивать механизм полно го и неполного домини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работа №6: Решение ге нетических задач на промежуточное наследо вание пр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гибридное и поли- гибридное скрещивание. Третий закон Г. Менделя. </w:t>
            </w:r>
            <w:r>
              <w:rPr>
                <w:bCs/>
                <w:sz w:val="24"/>
                <w:szCs w:val="24"/>
              </w:rPr>
              <w:t>Урок-практику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шение генетических задач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е насле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ять самостоятельный поиск биологической информации на основе анализа схем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ссчитывать число типов гамет и составлять решетку Пеннета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цитологические основы третьего закона Г. Менделя (закона независимого наследования)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биологические задачи по те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омосомная теория наследственност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цепленное наследование генов. «Решение генетических зада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ы сцепления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ни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ть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новых</w:t>
            </w:r>
          </w:p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нятий. </w:t>
            </w:r>
          </w:p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ъяснение изу -ченных положений на самостоятельно подобранных конк- ретных примерах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ормулировать закон сцеп -ленного наследования Т. Моргана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причину нарушения сцепления, биологическое значение перекреста хромо- сом. Объяснять цитологические основы проявления закона сцепленного наследования. 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положения хромосомной теории наслед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етика пола. Наследование признаков, сцепленных с полом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-практикум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шение генетических зада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офил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тонизм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огаме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. Гетерогамет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 по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находить</w:t>
            </w:r>
          </w:p>
          <w:p>
            <w:pPr>
              <w:pStyle w:val="Heading1"/>
              <w:ind w:right="91" w:hanging="0"/>
              <w:rPr/>
            </w:pPr>
            <w:r>
              <w:rPr>
                <w:b w:val="false"/>
                <w:sz w:val="24"/>
                <w:szCs w:val="24"/>
              </w:rPr>
              <w:t>информацию о биологических объектах в различных источниках, критически ее оценива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ть типы хромосом в генотипе.</w:t>
            </w:r>
          </w:p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меть объяснять механизм генетического определения пола, приводить примеры механизмов определения пола. </w:t>
            </w:r>
          </w:p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ъяснять причины соотно шения полов 1:1, механизмы наследования гемофилии и дальтонизма.</w:t>
            </w:r>
          </w:p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родословные. Решать простейшие задачи на сцепленное наслед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отип как целост ная систем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заимодействие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генов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оти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льные ге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ста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иментар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йотроп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новых</w:t>
            </w:r>
          </w:p>
          <w:p>
            <w:pPr>
              <w:pStyle w:val="Heading1"/>
              <w:ind w:righ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й. Уметь сравнивать, анали зировать, уметь выделять главно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исывать строение гена эукарио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меть  раскрывать сущность взаимодействия  генов, приводить приме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ять схемы скрещивания, определять по фенотипу генотип, и, наоборот, по генотипу фенотип, по схемам число типов гамет, вероятность проявления признака в потомстве.</w:t>
            </w:r>
          </w:p>
          <w:p>
            <w:pPr>
              <w:pStyle w:val="Normal"/>
              <w:ind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задачи разного ти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топлазматическая наследствен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существлять само стоятельный поиск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биологической ин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ации в различ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ых источниках   и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тически оцени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ть е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яснять значение цитоплазматической наследственности, приводить приме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к-практикум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ешение генетических задач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анализировать, выделять главное существенно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авлять схемы для решения задач, правильно оформлять задач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ать генетические задачи на взаимодействие ге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0: Решение генетиче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х задач на взаимодействие ге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омерности изменчив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генотипа и среды. Фенотипическая изменчивость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онная  измен чив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ти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реак -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ind w:right="-13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бъяснять результаты учебно-исследователь ской деятельности, осуществлять их про-верк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исывать проявление моди фикационной изменчив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яснять причины ненасле дственных измен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основывать влияние нор мы реакции на приспособле -ние организмов к среде обита- 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биологичес кое значение модификаций.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математические методы статистики в би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работа № 8«Постро ение вари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ого ряда, вариаци онной кри -вой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ионная изменчивость. Комбинативная изменчивость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тация.</w:t>
            </w:r>
          </w:p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ые,</w:t>
            </w:r>
          </w:p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овые, хромосом</w:t>
            </w:r>
          </w:p>
          <w:p>
            <w:pPr>
              <w:pStyle w:val="Normal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мут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меть конспекти -ровать, формули- ровать выводы,</w:t>
            </w:r>
          </w:p>
          <w:p>
            <w:pPr>
              <w:pStyle w:val="Heading1"/>
              <w:ind w:right="9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сравне -ни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яснять причины наслед- ственных изменений; генных и хромосомных мутаций. –</w:t>
            </w:r>
          </w:p>
          <w:p>
            <w:pPr>
              <w:pStyle w:val="Normal"/>
              <w:ind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водить при меры разных типов классификации мутаций. - Описывать проявление свойств мут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 Характеризовать типы мута- ций Называть уровни возникно-вения комбинаций ген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риводить примеры комби нативной изменчивости. </w:t>
            </w:r>
          </w:p>
          <w:p>
            <w:pPr>
              <w:pStyle w:val="Normal"/>
              <w:ind w:right="-39" w:hanging="0"/>
              <w:rPr/>
            </w:pPr>
            <w:r>
              <w:rPr>
                <w:sz w:val="24"/>
                <w:szCs w:val="24"/>
              </w:rPr>
              <w:t>- Объяснять причины проявле ния комбинативной изменчивости у организмов, размножающихся половым пу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 селек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екция, ее задачи. Вклад Н.И. Вавилова в развитие селекции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.</w:t>
              <w:br/>
              <w:t>Шт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Уметь  самостоя –тельно работать с  текстом учебника, выделять главное 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обобщать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Знать определения ключевым понятиям, перечислять основные методы селекционной 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ыделять признаки сорта или породы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авнивать различные виды отбора. Знать вклад Н.И.Вавилова в развитие селек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ть учение о центрах многообразия и происхождения культурных растений,  закон гомологических рядов в наследственной изменчив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селекции растений. Методы селекции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.</w:t>
            </w:r>
          </w:p>
          <w:p>
            <w:pPr>
              <w:pStyle w:val="Normal"/>
              <w:ind w:right="-108"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ридизация</w:t>
            </w:r>
          </w:p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.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плоидия.</w:t>
            </w:r>
          </w:p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ерозис.</w:t>
            </w:r>
          </w:p>
          <w:p>
            <w:pPr>
              <w:pStyle w:val="Normal"/>
              <w:ind w:hanging="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Осуществлять само стоятельный поиск биологической информации в различных источни ках   и критически оценивать е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-Объяснять получение гете розиса, полиплоидов, отдаленных гибридов, действие искус ственного отбора. –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приобретен- ные знания и умения в практи- ческой деятельности и повсе- дневной жизни для грамотного оформления результатов биологических исследований. Сравнивать отдаленную гиб- ридиацию у растений и живот- ных.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Выделять признаки породы. 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арактеризовать типы скре -щивания в животноводств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вклад отечественных ученых на развитие селекции</w:t>
            </w:r>
          </w:p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-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работа № 13: «Сравнитель ная характе- ристика по -род (сортов)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я микроорганизмов. Достижения современной селекци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я инженер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уществлять само стоятельный поиск биологической информации в различных источ -никах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ть основные методы, используемые в селекции микроорганизмов, характе -ризовать успехи генной инжен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 современной селекци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 конспектиро –вать. Формулиро вать выводы, рабо</w:t>
            </w:r>
          </w:p>
          <w:p>
            <w:pPr>
              <w:pStyle w:val="Heading1"/>
              <w:ind w:right="0" w:hanging="0"/>
              <w:rPr/>
            </w:pPr>
            <w:r>
              <w:rPr>
                <w:b w:val="false"/>
                <w:sz w:val="24"/>
                <w:szCs w:val="24"/>
              </w:rPr>
              <w:t>тать с разными источниками информ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Характеризовать породы и сорта, знать основные успехи в селекционно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360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MS Reference Sans Serif" w:hAnsi="MS Reference Sans Serif" w:cs="MS Reference Sans Serif"/>
      <w:b/>
      <w:bCs/>
      <w:i/>
      <w:iCs/>
      <w:spacing w:val="-10"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01:00Z</dcterms:created>
  <dc:creator>Люба</dc:creator>
  <dc:description/>
  <dc:language>en-US</dc:language>
  <cp:lastModifiedBy>Асит</cp:lastModifiedBy>
  <cp:lastPrinted>2018-09-26T11:42:00Z</cp:lastPrinted>
  <dcterms:modified xsi:type="dcterms:W3CDTF">2019-01-14T06:01:00Z</dcterms:modified>
  <cp:revision>2</cp:revision>
  <dc:subject/>
  <dc:title>№</dc:title>
</cp:coreProperties>
</file>